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-3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-384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-384" w:hanging="0"/>
        <w:jc w:val="center"/>
        <w:rPr>
          <w:sz w:val="28"/>
          <w:szCs w:val="28"/>
        </w:rPr>
      </w:pPr>
      <w:r>
        <w:rPr>
          <w:sz w:val="28"/>
          <w:szCs w:val="28"/>
        </w:rPr>
        <w:t>28.08.2023 № 273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spacing w:lineRule="auto" w:line="232"/>
        <w:ind w:right="-109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9.03.2012 № 1589 «Об утверждении Положения об оплате труда, системе премирования и социальных гарантиях начальника муниципального казенного учреждения «Управление капитального строительства» города Рубцовска»</w:t>
      </w:r>
    </w:p>
    <w:p>
      <w:pPr>
        <w:pStyle w:val="Normal"/>
        <w:tabs>
          <w:tab w:val="clear" w:pos="708"/>
          <w:tab w:val="left" w:pos="5670" w:leader="none"/>
        </w:tabs>
        <w:spacing w:lineRule="auto" w:line="232"/>
        <w:ind w:right="3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55" w:firstLine="709"/>
        <w:jc w:val="both"/>
        <w:rPr/>
      </w:pPr>
      <w:r>
        <w:rPr>
          <w:sz w:val="28"/>
          <w:szCs w:val="28"/>
        </w:rPr>
        <w:t>Руководствуясь статьями 68, 70 Устава муниципального образования город Рубцовска Алтайского края, ПОСТАНОВЛЯЮ:</w:t>
      </w:r>
    </w:p>
    <w:p>
      <w:pPr>
        <w:pStyle w:val="Normal"/>
        <w:spacing w:lineRule="auto" w:line="232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29.03.2012 № 1589 «Об утверждении Положения об оплате труда, системе премирования и социальных гарантиях начальника муниципального казенного учреждения «Управление капитального строительства» города Рубцовска» (с изменениями, внесенными постановлениями Администрации города Рубцовска Алтайского края от 03.03.2014 № 1065, от 20.07.2021 № 1924, от 16.09.2022 № 2977) следующие изменения: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ж» пункта 3 приложения к постановлению признать утратившим силу с 01.01.2023;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1.2. пункт 3 приложения к постановлению дополнить подпунктами «з» и «и» следующего содержания: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) За выполнение заданий особой важности и сложности руководителю учреждения может выплачиваться единовременная премия в размере до 1 (одного) должностного оклада, за счет экономии фонда оплаты труда по учреждению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азмер районного коэффициента к заработной плате выплачивается в размере 15 % для всех составляющих денежного содержания руководителя муниципального учреждения.»;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1.3. приложение к постановлению дополнить пунктом 6 следующего содержания:</w:t>
      </w:r>
    </w:p>
    <w:p>
      <w:pPr>
        <w:pStyle w:val="Normal"/>
        <w:spacing w:lineRule="auto" w:line="230"/>
        <w:ind w:right="-1050" w:firstLine="720"/>
        <w:jc w:val="both"/>
        <w:rPr/>
      </w:pPr>
      <w:r>
        <w:rPr>
          <w:sz w:val="28"/>
          <w:szCs w:val="28"/>
        </w:rPr>
        <w:t>«6. Повышение уровня реального содержания заработной платы руководителя обеспечивается индексацией заработной платы в связи с ростом потребительских цен на товары и услуги в размере и в сроки, устанавливаемые постановлениями Правительства Алтайского края о такой индексации.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30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Обуховича О.Г.</w:t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54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right="-1093" w:hanging="0"/>
        <w:rPr/>
      </w:pPr>
      <w:r>
        <w:rPr>
          <w:sz w:val="28"/>
          <w:szCs w:val="28"/>
        </w:rPr>
        <w:t>Глава города Рубцовска                                                                     Д.З. Фельдман</w:t>
      </w:r>
    </w:p>
    <w:sectPr>
      <w:type w:val="nextPage"/>
      <w:pgSz w:w="11906" w:h="16838"/>
      <w:pgMar w:left="1701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2:00Z</dcterms:created>
  <dc:creator>kadry</dc:creator>
  <dc:description/>
  <cp:keywords/>
  <dc:language>en-US</dc:language>
  <cp:lastModifiedBy>Походяева Анастасия Сергеевн</cp:lastModifiedBy>
  <cp:lastPrinted>2023-08-10T10:51:00Z</cp:lastPrinted>
  <dcterms:modified xsi:type="dcterms:W3CDTF">2023-08-28T07:20:00Z</dcterms:modified>
  <cp:revision>8</cp:revision>
  <dc:subject/>
  <dc:title>                                      </dc:title>
</cp:coreProperties>
</file>