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28.09.2023 № 31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орядка приведения помещений, расположенных в жилых домах, которые были самовольно переустроены и (или) перепланированы, в прежнее состоя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атьей 29 Жилищного кодекса Российской Федерации, статьей 56 Устава муниципального образования город Рубцовск Алтайского края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рядок приведения помещений, расположенных в жилых домах, которые были самовольно переустроены и (или) перепланированы, в прежнее состояние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2. Считать постановление Администрации города Рубцовска Алтайского края от 09.01.2017 № 14 «Об утверждении Порядка приведения помещений, расположенных в жилых домах, которые были самовольно переустроены и (или) перепланированы, в прежнее состояние»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коммуникационной сети «Интернет»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  Настоящее постановление вступает в силу после его опубликования в газете «Местное врем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  Контроль за исполнением настоящего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 Д.З. Фельдма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5"/>
        </w:rPr>
        <w:tab/>
        <w:tab/>
        <w:tab/>
        <w:tab/>
        <w:tab/>
        <w:tab/>
        <w:tab/>
        <w:t xml:space="preserve">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к постановлению Администрации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рода Рубцовск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28.09.2023 № 31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Р Я Д О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едения помещений, расположенных в жилых домах,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е были самовольно переустроены и (или) перепланирован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ежнее состоя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Порядок приведения помещений, расположенных в жилых домах, которые были самовольно переустроены и (или) перепланированы, в прежнее состояние (далее - Порядок) разработан в соответствии со статьей 29 Жилищного кодекса Российской Федерации, Правилами и нормами технической эксплуатации жилищного фонда, утвержденными постановлением Государственного комитета Российской Федерации по строительству и жилищно-коммунальному комплексу от 27.09.2003 № 170, правилами пользования жилыми помещениями, утвержденными приказом Министерства строительства и жилищно-коммунального хозяйства Российской Федерации от 14.05.2021 № 292/пр и общими требованиями к организации и осуществлению регионального государственного жилищного контроля (надзора), утвержденным постановлением Правительства Российской Федерации  от 30.09.2021 № 1670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Настоящий Порядок распространяется н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жилищный фонд, относящийся к любой форме собственности и к любому виду жилищного фонда, указанный в статье 19 Жилищного кодекса Российской Федерации, кроме индивидуальных жилых дом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нежилые помещения в многоквартирных домах, согласно части 10 статьи 23 Жилищного кодекс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собственников, нанимателей жилых помещений по договору социального найма, собственников и арендаторов нежилых помещений в многоквартирных домах (далее - собственников, нанимателей, арендатор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ользование жилым помещением осуществляется с учетом соблюдения прав и законных интересов проживающих в жилом помещении граждан и соседей, требований пожарной безопасности, санитарно-гигиенических, экологических и иных требований законодательства, а также в соответствии с указанными в пункте 1.1 раздела 1 настоящего Порядка правилами пользования жилыми помещ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При использовании помещения после его перевода в качестве нежилого помещения должны соблюдаться права и законные интересы проживающих   в   многоквартирном   доме граждан, требования пожарной безопасности, санитарно-гигиенические, экологические и иные установленные законодательством требования, в том числе требования к использованию нежилых помещений в многоквартирных дома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 Самовольными являются переустройство и (или) перепланировка жилого помещения или нежилого помещения в многоквартирном доме, произведенны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без согласования в установленном порядке переустройства и (или) перепланировки жилого или нежилого помещения, либо без получения уведомления о переводе жилого (нежилого) помещения в нежилое (жило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с нарушением проекта переустройства и (или) перепланировки жилого или нежилого помещения, на основании которого было принято постановление Администрации города Рубцовска Алтайского края (далее – Администрация города) о согласовании переустройства и (или) перепланировки, или переводе жилого (нежилого) помещения в нежилое (жилое).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6. Отраслевым (функциональным) органом Администрации города, уполномоченным на осуществление функций, связанных с согласованием переустройства и (или) перепланировки, переводом жилого (нежилого) помещения в нежилое (жилое), приведению помещений в первоначальное положение в соответствии с настоящим Порядком, является комитет Администрации города Рубцовска по архитектуре и градостроительству (далее - комитет по архитектуре и градостроительств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2.  Порядок приведения помещения, расположенного в жилом доме, в  прежнее  состояние при отсутствии документов о согласовании</w:t>
      </w:r>
    </w:p>
    <w:p>
      <w:pPr>
        <w:pStyle w:val="Normal"/>
        <w:jc w:val="center"/>
        <w:rPr/>
      </w:pPr>
      <w:r>
        <w:rPr>
          <w:sz w:val="28"/>
          <w:szCs w:val="28"/>
        </w:rPr>
        <w:t>переустройства и (или) перепланировки, или переводе помещения                                    в жилое или нежил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При поступлении в Администрацию города информации из Инспекции строительного и жилищного надзора Алтайского  края (далее - Госинспекция Алтайского края)  о  факте  самовольного  переустройства  и (или) перепланировки жилого помещения или нежилого помещения в многоквартирном доме, в том числе осуществляемых с целью перевода жилого (нежилого) помещения в нежилое (жилое), комитет по архитектуре и градостроительству проверяет наличие документов о согласовании переустройства и (или) перепланировки или соответствующем переводе пом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При отсутствии указанных в пункте 2.1 настоящего раздела документов Администрация города направляет по почте заказным письмом с уведомлением о вручении либо вручает лично собственнику, нанимателю или арендатору помещения предупреждение (приложение к Порядку) о необходимости приведения помещения в прежнее состоя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ри поступлении из других источников информации о факте  самовольного переустройства и (или) перепланировки жилого помещения или нежилого помещения в многоквартирном доме, в том числе осуществляемых с целью перевода жилого (нежилого) помещения в нежилое (жилое) Администрация города   после проверки документов в соответствии с пунктом 2.1 настоящего разде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информирует Госинспекцию Алтайского края с целью рассмотрения информации и принятия мер, предусмотренных действующим законодательств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по получению из Госинспекции Алтайского края подтверждения о выполненных самовольно переустройства и (или) перепланировки направляет по почте заказным письмом с уведомлением о вручении либо вручает лично собственнику, нанимателю или арендатору помещения предупреждение о необходимости приведения помещения в прежнее состоя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 Уплата штрафа за проведение несанкционированных работ не освобождает виновных лиц от обязанности приведения помещения в прежнее состоя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5. Срок проведения восстановительных работ составляет три месяца с момента вручения предупреждения адрес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 Срок проведения работ может быть продлен по заявлению собственника, нанимателя или арендатора помещения на период, указанный в заявлении, но не более чем на три меся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 После приведения помещения в прежнее состояние собственник, наниматель или арендатор помещения направляет в комитет по архитектуре и градостроительству сообщение об окончании восстановительных работ и приемке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8. В случае, если помещение может быть сохранено в переустроенном и (или) перепланированном состоянии, собственник, наниматель помещения вправе обратиться в суд с иском о сохранении помещения в переустроенном и (или) перепланированном состоянии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9. Если соответствующее помещение не будет приведено в прежнее состояние в указанный в предупреждении срок и если лицо, осуществившее переустройство и (или) перепланировку, не представило копию решение суда о сохранении помещения в переустроенном и (или) перепланированном состоянии, Администрация города направляет в суд иск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в отношении собственника о продаже с публичных торгов такого помещения в многоквартирном доме с выплатой собственнику вырученных от продажи такого помещения в многоквартирном доме средств за вычетом расходов на исполнение судебного решения с возложением на нового собственника такого помещения в многоквартирном доме обязанности по приведению его в прежнее состоя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 отношении нанимателя жилого помещения по договору социального найма, договору найма жилого помещения жилищного фонда социального использования о расторжении данного договора с возложением на собственника такого жилого помещения, являвшегося наймодателем по указанному договору, обязанности по приведению такого жилого помещения в прежнее состоя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иведения помещения, расположенного в жилом доме,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жнее состояние при выполнении переустройства и (и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планировки с нарушением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При выявлении в ходе приемки законченного переустройством и (или) перепланировкой помещения нарушений проекта переустройства и (или) перепланировки приемочная комиссия составляет акт о невозможности принятия законченного переустройством и (или) перепланировкой помещения, в связи с несоответствием выполненных работ проектной докум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Администрация города направляет собственнику, нанимателю или арендатору помещения, ранее получившему постановление Администрации города о согласовании переустройства и (или) перепланировки и (или) уведомление о переводе жилого (нежилого) помещения в нежилое (жилое), акт комиссии, указанный в пункте 3.1 настоящего раздела, а также предупреждение о необходимости приведения помещения в прежнее состоя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Дальнейшие действия по приведению такого помещения в прежнее состояние осуществляются в порядке, установленном в разделе 2 настоящего Порядка.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sz w:val="23"/>
          <w:szCs w:val="22"/>
        </w:rPr>
      </w:pPr>
      <w:r>
        <w:rPr>
          <w:sz w:val="23"/>
          <w:szCs w:val="22"/>
        </w:rPr>
        <w:t>Бланк письма</w:t>
      </w:r>
    </w:p>
    <w:p>
      <w:pPr>
        <w:pStyle w:val="Normal"/>
        <w:jc w:val="center"/>
        <w:rPr>
          <w:sz w:val="23"/>
          <w:szCs w:val="22"/>
        </w:rPr>
      </w:pPr>
      <w:r>
        <w:rPr>
          <w:sz w:val="23"/>
          <w:szCs w:val="22"/>
        </w:rPr>
        <w:t>Администрации города</w:t>
      </w:r>
    </w:p>
    <w:p>
      <w:pPr>
        <w:pStyle w:val="Normal"/>
        <w:jc w:val="center"/>
        <w:rPr>
          <w:sz w:val="23"/>
          <w:szCs w:val="22"/>
        </w:rPr>
      </w:pPr>
      <w:r>
        <w:rPr>
          <w:sz w:val="23"/>
          <w:szCs w:val="22"/>
        </w:rPr>
        <w:t>Рубцовска Алтайского края</w:t>
      </w:r>
    </w:p>
    <w:p>
      <w:pPr>
        <w:pStyle w:val="Normal"/>
        <w:jc w:val="both"/>
        <w:rPr>
          <w:sz w:val="23"/>
          <w:szCs w:val="22"/>
        </w:rPr>
      </w:pPr>
      <w:r>
        <w:rPr>
          <w:sz w:val="23"/>
          <w:szCs w:val="22"/>
        </w:rPr>
      </w:r>
    </w:p>
    <w:p>
      <w:pPr>
        <w:pStyle w:val="Normal"/>
        <w:ind w:left="708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</w:t>
      </w:r>
      <w:r>
        <w:rPr>
          <w:sz w:val="27"/>
          <w:szCs w:val="27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</w:t>
      </w:r>
      <w:r>
        <w:rPr>
          <w:sz w:val="27"/>
          <w:szCs w:val="27"/>
        </w:rPr>
        <w:t xml:space="preserve">к Порядку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sz w:val="23"/>
          <w:szCs w:val="22"/>
        </w:rPr>
        <w:t xml:space="preserve"> </w:t>
      </w:r>
      <w:r>
        <w:rPr>
          <w:sz w:val="23"/>
          <w:szCs w:val="22"/>
        </w:rPr>
        <w:tab/>
        <w:tab/>
        <w:tab/>
        <w:tab/>
        <w:t xml:space="preserve">                                                                          Адресат</w:t>
      </w:r>
    </w:p>
    <w:p>
      <w:pPr>
        <w:pStyle w:val="Normal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3"/>
          <w:szCs w:val="22"/>
        </w:rPr>
        <w:t xml:space="preserve">Полный адрес: </w:t>
      </w:r>
    </w:p>
    <w:p>
      <w:pPr>
        <w:pStyle w:val="Normal"/>
        <w:jc w:val="center"/>
        <w:rPr>
          <w:sz w:val="23"/>
          <w:szCs w:val="22"/>
        </w:rPr>
      </w:pPr>
      <w:r>
        <w:rPr>
          <w:sz w:val="23"/>
          <w:szCs w:val="22"/>
        </w:rPr>
        <w:t>Предупреждение</w:t>
      </w:r>
    </w:p>
    <w:p>
      <w:pPr>
        <w:pStyle w:val="Normal"/>
        <w:jc w:val="both"/>
        <w:rPr>
          <w:sz w:val="23"/>
          <w:szCs w:val="22"/>
        </w:rPr>
      </w:pPr>
      <w:r>
        <w:rPr>
          <w:sz w:val="23"/>
          <w:szCs w:val="22"/>
        </w:rPr>
      </w:r>
    </w:p>
    <w:p>
      <w:pPr>
        <w:pStyle w:val="Normal"/>
        <w:jc w:val="both"/>
        <w:rPr>
          <w:sz w:val="23"/>
          <w:szCs w:val="22"/>
        </w:rPr>
      </w:pPr>
      <w:r>
        <w:rPr>
          <w:sz w:val="23"/>
          <w:szCs w:val="22"/>
        </w:rPr>
      </w:r>
    </w:p>
    <w:p>
      <w:pPr>
        <w:pStyle w:val="Normal"/>
        <w:jc w:val="both"/>
        <w:rPr/>
      </w:pPr>
      <w:r>
        <w:rPr>
          <w:sz w:val="23"/>
          <w:szCs w:val="22"/>
        </w:rPr>
        <w:tab/>
        <w:t>Уважаемый _______________________________________________________________</w:t>
      </w:r>
    </w:p>
    <w:p>
      <w:pPr>
        <w:pStyle w:val="Normal"/>
        <w:jc w:val="both"/>
        <w:rPr/>
      </w:pPr>
      <w:r>
        <w:rPr>
          <w:sz w:val="23"/>
          <w:szCs w:val="22"/>
        </w:rPr>
        <w:t xml:space="preserve">                                             </w:t>
      </w:r>
      <w:r>
        <w:rPr>
          <w:sz w:val="23"/>
          <w:szCs w:val="22"/>
        </w:rPr>
        <w:t>(собственник, наниматель помещения)</w:t>
      </w:r>
    </w:p>
    <w:p>
      <w:pPr>
        <w:pStyle w:val="Normal"/>
        <w:jc w:val="both"/>
        <w:rPr>
          <w:sz w:val="23"/>
          <w:szCs w:val="22"/>
        </w:rPr>
      </w:pPr>
      <w:r>
        <w:rPr>
          <w:sz w:val="23"/>
          <w:szCs w:val="22"/>
        </w:rPr>
      </w:r>
    </w:p>
    <w:p>
      <w:pPr>
        <w:pStyle w:val="Normal"/>
        <w:jc w:val="both"/>
        <w:rPr/>
      </w:pPr>
      <w:r>
        <w:rPr>
          <w:sz w:val="23"/>
          <w:szCs w:val="22"/>
        </w:rPr>
        <w:tab/>
        <w:t>В связи с самовольным переустройством и (или) перепланировкой жилого (нежилого) помещения, расположенного в жилом доме по адресу:__________________________________________________________________________,</w:t>
      </w:r>
    </w:p>
    <w:p>
      <w:pPr>
        <w:pStyle w:val="Normal"/>
        <w:jc w:val="both"/>
        <w:rPr/>
      </w:pPr>
      <w:r>
        <w:rPr>
          <w:sz w:val="23"/>
          <w:szCs w:val="22"/>
        </w:rPr>
        <w:t xml:space="preserve">принадлежащего Вам (нанимателю, арендуемого Вами ) на основании _________________, выразившееся в виде_____________________________________________________________,                                                                          (перечень самовольно выполненных работ)                                      </w:t>
      </w:r>
    </w:p>
    <w:p>
      <w:pPr>
        <w:pStyle w:val="Normal"/>
        <w:jc w:val="both"/>
        <w:rPr/>
      </w:pPr>
      <w:r>
        <w:rPr>
          <w:sz w:val="23"/>
          <w:szCs w:val="22"/>
        </w:rPr>
        <w:t>руководствуясь статьей 29 Жилищного кодекса Российской Федерации, в соответствии с Порядком приведения помещений, расположенных в жилых домах, которые были самовольно переустроены и (или) перепланированы, в прежнее состояние, утвержденным постановлением Администрации города Рубцовска Алтайского края от ________ № _____, Вам необходимо в срок до _____________ привести данное помещение в прежнее состояние в соответствии с первоначальным проектным положением, согласно техническому паспорту помещения.</w:t>
      </w:r>
    </w:p>
    <w:p>
      <w:pPr>
        <w:pStyle w:val="Normal"/>
        <w:jc w:val="both"/>
        <w:rPr>
          <w:sz w:val="23"/>
          <w:szCs w:val="22"/>
        </w:rPr>
      </w:pPr>
      <w:r>
        <w:rPr>
          <w:sz w:val="23"/>
          <w:szCs w:val="22"/>
        </w:rPr>
        <w:tab/>
        <w:t>Примечание:</w:t>
      </w:r>
    </w:p>
    <w:p>
      <w:pPr>
        <w:pStyle w:val="Normal"/>
        <w:jc w:val="both"/>
        <w:rPr/>
      </w:pPr>
      <w:r>
        <w:rPr>
          <w:sz w:val="23"/>
          <w:szCs w:val="22"/>
        </w:rPr>
        <w:tab/>
        <w:t>1.В соответствии с Порядком приведения помещений, расположенных в жилых домах, которые были самовольно переустроены и (или) перепланированы, в прежнее состояние, в случае невыполнении в срок работ по приведению помещения, расположенного в жилом доме, которое было самовольно переустроено и (или) перепланировано, в прежнее состояние Администрация города Рубцовска Алтайского края обращается в суд с иском:</w:t>
      </w:r>
    </w:p>
    <w:p>
      <w:pPr>
        <w:pStyle w:val="Normal"/>
        <w:jc w:val="both"/>
        <w:rPr/>
      </w:pPr>
      <w:r>
        <w:rPr>
          <w:sz w:val="23"/>
          <w:szCs w:val="22"/>
        </w:rPr>
        <w:tab/>
        <w:t>1) в отношении собственника о продаже с публичных торгов такого помещения в многоквартирном доме с выплатой собственнику вырученных от продажи такого помещения в многоквартирном доме средств за вычетом расходов на исполнение судебного решения с возложением на нового собственника такого помещения обязанности по приведению его в прежнее состояние;</w:t>
      </w:r>
    </w:p>
    <w:p>
      <w:pPr>
        <w:pStyle w:val="Normal"/>
        <w:jc w:val="both"/>
        <w:rPr/>
      </w:pPr>
      <w:r>
        <w:rPr>
          <w:sz w:val="23"/>
          <w:szCs w:val="22"/>
        </w:rPr>
        <w:tab/>
        <w:t xml:space="preserve">2) в отношении нанимателя жилого помещения по договору социального найма, договору найма жилого помещения жилищного фонда социального использования о расторжении данного договора с возложением на собственника такого жилого помещения, являвшегося наймодателем по указанному договору, обязанности по приведению такого жилого помещения в прежнее состояние. </w:t>
      </w:r>
    </w:p>
    <w:p>
      <w:pPr>
        <w:pStyle w:val="Normal"/>
        <w:jc w:val="both"/>
        <w:rPr>
          <w:sz w:val="23"/>
          <w:szCs w:val="22"/>
        </w:rPr>
      </w:pPr>
      <w:r>
        <w:rPr>
          <w:sz w:val="23"/>
          <w:szCs w:val="22"/>
        </w:rPr>
      </w:r>
    </w:p>
    <w:p>
      <w:pPr>
        <w:pStyle w:val="Normal"/>
        <w:jc w:val="both"/>
        <w:rPr/>
      </w:pPr>
      <w:r>
        <w:rPr>
          <w:sz w:val="23"/>
          <w:szCs w:val="22"/>
        </w:rPr>
        <w:t xml:space="preserve">Глава города Рубцовска_________________________________________ </w:t>
      </w:r>
    </w:p>
    <w:p>
      <w:pPr>
        <w:pStyle w:val="Normal"/>
        <w:jc w:val="both"/>
        <w:rPr/>
      </w:pPr>
      <w:r>
        <w:rPr>
          <w:sz w:val="23"/>
          <w:szCs w:val="22"/>
        </w:rPr>
        <w:tab/>
        <w:t xml:space="preserve">                                                            (Ф.И.О.  подпись)</w:t>
      </w:r>
    </w:p>
    <w:p>
      <w:pPr>
        <w:pStyle w:val="Normal"/>
        <w:jc w:val="both"/>
        <w:rPr>
          <w:sz w:val="23"/>
          <w:szCs w:val="22"/>
        </w:rPr>
      </w:pPr>
      <w:r>
        <w:rPr>
          <w:sz w:val="23"/>
          <w:szCs w:val="22"/>
        </w:rPr>
      </w:r>
    </w:p>
    <w:p>
      <w:pPr>
        <w:pStyle w:val="Normal"/>
        <w:jc w:val="both"/>
        <w:rPr>
          <w:sz w:val="23"/>
          <w:szCs w:val="22"/>
        </w:rPr>
      </w:pPr>
      <w:r>
        <w:rPr>
          <w:sz w:val="23"/>
          <w:szCs w:val="22"/>
        </w:rPr>
        <w:t>Предупреждение получил _____________________________</w:t>
        <w:softHyphen/>
        <w:softHyphen/>
        <w:softHyphen/>
        <w:softHyphen/>
        <w:softHyphen/>
        <w:softHyphen/>
        <w:softHyphen/>
        <w:softHyphen/>
        <w:t>_____</w:t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                                                  </w:t>
      </w:r>
      <w:r>
        <w:rPr>
          <w:sz w:val="23"/>
          <w:szCs w:val="22"/>
        </w:rPr>
        <w:t>(Ф.И.О., подпись, дата)</w:t>
      </w:r>
    </w:p>
    <w:p>
      <w:pPr>
        <w:pStyle w:val="Normal"/>
        <w:rPr>
          <w:sz w:val="23"/>
          <w:szCs w:val="22"/>
        </w:rPr>
      </w:pPr>
      <w:r>
        <w:rPr>
          <w:sz w:val="23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2:54:00Z</dcterms:created>
  <dc:creator>esina</dc:creator>
  <dc:description/>
  <cp:keywords/>
  <dc:language>en-US</dc:language>
  <cp:lastModifiedBy>Походяева Анастасия Сергеевн</cp:lastModifiedBy>
  <cp:lastPrinted>2023-09-27T11:35:00Z</cp:lastPrinted>
  <dcterms:modified xsi:type="dcterms:W3CDTF">2023-09-28T09:33:00Z</dcterms:modified>
  <cp:revision>12</cp:revision>
  <dc:subject/>
  <dc:title> </dc:title>
</cp:coreProperties>
</file>