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8.10.2014 № 45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от 25.09.2014 № 4070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е по организации  управления и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ращениями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 статьи 53 Устава муниципального образования город Рубцовск Алтайского края, пунктом 2.4 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«О  принятии Положения об Администрации города Рубцовска Алтайского края», решением  Рубцовского городского Совета депутатов Алтайского края от 21.11.2013 № 227 «Об утверждении структуры Администрации города Рубцовска Алтайского края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города Рубцовска Алтайского края от 26.07.2014 № 3429 «Об утверждении Положения об общем отделе Администрации города Рубцовска Алтай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считать вступившим  в силу с 30.09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  <w:tab/>
        <w:tab/>
        <w:tab/>
        <w:tab/>
        <w:tab/>
        <w:tab/>
        <w:tab/>
        <w:t>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3:00Z</dcterms:created>
  <dc:creator>Дегтярева</dc:creator>
  <dc:description/>
  <cp:keywords/>
  <dc:language>en-US</dc:language>
  <cp:lastModifiedBy>ptd</cp:lastModifiedBy>
  <cp:lastPrinted>2014-10-27T15:42:00Z</cp:lastPrinted>
  <dcterms:modified xsi:type="dcterms:W3CDTF">2014-10-28T10:34:00Z</dcterms:modified>
  <cp:revision>3</cp:revision>
  <dc:subject/>
  <dc:title/>
</cp:coreProperties>
</file>