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sz w:val="22"/>
        </w:rPr>
        <w:t>28.12.2022 № 25 ПГ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21" w:hRule="atLeast"/>
        </w:trPr>
        <w:tc>
          <w:tcPr>
            <w:tcW w:w="9606" w:type="dxa"/>
            <w:tcBorders/>
          </w:tcPr>
          <w:p>
            <w:pPr>
              <w:pStyle w:val="Normal"/>
              <w:ind w:right="2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бщественных обсуждений объекта государственной экологической экспертизы (проектной документации): «ОПО «Цех литейный     (пр-во стали ф-л г.Рубцовск)» рег № А63-00613-0017 АО «Алтайвагон» по адресу: г.Рубцовск, ул. Тракторная, 33. Сооружения пылегазоочистные для электродуговых сталеплавильных печей ДС-6Н1», включая предварительные материалы оценки воздействия на окружающую сре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3.11.1995 № 174-ФЗ                    «Об экологической экспертизе» и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принимая во внимание письмо Рубцовского филиала акционерного общества «Алтайского вагоностроения» об организации общественных обсуждений по вопросу оценки воздействия на окружающую среду от 20.12.2022  № 521 - 01, руководствуясь ст. 68, 70 Устава муниципального образования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вести в форме опроса в срок с 30.12.2022 по 28.01.2023 общественные обсуждения объекта государственной экологической экспертизы (проектной документации): «ОПО «Цех литейный  (пр-во стали ф-л г. Рубцовск)» рег № А63-00613-0017 АО «Алтайвагон» по адресу: г. Рубцовск, ул. Тракторная, 33. Сооружения пылегазоочистные для электродуговых сталеплавильных печей ДС-6Н1», включая предварительные  материалы оценки воздействия на окружающую среду (далее – Проек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5"/>
        <w:jc w:val="both"/>
        <w:outlineLvl w:val="1"/>
        <w:rPr/>
      </w:pPr>
      <w:r>
        <w:rPr>
          <w:sz w:val="26"/>
          <w:szCs w:val="26"/>
        </w:rPr>
        <w:t>2.Создать комиссию по организации общественных обсуждений с целью изучения общественного мнения относительно материалов ОВОС, Проекта в сост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hanging="3261"/>
        <w:jc w:val="both"/>
        <w:rPr/>
      </w:pPr>
      <w:r>
        <w:rPr>
          <w:sz w:val="26"/>
          <w:szCs w:val="26"/>
        </w:rPr>
        <w:t xml:space="preserve">Обухович О.Г. </w:t>
        <w:tab/>
        <w:t>заместитель Главы Администрации города Рубцовска- н</w:t>
      </w:r>
      <w:r>
        <w:rPr>
          <w:color w:val="000000"/>
          <w:sz w:val="26"/>
          <w:szCs w:val="26"/>
          <w:shd w:fill="FFFFFF" w:val="clear"/>
        </w:rPr>
        <w:t>ачальник управл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по жилищно-коммунальному хозяйству и экологии, </w:t>
      </w:r>
      <w:r>
        <w:rPr>
          <w:sz w:val="26"/>
          <w:szCs w:val="26"/>
        </w:rPr>
        <w:t>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hanging="3261"/>
        <w:jc w:val="both"/>
        <w:rPr/>
      </w:pPr>
      <w:r>
        <w:rPr>
          <w:sz w:val="26"/>
          <w:szCs w:val="26"/>
        </w:rPr>
        <w:t xml:space="preserve">Чухлеб В.И. </w:t>
        <w:tab/>
        <w:t>главный специалист комитета Администрации города Рубцовска Алтайского края по промышленности, энергетике, транспорту и дорожному хозяйству, секретарь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hanging="32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гих Е.И. </w:t>
        <w:tab/>
        <w:t>председатель комитета Администрации города Рубцовска Алтайского края по промышленности, энергетике, транспорту и дорожному хозяйству;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3261" w:hanging="3261"/>
        <w:jc w:val="both"/>
        <w:rPr>
          <w:sz w:val="26"/>
          <w:szCs w:val="26"/>
        </w:rPr>
      </w:pPr>
      <w:r>
        <w:rPr>
          <w:sz w:val="26"/>
          <w:szCs w:val="26"/>
        </w:rPr>
        <w:t>Клочкова Н.В.</w:t>
        <w:tab/>
        <w:t>главный специалист комитета Администрации города Рубцовска Алтайского края по промышленности, энергетике, транспорту и дорожному хозяйству.</w:t>
      </w:r>
    </w:p>
    <w:p>
      <w:pPr>
        <w:pStyle w:val="Normal"/>
        <w:tabs>
          <w:tab w:val="clear" w:pos="708"/>
          <w:tab w:val="left" w:pos="993" w:leader="none"/>
        </w:tabs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>3. Комитету Администрации города Рубцовска Алтайского края по промышленности, энергетике, транспорту и дорожному хозяйству                    (Долгих Е.И.)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>3.1. разместить на официальном сайте Администрации города Рубцовска Алтайского края в информационно-телекоммуникационной сети «Интернет» уведомление о проведении общественного обсуждения Проекта и материалы Проекта, а также опросные листы, в электронном виде, до 26.12.2022 включительн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обеспечить прием заполненных опросных листов в период с 30.12.2022 по 28.01.2023 включительно по адресу электронной почты: office@rubtsovsk.org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Заказчику (Рубцовский филиал акционерного общества Алтайского вагоностроения (Рубцовский филиал АО «Алтайвагон»), ОГРН 1022200766279, ИНН 2208000010) обеспечить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размещение уведомления о проведении общественных бсуждений Проекта на официальных сайтах государственного Росприроднадзора (центральный аппарат), регионального Южно-Сибирского межрегионального управления Росприроднадзора, Министерства природных ресурсов и экологии Алтайского края, Рубцовского филиала АО «Алтайвагон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размещение материалов Проекта и опросных листов в бумажном виде в Рубцовском филиале АО «Алтайвагон», расположенном по адресу: 658218, Алтайский край, г. Рубцовск, ул. Тракторная, 33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4.3. прием заполненных опросных листов в бумажном виде осуществлять в Рубцовском филиале АО «Алтайвагон», расположенном по адресу: 658218, Алтайский край, г. Рубцовск, ул. Тракторная, 3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4. прием замечаний и предложений от общественности осуществлять в письменной форме в течение всего срока проведения общественных обсуждений с 30.12.2022 по 28.01.2023 и в течение 10 календарных дней после окончания срока общественных обсуждений путем внесения записей в «Журнал учета замечаний и предложений общественности», расположенный по адресу: 658218, Алтайский край, г. Рубцовск, ул. Тракторная, 33, или по адресу электронной почты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fav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fa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изнать постановление Главы муниципального образования город Рубцовск Алтайского края от 23.12.2022 № 24ПГ «О проведении общественных обсуждений по оценке воздействия на окружающую среду объекта государственной экологической экспертизы проектной документации «Цех литейный АО «Алтайвагон», Сооружения пылегазоочистные для электродуговых сталеплавильных печей ДС-6Н1»»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6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распространяет свое действие на правоотношения, возникающие с 26.12.202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Д.З.Фельдман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fav@rfa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5:00Z</dcterms:created>
  <dc:creator>Боброва Л.Н.</dc:creator>
  <dc:description/>
  <cp:keywords/>
  <dc:language>en-US</dc:language>
  <cp:lastModifiedBy>Татьяна Дмитриевна Платонцева</cp:lastModifiedBy>
  <cp:lastPrinted>2022-12-28T15:17:00Z</cp:lastPrinted>
  <dcterms:modified xsi:type="dcterms:W3CDTF">2022-12-28T08:17:00Z</dcterms:modified>
  <cp:revision>183</cp:revision>
  <dc:subject/>
  <dc:title/>
</cp:coreProperties>
</file>