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мая  2019 г.  № 280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в жилом доме общей площадью 122,2 кв.м, расположенного по адресу: Россия, Алтайский край, город Рубцовск, улица Красная, д. 66, пом. 1</w:t>
            </w:r>
          </w:p>
        </w:tc>
      </w:tr>
    </w:tbl>
    <w:p>
      <w:pPr>
        <w:pStyle w:val="Normal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180" w:after="12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нежилого помещения общей площадью 122,2 кв.м, расположенного по адресу: Алтайский край, город Рубцовск, улица Красная, д. 66, пом. 1 (приложение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шение Рубцовского городского Совета депутатов Алтайского края от 23.11.2017 № 60 «Об утверждении условий приватизации нежилого помещения в жилом доме общей площадью 122,2 кв.м, расположенного по адресу: Россия, Алтайский край, город Рубцовск, улица Красная, д. 66, помещение 1» считать утратившим силу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от 23.05.2019  № 280     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жилого помещения общей площадью 122,2 кв.м,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по адресу: Алтайский край, город Рубцовск,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Красная, д. 66, пом. 1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помещение № 1 общей площадью 122,2 кв.м представляет собой помещение свободного назначения с четырьмя комнатами, коридором и санузлом, отдельным входом с восточной стороны торца здания, расположе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этаже пятиэтажного кирпичного жилого дома (общежития) в южной части города Рубцовска по у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л. Красной, 6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ояние помещения удовлетворительное. </w:t>
      </w:r>
      <w:r>
        <w:rPr>
          <w:bCs/>
          <w:sz w:val="28"/>
          <w:szCs w:val="28"/>
        </w:rPr>
        <w:t>В настоящее время не эксплуатируется. Есть возможность парковки легкового автомобиля. Год постройки 197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418:13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Начальная цена продажи - </w:t>
      </w:r>
      <w:r>
        <w:rPr>
          <w:bCs/>
          <w:iCs/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490</w:t>
      </w: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 xml:space="preserve">000 </w:t>
      </w:r>
      <w:r>
        <w:rPr>
          <w:bCs/>
          <w:sz w:val="28"/>
          <w:szCs w:val="28"/>
        </w:rPr>
        <w:t xml:space="preserve">(один миллион четыреста девяносто тысяч)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Размер задатка – 298 000 (двести девяносто восемь тысяч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с открытой формой подачи предложений о цене с величиной повышения начальной цены («шаг аукциона») 74 500 (семьдесят четыре тысячи пятьсот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58:00Z</dcterms:created>
  <dc:creator>User</dc:creator>
  <dc:description/>
  <dc:language>en-US</dc:language>
  <cp:lastModifiedBy>gontareva</cp:lastModifiedBy>
  <cp:lastPrinted>2015-08-10T09:00:00Z</cp:lastPrinted>
  <dcterms:modified xsi:type="dcterms:W3CDTF">2019-05-24T08:58:00Z</dcterms:modified>
  <cp:revision>2</cp:revision>
  <dc:subject/>
  <dc:title>ПРОЕКТ</dc:title>
</cp:coreProperties>
</file>