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01.2024 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муниципальной поддержки студентов федеральных государственных образовательных учреждений высшего профессионального образования, обучающихся по Договору о целевом обучении, заключенному с муниципальным казенным учреждением «Управление образования» города Рубцовска, руководствуясь статьей 36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12.2012 № 273-ФЗ «Об образовании в Российской Федерации»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образования» города Рубцовска (Мищерин А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о осуществлять выплату муниципальной поддержки в рамках муниципальной программы «Развитие муниципальной системы образования города Рубцовска» на 2021-2024 годы (подпрограмма «Кадры») в размере 1 484,00 (Одна тысяча четыреста восемьдесят четыре) рубля на каждого студента, обучающегося по очной форме обуч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возмещать один раз в год расходы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 при предоставлении документов, подтверждающих фактические расходы, связанные с проездом на железнодорожном транспорте (плацкартный или общий вагон) и междугородном автобус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Администрации города Рубцовска Алтайского края обеспечивать размещение информации о предоставлении муниципальной поддержки студентам в Единой государственной информационной системе социального обеспечения (далее – ЕГИССО). Размещение и получение указанной информации осуществлять в соответствии с Федеральным законом от 17.07.1999 № 178-ФЗ «О государственной социальной помощ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постановление Администрации города Рубцовска Алтайского края от 12.04.2022 № 1046 «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» утратившим силу с 01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в информационно-телекоммуник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спространяет свое действие на правоотношения с 01 ма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9.01.2024 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ыплаты муниципальной поддержки студентам федеральных государственных образовательных учреждений высшего профессионального образования из числа граждан, обучающихся в федеральных государственных образовательных учреждениях высшего профессионального образования (далее - образовательные учреждения) и научных организациях по Договору о целевом обучении (далее – Договор), заключенному с муниципальным казенным учреждением «Управление образования» города Рубцовска (далее – Упра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Муниципальная поддержка назначается студентам из числа граждан, обучающихся по Договору с Управлением в федеральных государственных образовательных учреждениях высшего профессионального образования по педагогическим специальностям за счет средств бюджета муниципального образования город Рубцовск Алтайского края (далее – бюджет города).</w:t>
      </w:r>
      <w:bookmarkStart w:id="0" w:name="Par104"/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Размер муниципальной поддержки определяется Администрацией города Рубцовска Алтайского края.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36"/>
      <w:bookmarkEnd w:id="1"/>
      <w:r>
        <w:rPr>
          <w:sz w:val="28"/>
          <w:szCs w:val="28"/>
        </w:rPr>
        <w:t>2. Порядок назначения и выплаты муниципальной поддержки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аниями назначения гражданину ежемесячной денежной выпла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ключение договора о целевом обучении с Управлением с обязательством последующего трудоустройства в муниципальное бюджетное 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ичие образовательных отношений между гражданином и образовательной организацией высшего образования по направлению подготовки 44.00.00 Образование и педагогические науки (далее - направление подгото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академиче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говор о целевом обучении заключается в соответствии с типовой формой, утвержденной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значение ежемесячной денежной выплаты осуществля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говора о целевом об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равки об обучении в образовательной организации, полученную не ранее чем за 30 дней до дня обращения за ежемесячной денежной вы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кумента, содержащего сведения об отсутствии академиче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омера счета банковской ка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огласия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ями для принятия решения об отказе в назначении ежемесячной денежной выпла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окументов, указанных в пункте 2.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документов требованиям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шение о назначении или об отказе в назначении ежемесячной денежной выплаты принимается Управлением в течение 5 рабочих дней со дня поступления документов, указанных в пункте 2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правление уведомляет гражданина по телефону о назначении или об отказе в назначении муниципальной поддержки в течение 3 рабочих дней со дн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плата муниципальной поддержки прекращает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числения из 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торжения Договора по инициативе сту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я академической задолженности по результатам экзаменационной се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ыплата муниципальной поддержки приостанавливается при академическом отпуске и возобновляется по выходу из отпус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ыплата муниципальной поддержки студентам образовательного учреждения, обучающимся по Договору с Управлением, прекращается с месяца, следующего за месяцем издания приказа о его отчис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Возмещение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 производится один раз в год на основании заявления, документа, содержащего сведения об отсутствии академической задолженности и представленных документов, подтверждающих фактические расходы, связанные с проездом на железнодорожном транспорте (плацкартный или общий вагон) и междугородном автобу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Студент, не исполнивший обязательства по освоению образовательной программы и (или) осуществлению трудовой деятельности в течение трех лет, установленные Договором, обязан в течение 60 календарных дней возместить в полном объеме бюджету города расходы, связанные с предоставлением муницип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отказе возмещать средства муниципальной поддержки в добровольном порядке Управление обращается в суд о взыскании выплач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10:00Z</dcterms:created>
  <dc:creator>irina</dc:creator>
  <dc:description/>
  <cp:keywords/>
  <dc:language>en-US</dc:language>
  <cp:lastModifiedBy>Походяева Анастасия Сергеевн</cp:lastModifiedBy>
  <cp:lastPrinted>2024-01-24T15:42:00Z</cp:lastPrinted>
  <dcterms:modified xsi:type="dcterms:W3CDTF">2024-01-29T04:58:00Z</dcterms:modified>
  <cp:revision>7</cp:revision>
  <dc:subject/>
  <dc:title> </dc:title>
</cp:coreProperties>
</file>