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9.03.2023 № 9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 признании многоквартирного дома аварийным и подлежащим сносу от 09.03.2023 № 2, ПОСТАНОВЛЯЮ:</w:t>
      </w:r>
    </w:p>
    <w:p>
      <w:pPr>
        <w:pStyle w:val="Normal"/>
        <w:numPr>
          <w:ilvl w:val="0"/>
          <w:numId w:val="2"/>
        </w:numPr>
        <w:ind w:left="0" w:firstLine="712"/>
        <w:jc w:val="both"/>
        <w:rPr>
          <w:sz w:val="27"/>
          <w:szCs w:val="27"/>
        </w:rPr>
      </w:pPr>
      <w:r>
        <w:rPr>
          <w:sz w:val="27"/>
          <w:szCs w:val="27"/>
        </w:rPr>
        <w:t>Признать многоквартирный дом, расположенный по адресу:                     г. Рубцовск, ул. Рихарда Зорге, 10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Рихарда Зорге, 10, требования о необходимости сноса многоквартирного дома (далее – требование), установив срок сноса до 31.12.2029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Рихарда Зорге, 10, и находящиеся на нем объекты недвижимого имущества, в случае неисполнения требования собственниками помещений в многоквартирном доме в установленный срок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3. произвести снос многоквартирного дома по адресу: г. Рубцовск,       ул. Рихарда Зорге, 10, после исполнения подпункта 3.2 настоящего постановления в течение 12 месяцев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1. предоставить гражданам, проживающим в жилых помещениях на условиях договора социального найма, расположенных в многоквартирном доме по адресу: г. Рубцовск, ул. Рихарда Зорге, 10, жилые помещения для расселения в срок до 31.12.2025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2. произвести расселение жителей многоквартирного дома по адресу:     г. Рубцовск, ул. Рихарда Зорге, 10, после исполнения подпункта 2.2 настоящего постановления в срок до 31.12.203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897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3-28T08:48:00Z</cp:lastPrinted>
  <dcterms:modified xsi:type="dcterms:W3CDTF">2023-03-29T09:34:00Z</dcterms:modified>
  <cp:revision>116</cp:revision>
  <dc:subject/>
  <dc:title> </dc:title>
</cp:coreProperties>
</file>