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29.05.2023 № 16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о статьей 156 Жилищного кодекса Российской Федерации, абзацем 5 части 2 статьи 20, пунктом 19 части 1 статьи 56 Устава муниципального образования город Рубцовск Алтайского края, 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Соломон»</w:t>
      </w:r>
      <w:r>
        <w:rPr>
          <w:color w:val="000000"/>
          <w:sz w:val="27"/>
          <w:szCs w:val="27"/>
          <w:lang w:bidi="ru-RU"/>
        </w:rPr>
        <w:t xml:space="preserve"> (ИНН 2209052364, ОГРН 12222000127759, лицензия на осуществление предпринимательской деятельности по управлению многоквартирными домами от 08.12.2022 № 34, адрес местонахождения: Алтайский край, город Рубцовск, </w:t>
        <w:br/>
        <w:t>Октябрьская, 102)</w:t>
      </w:r>
      <w:r>
        <w:rPr>
          <w:sz w:val="27"/>
          <w:szCs w:val="27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Соломон» срок управления многоквартирным домом, указанными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01.06.2023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,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3. Установить минимальный перечень работ и услуг, выполняемый управляющей организацией, согласно приложению 3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 Установ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 м жилого помещения в многоквартирных домах, указанных в приложении 2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>, в соответствии с постановлением Администрации города Рубцовска Алтайского края от 22.03.2021 № 688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я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6.1.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направить копию постановления собственникам помещений в многоквартирных домах, указанных в приложении 2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8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Д.З. Фельдман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9.05.2023 № 1622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льмашская,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9.05.2023 № 1622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 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</w:t>
      </w:r>
      <w:r>
        <w:rPr/>
        <w:t>ания и выполнения»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43"/>
        <w:gridCol w:w="1702"/>
      </w:tblGrid>
      <w:tr>
        <w:trPr>
          <w:tblHeader w:val="true"/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422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</w:tr>
      <w:tr>
        <w:trPr>
          <w:trHeight w:val="8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5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ыявление  зыбкости  перекрытия,  наличия, характера  и  величины  трещин  в  штукатур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 восстановительных работ 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 и  переходных мостиков на чердаках, осадочных    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мпературных швов, водоприемных воронок внутреннего водосто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3) проверка и при необходимости восстановление антикоррозионного покрытия стальных  связей,  размещенных  на  крыше   и   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х помещениях металлических детал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 нарушений  отделки  фасадов  и 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- проверка состояния  внутренней  отделки.  При наличии угрозы обрушения отделочных слоев или нарушения защитных свойств отделки 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18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204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0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2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утепления теплых чердаков, плотности закрытия входов на ни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странение  неплотностей  в  вентиляционных каналах и шахтах,  устранение  засоров  в каналах, устранение неисправностей шиберов и дроссель-клапанов в вытяжных шахтах,  зонтов над шахтами и дефлекторов, замена дефе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тяжных решеток и их крепл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31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оборудованными указанными прибо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одоснабжения и герметичности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мывка систем вод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 (пробные топк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709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внутридомового газового оборудования и ее отдельных элемен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 систем дымоудаления и вентиляции, способных  повл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а в помещениях, - организация проведения работ по их устра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9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эксплуатации этого дома (далее - придомовая территория), в холодный период года:</w:t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сдвигание  свежевыпавшего снега  и очистка придомовой территории от снега и льда при наличии колейности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м перечне 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8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9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т______________№___________</w:t>
      </w:r>
    </w:p>
    <w:p>
      <w:pPr>
        <w:pStyle w:val="Style21"/>
        <w:tabs>
          <w:tab w:val="clear" w:pos="709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709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709"/>
          <w:tab w:val="left" w:pos="1632" w:leader="underscore"/>
        </w:tabs>
        <w:jc w:val="center"/>
        <w:rPr/>
      </w:pPr>
      <w:r>
        <w:rPr>
          <w:rStyle w:val="FontStyle21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/>
      </w:pPr>
      <w:r>
        <w:rPr>
          <w:rStyle w:val="FontStyle21"/>
          <w:b w:val="false"/>
          <w:sz w:val="26"/>
          <w:szCs w:val="26"/>
        </w:rPr>
        <w:t>на оказание услуг по управлению многоквартирным жилым домом</w:t>
      </w:r>
    </w:p>
    <w:p>
      <w:pPr>
        <w:pStyle w:val="Style21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в отношении которого не выбран, не реализован  способ управления</w:t>
      </w:r>
    </w:p>
    <w:p>
      <w:pPr>
        <w:pStyle w:val="Style21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z w:val="26"/>
          <w:szCs w:val="26"/>
        </w:rPr>
      </w:pPr>
      <w:r>
        <w:rPr>
          <w:rStyle w:val="FontStyle11"/>
          <w:sz w:val="26"/>
          <w:szCs w:val="26"/>
        </w:rPr>
        <w:t>г. Рубцовск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щество с ограниченной ответственностью «УК «Соломон», именуемое в дальнейшем «Управляющая организация (временная)», в лице директора Вороткова Алексея Сергеевича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,</w:t>
      </w:r>
    </w:p>
    <w:p>
      <w:pPr>
        <w:pStyle w:val="Style51"/>
        <w:tabs>
          <w:tab w:val="clear" w:pos="709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являющийся на основании __________________________________________</w:t>
      </w:r>
    </w:p>
    <w:p>
      <w:pPr>
        <w:pStyle w:val="Style51"/>
        <w:tabs>
          <w:tab w:val="clear" w:pos="709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709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left" w:pos="709" w:leader="none"/>
        </w:tabs>
        <w:spacing w:lineRule="auto" w:line="240"/>
        <w:jc w:val="center"/>
        <w:rPr/>
      </w:pPr>
      <w:r>
        <w:rPr>
          <w:rStyle w:val="FontStyle11"/>
          <w:spacing w:val="0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.1.</w:t>
        <w:tab/>
        <w:t xml:space="preserve"> «Общее имущество в многоквартирном доме»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2. «Содержание» - общее имущество дома должно содержаться в соответствии с требованиями законодательства РФ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бор и вывоз твердых и жидких бытовых отход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меры пожарной безопасности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3. «Техническое обслуживание»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4. «Собственник»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5. «Наниматель»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6. «Управляющая организация»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7. «Исполнитель»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8. «Потребитель»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9. «Поставщик»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0. «Коммунальные услуги»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1. «Граница эксплуатационной ответственности»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2. «Внутридомовые инженерные системы»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1.13. </w:t>
        <w:tab/>
        <w:t>«Внутриквартирное оборудование»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4. «Переустройство жилого помещения»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5. «Перепланировка жилого помещения»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6. «Плата за жилое помещение» - включает в себ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иную плату, установленную действующим законодательством РФ. 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2. ОБЩИЕ ПОЛОЖЕНИЯ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>от ________________</w:t>
      </w:r>
      <w:r>
        <w:rPr>
          <w:rStyle w:val="FontStyle11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_____ </w:t>
      </w:r>
      <w:r>
        <w:rPr>
          <w:rStyle w:val="FontStyle11"/>
          <w:spacing w:val="0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pacing w:val="0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.2. Условия, определенные в соответствии с пунктом 1.1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pacing w:val="0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Ф № 354 от 06.05.2011, иными положениями действующего законодательства РФ. </w:t>
      </w:r>
    </w:p>
    <w:p>
      <w:pPr>
        <w:pStyle w:val="Style71"/>
        <w:tabs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, а также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КД и привлекаемую ими по настоящему Договору управляющую организацию.</w:t>
      </w:r>
    </w:p>
    <w:p>
      <w:pPr>
        <w:pStyle w:val="Style71"/>
        <w:tabs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3</w:t>
      </w:r>
      <w:r>
        <w:rPr>
          <w:rStyle w:val="FontStyle21"/>
          <w:spacing w:val="0"/>
          <w:sz w:val="26"/>
          <w:szCs w:val="26"/>
        </w:rPr>
        <w:t xml:space="preserve">. </w:t>
      </w:r>
      <w:r>
        <w:rPr>
          <w:rStyle w:val="FontStyle11"/>
          <w:spacing w:val="0"/>
          <w:sz w:val="26"/>
          <w:szCs w:val="26"/>
        </w:rPr>
        <w:t>ПРЕДМЕТ ДОГОВОРА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а 1.1 настоящего Договора.</w:t>
      </w:r>
    </w:p>
    <w:p>
      <w:pPr>
        <w:pStyle w:val="Style51"/>
        <w:tabs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4.</w:t>
      </w:r>
      <w:r>
        <w:rPr>
          <w:rStyle w:val="FontStyle2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ПРАВА И ОБЯЗАННОСТИ СТОРОН</w:t>
      </w:r>
    </w:p>
    <w:p>
      <w:pPr>
        <w:pStyle w:val="Style51"/>
        <w:tabs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казывать услуги и выполнять работы по надлежащему содержанию общего имущества в МКД в соответствии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выполнять работы и оказывать услуги по надлежащему содержанию и ремонту общего имущества МКД. самостоятельно или путем привлечения третьих лиц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spacing w:val="0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7) в случае выдачи предписаний органами, осуществляющих государственный контроль 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8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9) требовать возмещения затрат с виновных лиц, по устранению последствий нарушений абзацев «3», «6», «7», «8» подпункта 5 пункта 4.3 раздела 4 настоящего Договора допущенных Собственником и пользователями помещений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3. Собственник обязан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pacing w:val="0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ут до 08 часов 00 минут в будни дни, с 22 часов 00 минут до 09 часов 00 минут в выходные и праздничные дни, с 13 часов 00 минут до 15 часов 00 минут ежедневно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4. Собственник вправе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Ф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spacing w:val="0"/>
          <w:sz w:val="26"/>
          <w:szCs w:val="26"/>
        </w:rPr>
        <w:t xml:space="preserve">с </w:t>
      </w:r>
      <w:r>
        <w:rPr>
          <w:rStyle w:val="FontStyle11"/>
          <w:spacing w:val="0"/>
          <w:sz w:val="26"/>
          <w:szCs w:val="26"/>
        </w:rPr>
        <w:t>управлением дом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, по запросу Собственника в течение 30 рабочих дней информации, связанных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реализовывать иные права, предусмотренные действующим законодательством РФ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5. ПЛАТЕЖИ ПО ДОГОВОРУ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pacing w:val="0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left" w:pos="709" w:leader="none"/>
        </w:tabs>
        <w:spacing w:lineRule="auto" w:line="240"/>
        <w:ind w:firstLine="692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 тарифов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left" w:pos="709" w:leader="none"/>
        </w:tabs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6. </w:t>
      </w:r>
      <w:r>
        <w:rPr>
          <w:rStyle w:val="FontStyle21"/>
          <w:b w:val="false"/>
          <w:spacing w:val="0"/>
          <w:sz w:val="26"/>
          <w:szCs w:val="26"/>
        </w:rPr>
        <w:t>ОТВЕТСТВЕННОСТЬ СТОРОН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3. При нарушении подпункта 5 пункта 4.3 раздела 4 настоящего Договора.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ab/>
      </w:r>
      <w:r>
        <w:rPr>
          <w:rStyle w:val="FontStyle21"/>
          <w:b w:val="false"/>
          <w:spacing w:val="0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____________, в соответствии с решением </w:t>
      </w:r>
      <w:r>
        <w:rPr>
          <w:rStyle w:val="FontStyle11"/>
          <w:spacing w:val="0"/>
          <w:sz w:val="26"/>
          <w:szCs w:val="26"/>
        </w:rPr>
        <w:t>ОМС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pacing w:val="0"/>
          <w:sz w:val="26"/>
          <w:szCs w:val="26"/>
        </w:rPr>
        <w:t>Настоящий Договор может быть расторгнут по основаниям, предусмотренным законодательством РФ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8. ОСОБЫЕ УСЛОВИЯ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4. Согласно положению статья6 Федерального закона от 27.07.2006            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УК «Соломон»                                                      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09052364,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222000127759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3 пер.Гражданский, 30, кв.6,               г. Рубцовск, АК, тел. 8-906-941-06-41,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uksolomon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yandex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____Н.А. Белоусова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3-05-22T14:22:00Z</cp:lastPrinted>
  <dcterms:modified xsi:type="dcterms:W3CDTF">2023-05-29T03:08:00Z</dcterms:modified>
  <cp:revision>124</cp:revision>
  <dc:subject/>
  <dc:title> </dc:title>
</cp:coreProperties>
</file>