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38937822"/>
      <w:bookmarkEnd w:id="0"/>
      <w:r>
        <w:rPr/>
        <w:t xml:space="preserve">29.06.2023 № 20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8937822"/>
      <w:bookmarkStart w:id="2" w:name="_Hlk13893782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4"/>
        <w:gridCol w:w="67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(дорожная карта) по приведению уровня финансирования учреждений дополнительного образования в области спорта, подведомственных МКУ «Управление культуры, спорта и молодежной политики» г. Рубцовска, в соответствие с требованиями федеральных стандартов спортивной подготовки и программ спортивной подгот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4.12.2007 № 329-ФЗ                         «О физической культуре и спорте в Российской Федерации», во исполнение пункта 4 перечня поручений Президента Российской Федерации от 11 июня 2017 года                   № Пр-1121 по итогам заседания Совета при Президенте Российской Федерации по развитию физической культуры и спорта 23 мая 2017 года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(дорожная карта) по приведению уровня финансирования учреждений дополнительного образования в области спорта, подведомственных МКУ «Управление культуры, спорта и молодежной политики» г. Рубцовска, в соответствие с требованиями федеральных стандартов спортивной подготовки и программ спортивной подготовк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от 29.06.2023 № 2084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ведению уровня финансирования учреждений дополнительного образования в области спорта, подведомственных МКУ «Управление культуры, спорта и молодежной политики» г. Рубцовска, в соответствие с требованиями федеральных стандартов спортивной подготовки и программ спортивной подгот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ализация  настоящего  Плана  мероприятий  (дорожная  карта)  по приведению уровня финансирования учреждений дополнительного образования                        в области спорта, подведомственных МКУ «Управление культуры, спорта                            и молодежной политики» г. Рубцовска, в соответствие с требованиями федеральных стандартов спортивной подготовки и программ спортивной подготовки (далее – Дорожная карта) направлена на обеспечение финансирования муниципальных учреждений, подведомственных МКУ «Управление культуры, спорта и молодежной политики» г. Рубцовска, в соответствии с требованиями федеральных стандартов спортивной подготовки и программ спортивной подготовки в полном объ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карта подлежит ежегодной корректировке в целях приведения                                 в соответствие с бюджетными ассигнованиями, предусмотренными на финансовое обеспечение предоставления муниципальных услуг по спортивной подготовке по базовым видам спорта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рожная  карта  предусматривает  увеличение  финансирования учреждений дополнительного образования в области спорта, подведомственных МКУ «Управление культуры, спорта и молодежной политики» г. Рубцовска, по базовым видам спорта к 2025 году в соответствии с требованиями федеральных стандартов спортивной подготовки и программ спортив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жидаемыми результатами реализации Дорожной кар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величение числа представителей города Рубцовска Алтайского края                          в спортивных сборных командах Российской Федерации по видам спорта, развиваемым на территории Алтай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лучшение спортсменами города Рубцовска Алтайского края спортивных дости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величение количества завоеванных медалей на межрегиональных, всероссийских и международных спортивных соревнова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величение доли лиц, занимающихся на этапе высшего спортивного мастерства, в общей доле лиц, проходящих спортивную подготовку на этапах совершенствования спортивного мастерства и высшего спортивного мастер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вышение уровня обеспеченности спортивным инвентарем и оборудованием организаций, осуществляющих спортивную подгото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рожная карта по приведению уровня финансирования учреждений спорта в соответствие с требованиями федеральных стандартов спортивной подготовки и программ спортивной подготовки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1"/>
        <w:gridCol w:w="1559"/>
        <w:gridCol w:w="1560"/>
        <w:gridCol w:w="1132"/>
        <w:gridCol w:w="1136"/>
        <w:gridCol w:w="1134"/>
      </w:tblGrid>
      <w:tr>
        <w:trPr>
          <w:trHeight w:val="80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 спортивно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норматив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финансирования услуг по спортивной подготовке по базовым видам спорта, %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базовые виды спор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>__________ № 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4:00Z</dcterms:created>
  <dc:creator>User</dc:creator>
  <dc:description/>
  <cp:keywords/>
  <dc:language>en-US</dc:language>
  <cp:lastModifiedBy>Походяева Анастасия Сергеевн</cp:lastModifiedBy>
  <cp:lastPrinted>2023-06-28T10:58:00Z</cp:lastPrinted>
  <dcterms:modified xsi:type="dcterms:W3CDTF">2023-06-29T06:30:00Z</dcterms:modified>
  <cp:revision>12</cp:revision>
  <dc:subject/>
  <dc:title/>
</cp:coreProperties>
</file>