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а Рубцовск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9.07.2013 № 4001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 сохран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и охране объектов культу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ледия (памятников истории и культуры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собственност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 Рубцовск Алтайского кра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культурного наследия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лтайского края и местного (муниципального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начения</w:t>
      </w:r>
      <w:r>
        <w:rPr>
          <w:rFonts w:cs="Arial" w:ascii="Arial" w:hAnsi="Arial"/>
        </w:rPr>
        <w:t xml:space="preserve"> на территории города Рубцовс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Во исполнение распоряжения Администрации города Рубцовска Алтайского края от 06.06.2013 № 269-р, в соответствии со ст. 16 Федерального закона                          от 06.10.2003 № 131-ФЗ «Об общих принципах организации местного самоуправления в Российской Федерации», руководствуясь Законом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п. 20 ч. 1 ст. 57 Устава муниципального образования город Рубцовск Алтайского края</w:t>
      </w:r>
      <w:r>
        <w:rPr>
          <w:rFonts w:cs="Arial" w:ascii="Arial" w:hAnsi="Arial"/>
          <w:i/>
          <w:iCs/>
        </w:rPr>
        <w:t xml:space="preserve">,  </w:t>
      </w:r>
      <w:r>
        <w:rPr>
          <w:rFonts w:cs="Arial" w:ascii="Arial" w:hAnsi="Arial"/>
          <w:iC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Утвердить Положение о порядке сохранения, использования и охране объектов культурного наследия (памятников истории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ов культурного наследия Алтайского края и местного (муниципального) значения на территории города Рубцовск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города Рубцовска, координирующего функционирование социальной сфе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а Рубцовска                                                                                      В.В.Ларион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6096" w:leader="none"/>
        </w:tabs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Алтайского края 29.07.2013 № 400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left="720" w:firstLine="709"/>
        <w:jc w:val="center"/>
        <w:rPr/>
      </w:pPr>
      <w:r>
        <w:rPr>
          <w:rFonts w:cs="Arial" w:ascii="Arial" w:hAnsi="Arial"/>
        </w:rPr>
        <w:t xml:space="preserve">о порядке сохранения, использования и охраны объектов культурного наследия (памятников истории и культуры), находящихся в собственности </w:t>
      </w:r>
    </w:p>
    <w:p>
      <w:pPr>
        <w:pStyle w:val="Normal"/>
        <w:ind w:left="72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город Рубцовск Алтайского края, </w:t>
      </w:r>
    </w:p>
    <w:p>
      <w:pPr>
        <w:pStyle w:val="Normal"/>
        <w:ind w:left="720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ктов культурного наследия Алтайского края и местного (муниципального) значения на территории города Рубцовска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егулирует отношения в обл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ов культурного наследия Алтайского края                        и местного (муниципального) значения на территории города Рубцов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равовое регулирование отношений в области сохранения, использования и охране объектов культурного наследия (памятников истории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ов культурного наследия Алтайского края и местного (муниципального) значения на территории города Рубцовска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основывается                        на положениях Конституции Российской Федерации, Закона Российской Федерации от 09.10.1992 № 3612-1 «Основы законодательства Российской Федерации                             о культуре», Федерального закона от 25.06.2002 № 73-ФЗ «Об объектах культурного наследия (памятниках истории и культуры) народов Российской Федерации», Устава муниципального образования город Рубцовск Алтайского края,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иных действующих нормативных правовых актов в данной сфе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настоящем Положении под объектами культурного наследия понимаются объекты краевого и местного значения, расположенные на территории города Рубцовска, обладающие историко-архитектурной, художественной, научной и мемориальной ценн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од охраной объектов культурного наследия понимается система правовых, организационных, финансовых, материально-технических, информационных и иных, принимаемых органами местного самоуправления                             в пределах их компетенции мер, направленных на выявление, учё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                 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Основные задач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 местного значения в обла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ения </w:t>
      </w:r>
      <w:r>
        <w:rPr>
          <w:rFonts w:cs="Arial" w:ascii="Arial" w:hAnsi="Arial"/>
          <w:bCs/>
        </w:rPr>
        <w:t xml:space="preserve">сохранения, </w:t>
      </w:r>
      <w:r>
        <w:rPr>
          <w:rFonts w:cs="Arial" w:ascii="Arial" w:hAnsi="Arial"/>
        </w:rPr>
        <w:t>использования, популяризации и охраны объектов культурного наследия (памятников истории и культуры), находящихся                                    в собственности муниципального образования город Рубцовск Алтайского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храны объектов культурного наследия </w:t>
      </w:r>
      <w:r>
        <w:rPr>
          <w:rFonts w:cs="Arial" w:ascii="Arial" w:hAnsi="Arial"/>
          <w:bCs/>
        </w:rPr>
        <w:t>Алтайского края и местного (муниципального) значения</w:t>
      </w:r>
      <w:r>
        <w:rPr>
          <w:rFonts w:cs="Arial" w:ascii="Arial" w:hAnsi="Arial"/>
        </w:rPr>
        <w:t xml:space="preserve"> на территории города Рубцов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Полномочия в сфере </w:t>
      </w:r>
      <w:r>
        <w:rPr>
          <w:rFonts w:cs="Arial" w:ascii="Arial" w:hAnsi="Arial"/>
        </w:rPr>
        <w:t>сохранения, использования, и охране объектов культурного наследия (памятников истории и культуры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лномочиям органов местного самоуправления </w:t>
      </w:r>
      <w:r>
        <w:rPr>
          <w:rFonts w:cs="Arial" w:ascii="Arial" w:hAnsi="Arial"/>
          <w:bCs/>
        </w:rPr>
        <w:t xml:space="preserve">в сфере </w:t>
      </w:r>
      <w:r>
        <w:rPr>
          <w:rFonts w:cs="Arial" w:ascii="Arial" w:hAnsi="Arial"/>
        </w:rPr>
        <w:t xml:space="preserve">сохранения, использования, и охране объектов культурного наследия (памятников истории                     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ов культурного наследия Алтайского края                        и местного (муниципального) значения на территории города Рубцовска,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е, комплектование, учёт, систематизация, изучение                                         и популяризация культурных ценностей, охрана объектов культурного наследия местного (муниципального)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хранения, использования, популяризации и охраны объектов культурного наследия, расположенных на территории города Рубцовс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ниторинг состояния объектов историко-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сохранением, использованием, популяризацией          и охраной объектов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информационных надписей и обозначений на объектах 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инансирование мероприятий по сохранению, использованию, популяризации и охране объектов культурного наследия местного (муниципального) значения, в том числе путём разработки и реализации муниципальных целевых программ, контроль за их исполне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координации научно-исследовательских и проектно-изыскательских работ в сфере сохранения и развития памятников истории                              и культуры на территории муниципального образования город Рубцовск Алтайского края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охранных обязательств и охранных договоров на использование объектов культурного наследия местного (муниципального) значения, порядок                       и условия их использования, осуществление контроля за их вы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ые полномочия в сфере сохранения, использования, популяризации                       и охраны объектов культурного </w:t>
      </w:r>
      <w:r>
        <w:rPr>
          <w:rFonts w:cs="Arial" w:ascii="Arial" w:hAnsi="Arial"/>
          <w:bCs/>
        </w:rPr>
        <w:t xml:space="preserve">наследия (памятников истории и культуры), находящихся в собственности муниципального образования город Рубцовск Алтайского края </w:t>
      </w:r>
      <w:r>
        <w:rPr>
          <w:rFonts w:cs="Arial" w:ascii="Arial" w:hAnsi="Arial"/>
        </w:rPr>
        <w:t>в соответствии с законодательством РФ и нормативными правовыми актами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. Иные функци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рганы местного самоуправления </w:t>
      </w:r>
      <w:r>
        <w:rPr>
          <w:rFonts w:cs="Arial" w:ascii="Arial" w:hAnsi="Arial"/>
          <w:bCs/>
        </w:rPr>
        <w:t xml:space="preserve">в сфере </w:t>
      </w:r>
      <w:r>
        <w:rPr>
          <w:rFonts w:cs="Arial" w:ascii="Arial" w:hAnsi="Arial"/>
        </w:rPr>
        <w:t xml:space="preserve">сохранения, использования                          и охраны объектов культурного наследия (памятников истории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ов культурного наследия Алтайского края и местного (муниципального) значения на территории города Рубцов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яют приём населения и рассмотрение обращений граждан                                  и организаций по вопросам, входящим в их компетенцию, дают по ним разъяс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заимодействуют с органами местного самоуправления иных муниципальных образований по вопросам охраны объектов культурного наследия, относящимся к компетенции муниципального образования город Рубцовск Алтайского края,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выполняют иные функции в области охраны объектов культурного наследия                                     в соответствии с законодательством Российской Федерации, иными нормативными правовыми актами муниципального образования </w:t>
      </w:r>
      <w:r>
        <w:rPr>
          <w:rFonts w:cs="Arial" w:ascii="Arial" w:hAnsi="Arial"/>
          <w:bCs/>
        </w:rPr>
        <w:t>город Рубцовск Алтайского кра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Режим использования объектов культурного наследия (памятников истории и культуры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1. Объекты культурного наследия, находящие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>объекты культурного наследия Алтайского края и местного (муниципального) значения на территории города Рубцовска (далее по тексту – «</w:t>
      </w:r>
      <w:r>
        <w:rPr>
          <w:rFonts w:cs="Arial" w:ascii="Arial" w:hAnsi="Arial"/>
        </w:rPr>
        <w:t>объекты культурного наследия»)</w:t>
      </w:r>
      <w:r>
        <w:rPr>
          <w:rFonts w:cs="Arial" w:ascii="Arial" w:hAnsi="Arial"/>
          <w:bCs/>
        </w:rPr>
        <w:t xml:space="preserve">            и </w:t>
      </w:r>
      <w:r>
        <w:rPr>
          <w:rFonts w:cs="Arial" w:ascii="Arial" w:hAnsi="Arial"/>
        </w:rPr>
        <w:t>территории в границах зоны объектов культурного наслед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ется с обязательным выполнением следующих треб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еспечение неизменности облика и интерьера объекта культурного наслед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б) обеспечение доступа к объекту культурного наследия, условия которого устанавливаются собственником объекта культурного наследия по согласованию                 с соответствующим органом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5.2. </w:t>
      </w:r>
      <w:r>
        <w:rPr>
          <w:rFonts w:cs="Arial" w:ascii="Arial" w:hAnsi="Arial"/>
        </w:rPr>
        <w:t>Режим использования территории в границах зоны объектов культурного наследия устанавливается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граничение строительства, необходимое для обеспечения сохранности объекта культурного наследия, в том числе касающееся размеров, пропорций                       и параметров объектов капитального строительства и их частей, использования отдельных строительных материалов, применения цветовых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граничение капитального ремонта и реконструкции объектов капитального строительства и их частей, в том числе касающееся их размеров, пропорций                         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 же регулирование проведения работ                        по озелен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сохранение исторически сложившихся границ земельных участков, в том числе ограничение их изменения при проведении землеустройства, а так же разделения земельных участ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еспечение пожарной безопасности  объекта культурного наследия и его защита от динамических воз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) благоустройство территории зоны объекта культурного наследия, направленное на сохранение, использование и популяризацию объекта культурного наследия, а так же на сохранение и восстановление градостроительных характеристик его историко-градостроительной и природной среды.</w:t>
      </w:r>
    </w:p>
    <w:p>
      <w:pPr>
        <w:pStyle w:val="PpList1"/>
        <w:widowControl w:val="false"/>
        <w:numPr>
          <w:ilvl w:val="0"/>
          <w:numId w:val="0"/>
        </w:numPr>
        <w:tabs>
          <w:tab w:val="clear" w:pos="851"/>
        </w:tabs>
        <w:autoSpaceDE w:val="false"/>
        <w:spacing w:lineRule="auto" w:line="240"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  <w:kern w:val="0"/>
          <w:lang w:eastAsia="ru-RU"/>
        </w:rPr>
        <w:t xml:space="preserve">и) получение разрешения на строительство объекта на </w:t>
      </w:r>
      <w:r>
        <w:rPr>
          <w:rFonts w:cs="Arial" w:ascii="Arial" w:hAnsi="Arial"/>
        </w:rPr>
        <w:t>территории зоны объекта культурного наследия осуществляется в порядке, установленном законодательством РФ.</w:t>
      </w:r>
    </w:p>
    <w:p>
      <w:pPr>
        <w:pStyle w:val="PpList1"/>
        <w:widowControl w:val="false"/>
        <w:numPr>
          <w:ilvl w:val="0"/>
          <w:numId w:val="0"/>
        </w:numPr>
        <w:tabs>
          <w:tab w:val="clear" w:pos="851"/>
        </w:tabs>
        <w:autoSpaceDE w:val="false"/>
        <w:spacing w:lineRule="auto" w:line="240" w:before="0" w:after="0"/>
        <w:ind w:left="0" w:firstLine="709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 Финансирова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1. Источниками финансирования мероприятий по 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 город Рубцовск Алтайского края, </w:t>
      </w:r>
      <w:r>
        <w:rPr>
          <w:rFonts w:cs="Arial" w:ascii="Arial" w:hAnsi="Arial"/>
          <w:bCs/>
        </w:rPr>
        <w:t xml:space="preserve">объектов культурного наследия Алтайского края                 и местного (муниципального) значения на территории города Рубцовска (далее                       по тексту – «Мероприятия») </w:t>
      </w:r>
      <w:r>
        <w:rPr>
          <w:rFonts w:cs="Arial" w:ascii="Arial" w:hAnsi="Arial"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едства бюджета муниципального образования</w:t>
      </w:r>
      <w:r>
        <w:rPr>
          <w:rFonts w:cs="Arial" w:ascii="Arial" w:hAnsi="Arial"/>
          <w:bCs/>
        </w:rPr>
        <w:t xml:space="preserve"> город Рубцовск Алтайского кра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Объём средств, направленных на реализацию Мероприятий определяется ежегодно при формировании проекта бюджета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ношения, не урегулированные настоящим Положением, регулируются                     в соответствии с федеральным законодательством и законодательством Алтайского края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рушение настоящего Положения предусмотрена ответственность согласно действующему законодательству.</w:t>
      </w:r>
    </w:p>
    <w:p>
      <w:pPr>
        <w:pStyle w:val="PpList1"/>
        <w:widowControl w:val="false"/>
        <w:numPr>
          <w:ilvl w:val="0"/>
          <w:numId w:val="0"/>
        </w:numPr>
        <w:tabs>
          <w:tab w:val="clear" w:pos="851"/>
        </w:tabs>
        <w:autoSpaceDE w:val="false"/>
        <w:spacing w:lineRule="auto" w:line="240" w:before="0" w:after="0"/>
        <w:ind w:left="0" w:firstLine="709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ьник общего отдела                                                                Т.Н. Дегтяр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pList1">
    <w:name w:val="pp-List-1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40" w:after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6:00Z</dcterms:created>
  <dc:creator>irina</dc:creator>
  <dc:description/>
  <cp:keywords/>
  <dc:language>en-US</dc:language>
  <cp:lastModifiedBy>pc_v</cp:lastModifiedBy>
  <cp:lastPrinted>2013-07-17T10:37:00Z</cp:lastPrinted>
  <dcterms:modified xsi:type="dcterms:W3CDTF">2013-09-24T03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