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ой и бюджет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 Алтайского кра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80 Уст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 Рубцовск Алтайского края, распоряжением Администрации города Рубцовска от 23.09.2014 №737-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Основные направления налоговой и бюджет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Рубцовск Алтайского края на 2015 год.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разместить на официальном сайте Администрации города Рубцовска Алтайского края в сети Интернет.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города Рубцовска Д.З.Фельд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 Рубцовска                       </w:t>
        <w:tab/>
        <w:tab/>
        <w:t xml:space="preserve">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2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риложение</w:t>
      </w:r>
    </w:p>
    <w:p>
      <w:pPr>
        <w:pStyle w:val="Normal"/>
        <w:shd w:fill="FFFFFF" w:val="clear"/>
        <w:ind w:left="3402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к постановлению Администрации </w:t>
      </w:r>
    </w:p>
    <w:p>
      <w:pPr>
        <w:pStyle w:val="Normal"/>
        <w:shd w:fill="FFFFFF" w:val="clear"/>
        <w:ind w:left="3402" w:hanging="0"/>
        <w:rPr/>
      </w:pPr>
      <w:r>
        <w:rPr>
          <w:sz w:val="26"/>
          <w:szCs w:val="26"/>
        </w:rPr>
        <w:tab/>
        <w:tab/>
        <w:tab/>
      </w:r>
      <w:r>
        <w:rPr>
          <w:spacing w:val="-1"/>
          <w:sz w:val="26"/>
          <w:szCs w:val="26"/>
        </w:rPr>
        <w:t>города Рубцовска Алтайского края</w:t>
      </w:r>
    </w:p>
    <w:p>
      <w:pPr>
        <w:pStyle w:val="Normal"/>
        <w:shd w:fill="FFFFFF" w:val="clear"/>
        <w:ind w:left="3402" w:hanging="0"/>
        <w:rPr>
          <w:sz w:val="26"/>
          <w:szCs w:val="26"/>
          <w:u w:val="single"/>
        </w:rPr>
      </w:pPr>
      <w:r>
        <w:rPr>
          <w:spacing w:val="-1"/>
          <w:sz w:val="26"/>
          <w:szCs w:val="26"/>
        </w:rPr>
        <w:tab/>
        <w:tab/>
        <w:tab/>
        <w:t>от</w:t>
      </w:r>
      <w:r>
        <w:rPr>
          <w:spacing w:val="-1"/>
          <w:sz w:val="26"/>
          <w:szCs w:val="26"/>
          <w:u w:val="single"/>
        </w:rPr>
        <w:t xml:space="preserve">                  </w:t>
      </w:r>
      <w:r>
        <w:rPr>
          <w:spacing w:val="-1"/>
          <w:sz w:val="26"/>
          <w:szCs w:val="26"/>
        </w:rPr>
        <w:t xml:space="preserve">№ _________ </w:t>
      </w:r>
    </w:p>
    <w:p>
      <w:pPr>
        <w:pStyle w:val="Normal"/>
        <w:shd w:fill="FFFFFF" w:val="clear"/>
        <w:spacing w:before="206" w:after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 и бюджетной политики</w:t>
      </w:r>
    </w:p>
    <w:p>
      <w:pPr>
        <w:pStyle w:val="Normal"/>
        <w:shd w:fill="FFFFFF" w:val="clear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Рубцовск Алтайского края</w:t>
      </w:r>
    </w:p>
    <w:p>
      <w:pPr>
        <w:pStyle w:val="Normal"/>
        <w:shd w:fill="FFFFFF" w:val="clear"/>
        <w:ind w:righ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15 год</w:t>
      </w:r>
    </w:p>
    <w:p>
      <w:pPr>
        <w:pStyle w:val="Normal"/>
        <w:shd w:fill="FFFFFF" w:val="clear"/>
        <w:spacing w:before="422" w:after="0"/>
        <w:ind w:firstLine="709"/>
        <w:jc w:val="both"/>
        <w:rPr/>
      </w:pPr>
      <w:r>
        <w:rPr>
          <w:sz w:val="26"/>
          <w:szCs w:val="26"/>
        </w:rPr>
        <w:t xml:space="preserve">Основные направления налоговой и бюджетной политики муниципального образования город Рубцовск Алтайского края на 2015 год определены в соответствии с Налоговым кодексом Российской Федерации, Бюджетным кодексом Российской Федерации, Бюджетным посланием Президента Российской Федерации о бюджетной политике в 2014 – 2016 годах, Основными направлениями налоговой политики Российской Федерации на </w:t>
      </w:r>
      <w:r>
        <w:rPr>
          <w:color w:val="000000"/>
          <w:sz w:val="26"/>
          <w:szCs w:val="26"/>
        </w:rPr>
        <w:t xml:space="preserve">2015 </w:t>
      </w:r>
      <w:r>
        <w:rPr>
          <w:sz w:val="26"/>
          <w:szCs w:val="26"/>
        </w:rPr>
        <w:t>год и плановый период 2016 и 2017 годов, Основными направлениями бюджетной политики Российской Федерации на 2015 год и плановый период 2016 и 2017 годов, нормативными правовыми актами Алтайского края и муниципальными правовыми актами муниципального образования город Рубцовск Алтайского кра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 муниципального образования город Рубцовск Алтайского края (далее - бюджет города) на 2015 год формируется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в условиях действующего налогового и бюджетного законодательства, проводимой административной реформы, совершенствования правового положения муниципальных учреждений </w:t>
      </w:r>
      <w:r>
        <w:rPr>
          <w:rFonts w:cs="Times New Roman" w:ascii="Times New Roman" w:hAnsi="Times New Roman"/>
          <w:sz w:val="26"/>
          <w:szCs w:val="26"/>
        </w:rPr>
        <w:t xml:space="preserve">и содержит основные направления и ориентиры налоговой и бюджетной политики на 2015 год.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center"/>
        <w:outlineLvl w:val="0"/>
        <w:rPr>
          <w:spacing w:val="-1"/>
          <w:sz w:val="26"/>
          <w:szCs w:val="26"/>
        </w:rPr>
      </w:pPr>
      <w:r>
        <w:rPr>
          <w:sz w:val="26"/>
          <w:szCs w:val="26"/>
        </w:rPr>
        <w:t>Основные цели и задачи налоговой и бюджетной политики на 2015 год.</w:t>
      </w:r>
    </w:p>
    <w:p>
      <w:pPr>
        <w:pStyle w:val="Normal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логовая и бюджетная политика на 2015 год будет направлена на создание и поддержание благоприятных условий для повышения уровня и качества жизни населения и достижения стратегических целей социально-экономического развития города за счет обеспечения эффективного и прозрачного управления муниципальными финансами и соблюдения принятых ограничений по налоговой и долговой нагруз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ой целью налоговой и бюджетной политики на 2015 год остается обеспечение сбалансированности бюджета города в условиях ограниченности его доходных источников.</w:t>
      </w:r>
    </w:p>
    <w:p>
      <w:pPr>
        <w:pStyle w:val="Normal"/>
        <w:overflowPunct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подразумевает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-62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финансовой самостоятельности бюджета гор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-62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олитики в области доходов и расходов, а также муниципальных гарантий и инвест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-62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зрачности системы финансов, качества и достоверности бюджетного учета и отчет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-62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бюджетного планирования на основе прогноза социально-экономического развития гор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-62"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ограммно-целевых методов в формировании бюджета гор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-62" w:firstLine="426"/>
        <w:jc w:val="both"/>
        <w:rPr/>
      </w:pPr>
      <w:r>
        <w:rPr>
          <w:sz w:val="26"/>
          <w:szCs w:val="26"/>
        </w:rPr>
        <w:t>совершенствование системы внутреннего муниципального финансового контроля, введение процедур независимой экспертиз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-62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самостоятельности и ответственности главных распорядителей бюджетных сред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-62" w:firstLine="426"/>
        <w:jc w:val="both"/>
        <w:rPr/>
      </w:pPr>
      <w:r>
        <w:rPr>
          <w:sz w:val="26"/>
          <w:szCs w:val="26"/>
        </w:rPr>
        <w:t>снижение потерь бюджета города от недополученных дох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-62" w:firstLine="426"/>
        <w:jc w:val="both"/>
        <w:rPr/>
      </w:pPr>
      <w:r>
        <w:rPr>
          <w:sz w:val="26"/>
          <w:szCs w:val="26"/>
        </w:rPr>
        <w:t>эффективное и рациональное использование бюджетных средств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spacing w:before="14" w:after="0"/>
        <w:ind w:right="-62" w:firstLine="426"/>
        <w:jc w:val="both"/>
        <w:rPr/>
      </w:pPr>
      <w:r>
        <w:rPr>
          <w:sz w:val="26"/>
          <w:szCs w:val="26"/>
        </w:rPr>
        <w:t xml:space="preserve">Для реализации налоговой и бюджетной политики приняты муниципальные правовые акты, разработаны и приняты муниципальные программы, определяющие расходные обязательства бюджета города, постоянно актуализируются положения о местных налогах и неналоговых доходах. </w:t>
      </w:r>
    </w:p>
    <w:p>
      <w:pPr>
        <w:pStyle w:val="Normal"/>
        <w:shd w:fill="FFFFFF" w:val="clear"/>
        <w:ind w:right="-6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, проводимая Администрацией города Рубцовска по реализации задач и направлений налоговой, бюджетной политики на 2015 год, направлена на достижение следующих результа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-62" w:firstLine="426"/>
        <w:jc w:val="both"/>
        <w:rPr/>
      </w:pPr>
      <w:r>
        <w:rPr>
          <w:sz w:val="26"/>
          <w:szCs w:val="26"/>
        </w:rPr>
        <w:t>совершенствование нормативной правовой базы муниципального образования город Рубцовск Алтайского края по основным направлениям реформирования финансов го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709" w:leader="none"/>
        </w:tabs>
        <w:autoSpaceDE w:val="false"/>
        <w:ind w:left="0" w:right="-62" w:firstLine="426"/>
        <w:jc w:val="both"/>
        <w:rPr/>
      </w:pPr>
      <w:r>
        <w:rPr>
          <w:sz w:val="26"/>
          <w:szCs w:val="26"/>
        </w:rPr>
        <w:t>формирование бюджета города в соответствии с действующим законодательством и на основе муниципальных програ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-62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управления механизма муниципальных закупок, направленного на рациональное использование бюджет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709" w:leader="none"/>
        </w:tabs>
        <w:autoSpaceDE w:val="false"/>
        <w:ind w:left="0" w:right="-62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необоснованных и малоэффективных бюджетных расх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709" w:leader="none"/>
        </w:tabs>
        <w:autoSpaceDE w:val="false"/>
        <w:ind w:left="0" w:right="-62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силение контроля за целевым использованием бюджет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709" w:leader="none"/>
        </w:tabs>
        <w:autoSpaceDE w:val="false"/>
        <w:ind w:left="0" w:right="-62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нижение внутреннего дол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  <w:tab w:val="left" w:pos="709" w:leader="none"/>
        </w:tabs>
        <w:autoSpaceDE w:val="false"/>
        <w:spacing w:before="5" w:after="0"/>
        <w:ind w:left="0" w:right="-62" w:firstLine="426"/>
        <w:jc w:val="both"/>
        <w:rPr/>
      </w:pPr>
      <w:r>
        <w:rPr>
          <w:sz w:val="26"/>
          <w:szCs w:val="26"/>
        </w:rPr>
        <w:t xml:space="preserve">выполнение обязательств перед бюджетополучателями и кредиторам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1069" w:right="-62" w:hanging="36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направления налоговой политики на 2015 г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69" w:right="-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spacing w:val="-3"/>
          <w:sz w:val="26"/>
          <w:szCs w:val="26"/>
        </w:rPr>
        <w:tab/>
      </w:r>
      <w:r>
        <w:rPr>
          <w:sz w:val="26"/>
          <w:szCs w:val="26"/>
        </w:rPr>
        <w:t xml:space="preserve">Приоритеты в области налоговой политики остаются неизменными по сравнению с предшествующим периодом - повышение эффективности налоговой системы. </w:t>
      </w:r>
    </w:p>
    <w:p>
      <w:pPr>
        <w:pStyle w:val="Normal"/>
        <w:overflowPunct w:val="false"/>
        <w:ind w:firstLine="709"/>
        <w:jc w:val="both"/>
        <w:rPr/>
      </w:pPr>
      <w:r>
        <w:rPr>
          <w:sz w:val="26"/>
          <w:szCs w:val="26"/>
        </w:rPr>
        <w:tab/>
        <w:t xml:space="preserve">Основные направления налоговой политики составлены, исходя из политики, проводимой Правительством Российской Федерации, с учетом  поставленных задач и направлены </w:t>
      </w:r>
      <w:r>
        <w:rPr>
          <w:color w:val="000000"/>
          <w:sz w:val="26"/>
          <w:szCs w:val="26"/>
        </w:rPr>
        <w:t>на создание условий для обеспечения положительных темпов экономического роста.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Для увеличения поступлений собственных доходов без учета финансовой помощи от бюджетов других уровней необходимо повысить эффективность взаимодействия Межрайонной инспекции федеральной налоговой службы №12 по Алтайскому краю и Администрации города Рубцовска в части выявления резервов увеличения налоговой базы по платежам, зачисляемым в бюджет города, повышения сбора налогов и работы по вопросу полноты постановки на налоговый учет физических и юридических лиц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.</w:t>
      </w:r>
    </w:p>
    <w:p>
      <w:pPr>
        <w:pStyle w:val="ConsPlusTitle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реализации налоговой политики необходимо продолжить работу по следующим направлениям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величение налогового потенциала бюджета города, в том числе за счет: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дения инвентаризации земельных участков, имущества физических лиц и имущества, находящегося в муниципальной собственности; 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явления уменьшения налогоплательщиками налоговой базы по налогам;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я полноты постановки на налоговый учет физических и юридических лиц;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дения разъяснительной работы с руководителями организаций и гражданами города Рубцовска по легализации заработной платы с целью повышения фонда оплаты труда и обеспечения социальной защищенности работников, а также по вопросам своевременности уплаты налогов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вышение качества администрирования налогов;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ктуализация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птимизация муниципальных правовых актов по местным налогам, в том числе, в части налоговых льгот.</w:t>
      </w:r>
    </w:p>
    <w:p>
      <w:pPr>
        <w:pStyle w:val="ConsPlusTitle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ля реализации указанных направлений при Администрации города Рубцовска созданы и продолжают работу комиссия по увеличению доходов бюджета города и рабочая группа по регулированию заработной платы, в функции которых входит заслушивание руководителей организаций, индивидуальных предпринимателей по вопросам полноты начисления, своевременности уплаты и образования задолженности по налоговым и неналоговым платежам в бюджет города,  а также о сложившейся заработной плате и  принимаемых мерах.</w:t>
      </w:r>
    </w:p>
    <w:p>
      <w:pPr>
        <w:pStyle w:val="ConsPlusTitle"/>
        <w:widowControl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новные направления бюджетной политики на 2015 год.</w:t>
      </w:r>
    </w:p>
    <w:p>
      <w:pPr>
        <w:pStyle w:val="ConsPlusTitle"/>
        <w:widowControl/>
        <w:spacing w:before="0" w:after="0"/>
        <w:ind w:left="106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на предстоящий год нацелена на оптимизацию, повышение эффективности и результативности бюджетных расходов при росте доступности и качества муниципальных услу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ным инструментом реализации целей и задач бюджетной политики должен стать «программный» бюджет. Формирование бюджета на основе муниципальных программ повысит обоснованность бюджетных ассигнований, обеспечит их большую прозрачность для общества и наличие более широких возможностей для оценки их эффективности. В то же время конечная эффективность «программного» бюджета зависит от качества муниципальных программ, механизмов контроля за их реализаци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инимизации угроз несбалансированности бюджета города в 2015 году, необходимо проводить работу по сокращению неэффективных расходов, а также планированию бюджетных расходов в рамках прогнозируемых до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62" w:firstLine="567"/>
        <w:jc w:val="both"/>
        <w:rPr/>
      </w:pPr>
      <w:r>
        <w:rPr>
          <w:sz w:val="26"/>
          <w:szCs w:val="26"/>
        </w:rPr>
        <w:t>Планирование бюджетных ассигнований будет осуществляться, исходя из безусловного исполнения действующих социально-значимых расходных обязательств, выявления резервов экономии по каждому из направлений использования бюджетных средств, учитывая приоритетность следующих направлен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6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та заработной платы с начислениями работникам бюджетной сфе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6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а коммунальных услуг муниципальны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6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лата налогов и платежей во все уровни бюджетной системы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before="5" w:after="0"/>
        <w:ind w:left="0" w:right="-6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гашение задолженности по договорам поручительства средствами бюджета города, предоставленным муниципальным гарантиям, бюджетным кредитам, полученным от бюджетов других уровней, кредитным договорам, заключенным Администрацией города Рубцовска с коммерческими банк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6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актуальность информации о бюджете города Рубцовска является необходимым условием повышения эффективности бюджетной политики города за счет организации бюджетного мониторинга и привлечения граждан к участию в формировании бюджета и контролю за бюджетным процессом. Решения и постановления об утверждении и исполнении бюджета города регулярно публикуются в средствах массовой информации и на сайте Рубцовского городского Совета депутатов Алтайского края. Кроме того, проект бюджета города и отчет об его исполнении выносятся на публичные слушания, где каждый гражданин может принять участие в обсуждении тех или иных бюджетных позиций. Также будет продолжена работа по обеспечению возможности получения муниципальных услуг в электронном виде через Единый портал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rFonts w:eastAsia="Times New Roman"/>
          <w:color w:val="1D1D1D"/>
          <w:sz w:val="26"/>
          <w:szCs w:val="26"/>
        </w:rPr>
      </w:pPr>
      <w:r>
        <w:rPr>
          <w:rFonts w:eastAsia="Times New Roman"/>
          <w:color w:val="1D1D1D"/>
          <w:sz w:val="26"/>
          <w:szCs w:val="26"/>
        </w:rPr>
        <w:t xml:space="preserve">Начальник отдела по организации </w:t>
      </w:r>
    </w:p>
    <w:p>
      <w:pPr>
        <w:pStyle w:val="Style18"/>
        <w:spacing w:before="0" w:after="0"/>
        <w:jc w:val="both"/>
        <w:rPr>
          <w:rFonts w:eastAsia="Times New Roman"/>
          <w:color w:val="1D1D1D"/>
          <w:sz w:val="26"/>
          <w:szCs w:val="26"/>
        </w:rPr>
      </w:pPr>
      <w:r>
        <w:rPr>
          <w:rFonts w:eastAsia="Times New Roman"/>
          <w:color w:val="1D1D1D"/>
          <w:sz w:val="26"/>
          <w:szCs w:val="26"/>
        </w:rPr>
        <w:t>управления и работе с обращениями</w:t>
        <w:tab/>
        <w:tab/>
        <w:tab/>
        <w:tab/>
        <w:tab/>
        <w:t>Т.Д.Платонцева</w:t>
      </w:r>
    </w:p>
    <w:p>
      <w:pPr>
        <w:pStyle w:val="Normal"/>
        <w:jc w:val="both"/>
        <w:rPr>
          <w:rFonts w:eastAsia="Times New Roman"/>
          <w:color w:val="1D1D1D"/>
          <w:sz w:val="28"/>
          <w:szCs w:val="28"/>
        </w:rPr>
      </w:pPr>
      <w:r>
        <w:rPr>
          <w:rFonts w:eastAsia="Times New Roman"/>
          <w:color w:val="1D1D1D"/>
          <w:sz w:val="28"/>
          <w:szCs w:val="28"/>
        </w:rPr>
      </w:r>
    </w:p>
    <w:sectPr>
      <w:type w:val="nextPage"/>
      <w:pgSz w:w="11906" w:h="16838"/>
      <w:pgMar w:left="1134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5:00Z</dcterms:created>
  <dc:creator>irina</dc:creator>
  <dc:description/>
  <cp:keywords/>
  <dc:language>en-US</dc:language>
  <cp:lastModifiedBy>Ольга Анатольевна Шишкина</cp:lastModifiedBy>
  <cp:lastPrinted>2014-09-26T14:44:00Z</cp:lastPrinted>
  <dcterms:modified xsi:type="dcterms:W3CDTF">2014-09-26T07:47:00Z</dcterms:modified>
  <cp:revision>7</cp:revision>
  <dc:subject/>
  <dc:title> </dc:title>
</cp:coreProperties>
</file>