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№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4678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 налоговой политики муниципального   образования город Рубцовск Алтайского кра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0 Устава муниципального образования город Рубцовск Алтайского края, распоряжением Администрации города Рубцовска Алтайского края от 28.09.2015 №726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налоговой политики муниципального образования город Рубцовск Алтайского края на 2016 год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Администрации города Рубцовска Алтайского края в сети Интернет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города Рубцовска Фельдмана Д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 Рубцовска                                             С.П.Черноиванов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  <w:r>
        <w:rPr>
          <w:spacing w:val="-1"/>
          <w:sz w:val="28"/>
          <w:szCs w:val="28"/>
        </w:rPr>
        <w:t>города Рубцовска Алтайского края</w:t>
      </w:r>
    </w:p>
    <w:p>
      <w:pPr>
        <w:pStyle w:val="Normal"/>
        <w:shd w:fill="FFFFFF" w:val="clear"/>
        <w:ind w:left="5670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</w:rPr>
        <w:t>от</w:t>
      </w:r>
      <w:r>
        <w:rPr>
          <w:spacing w:val="-1"/>
          <w:sz w:val="28"/>
          <w:szCs w:val="28"/>
          <w:u w:val="single"/>
        </w:rPr>
        <w:t xml:space="preserve">                  </w:t>
      </w:r>
      <w:r>
        <w:rPr>
          <w:spacing w:val="-1"/>
          <w:sz w:val="28"/>
          <w:szCs w:val="28"/>
        </w:rPr>
        <w:t xml:space="preserve">№ _________ </w:t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206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shd w:fill="FFFFFF" w:val="clear"/>
        <w:spacing w:before="422" w:after="0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муниципального образования город Рубцовск Алтайского края на 2016 год определены в соответствии с Налоговым кодексом Российской Федерации, Бюджетным кодексом Российской Федерации, Основными направлениями налоговой политики Российской Федерации на </w:t>
      </w:r>
      <w:r>
        <w:rPr>
          <w:color w:val="000000"/>
          <w:sz w:val="28"/>
          <w:szCs w:val="28"/>
        </w:rPr>
        <w:t xml:space="preserve">2016 </w:t>
      </w:r>
      <w:r>
        <w:rPr>
          <w:sz w:val="28"/>
          <w:szCs w:val="28"/>
        </w:rPr>
        <w:t>год и плановый период 2017 и 2018 годов, нормативными правовыми актами Алтайского края и муниципальными правовыми актами муниципального образования город Рубцовск Алтайского края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Основные направления в налоговой системе в 2016 году в большинстве своем уже определены законодательными документами, утверждены в предыдущие годы и будут реализовываться с учетом произошедших и будущих изменений федерального законодательства, законодательства субъекта и муниципальной правов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 налоговой политики города будут оставаться - обеспечение бюджетной самостоятельности, устойчивости, сбалансированности бюджета города в условиях ограниченности его доходных источников, повышение уровня аккумулирования, полноты и своевременности уплаты нал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налоговой политики необходимо продолжить работу по следующим направлениям: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е инвентаризации земельных участков, имущества физических лиц и имущества, находящегося в муниципальной собственности; 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ичин снижения налогоплательщиками налоговой базы по налогам;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полноты постановки на налоговый учет физических и юридических лиц;</w:t>
      </w:r>
      <w:r>
        <w:rPr>
          <w:b w:val="false"/>
        </w:rPr>
        <w:t xml:space="preserve"> 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качества администрирования платежей в бюджет города;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нижение потерь бюджета города от недополученных доходов; 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 и актуализация нормативной правовой базы муниципального образования город Рубцовск Алтайского края в части налогообложения и администрирования платежей;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разъяснительной работы с руководителями организаций и гражданами города Рубцовска по легализации доходов, заработной платы.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направлений возможна с помощью: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при Администрации города Рубцовска комиссии по увеличению доходов бюджета города и рабочей группы по неформальной занятости и легализации официальной заработной платы, в функции которых входит заслушивание руководителей организаций, индивидуальных предпринимателей по вопросам полноты начисления, своевременности уплаты, причин образования задолженности по налоговым и неналоговым платежам в бюджет города,  принимаемым мерам. Также рассмотрение вопросов финансово-хозяйственной деятельности организаций, размера среднемесячной заработной платы и своевременности по ее выплате; 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Администрации города Рубцовска с администраторами доходов в частности с Межрайонной инспекцией федеральной налоговой службы №12 по Алтайскому краю, с налогоплательщиками;</w:t>
      </w:r>
    </w:p>
    <w:p>
      <w:pPr>
        <w:pStyle w:val="ConsPlusTitle"/>
        <w:widowControl/>
        <w:numPr>
          <w:ilvl w:val="1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евременного приведения муниципальных правовых актов в соответствие с изменениями действующего законодательства.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rFonts w:eastAsia="Times New Roman"/>
          <w:color w:val="1D1D1D"/>
          <w:sz w:val="28"/>
          <w:szCs w:val="26"/>
        </w:rPr>
      </w:pPr>
      <w:r>
        <w:rPr>
          <w:rFonts w:eastAsia="Times New Roman"/>
          <w:color w:val="1D1D1D"/>
          <w:sz w:val="28"/>
          <w:szCs w:val="26"/>
        </w:rPr>
        <w:t xml:space="preserve">Начальник отдела по организации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1D1D1D"/>
          <w:sz w:val="28"/>
          <w:szCs w:val="26"/>
        </w:rPr>
        <w:t xml:space="preserve">управления Администрации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color w:val="1D1D1D"/>
          <w:sz w:val="28"/>
          <w:szCs w:val="26"/>
        </w:rPr>
        <w:t>города Рубцовска</w:t>
        <w:tab/>
        <w:tab/>
        <w:tab/>
        <w:tab/>
        <w:tab/>
        <w:tab/>
        <w:tab/>
        <w:tab/>
        <w:t xml:space="preserve">       Т.Д.Платонцева</w:t>
      </w:r>
    </w:p>
    <w:sectPr>
      <w:type w:val="nextPage"/>
      <w:pgSz w:w="11906" w:h="16838"/>
      <w:pgMar w:left="1418" w:right="710" w:gutter="0" w:header="0" w:top="851" w:footer="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2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52:00Z</dcterms:created>
  <dc:creator>PC01360033</dc:creator>
  <dc:description/>
  <cp:keywords/>
  <dc:language>en-US</dc:language>
  <cp:lastModifiedBy>ptd</cp:lastModifiedBy>
  <cp:lastPrinted>2015-09-28T15:47:00Z</cp:lastPrinted>
  <dcterms:modified xsi:type="dcterms:W3CDTF">2015-09-28T09:48:00Z</dcterms:modified>
  <cp:revision>4</cp:revision>
  <dc:subject/>
  <dc:title/>
</cp:coreProperties>
</file>