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9.11.2016 № 49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22.04.2014 № 1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и социальных гаран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нит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, отнесенных к отра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 - 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нятием постановления Администрации города Рубцовска Алтайского края от 24.11.2016 № 4889 «Об учреждении муниципального унитарного предприятия «Теплосервис» муниципального образования город Рубцовск Алтайского края», руководствуясь распоряжением Администрации города Рубцовска Алтайского края от 29.09.2016 № 722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предприятий, отнесенных к отрасли жилищно - коммунального хозяйства города Рубцовска Алтайского края» (с изменениями, внесенными постановлением Администрации города Рубцовска Алтайского края от 16.01.2015 № 130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ложении №2 к постановлению дополнить Список муниципальных унитарных предприятий отрасли жилищно - коммунального хозяйства города Рубцовска Алтайского края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2"/>
        <w:gridCol w:w="2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сервис» муниципального образования город Рубцовск Алтай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сервис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24.11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2:00Z</dcterms:created>
  <dc:creator>suer</dc:creator>
  <dc:description/>
  <cp:keywords/>
  <dc:language>en-US</dc:language>
  <cp:lastModifiedBy>ptd</cp:lastModifiedBy>
  <cp:lastPrinted>2016-11-28T15:18:00Z</cp:lastPrinted>
  <dcterms:modified xsi:type="dcterms:W3CDTF">2016-11-29T09:17:00Z</dcterms:modified>
  <cp:revision>3</cp:revision>
  <dc:subject/>
  <dc:title> </dc:title>
</cp:coreProperties>
</file>