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9.11.2022 № 38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8"/>
          <w:szCs w:val="28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 частью 5 статьи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,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</w:t>
      </w:r>
      <w:r>
        <w:rPr>
          <w:rStyle w:val="21"/>
          <w:color w:val="000000"/>
        </w:rPr>
        <w:t xml:space="preserve"> </w:t>
      </w:r>
      <w:r>
        <w:rPr>
          <w:sz w:val="28"/>
          <w:szCs w:val="28"/>
        </w:rPr>
        <w:t>город Рубцовск Алтайского края,  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8"/>
          <w:szCs w:val="28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8"/>
          <w:szCs w:val="28"/>
        </w:rPr>
        <w:t>» (далее –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  <w:tab/>
        <w:t>пункт 4.6 раздела 4 Положения изложить в следующей редакции:</w:t>
      </w:r>
    </w:p>
    <w:p>
      <w:pPr>
        <w:pStyle w:val="Normal"/>
        <w:ind w:firstLine="709"/>
        <w:jc w:val="both"/>
        <w:rPr>
          <w:rStyle w:val="21"/>
        </w:rPr>
      </w:pPr>
      <w:r>
        <w:rPr>
          <w:rStyle w:val="21"/>
        </w:rPr>
        <w:t xml:space="preserve">«4.6. Специалист </w:t>
      </w:r>
      <w:r>
        <w:rPr>
          <w:sz w:val="28"/>
          <w:szCs w:val="28"/>
        </w:rPr>
        <w:t>УЖКХиЭ</w:t>
      </w:r>
      <w:r>
        <w:rPr>
          <w:rStyle w:val="21"/>
        </w:rPr>
        <w:t xml:space="preserve"> проверяет реестр, формирует его в разрезе кредитных организаций (банков) и передает в отдел бухгалтерского учета и отчетности в электронном формате и на бумажном носителе (приложение 4 к Положению)»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2. пункт 4.8 раздела 4 Положения изложить в следующей редакции:</w:t>
      </w:r>
    </w:p>
    <w:p>
      <w:pPr>
        <w:pStyle w:val="Normal"/>
        <w:ind w:firstLine="709"/>
        <w:jc w:val="both"/>
        <w:rPr>
          <w:rStyle w:val="21"/>
        </w:rPr>
      </w:pPr>
      <w:r>
        <w:rPr>
          <w:rStyle w:val="21"/>
        </w:rPr>
        <w:t xml:space="preserve">«4.8. Начальник отдела бухгалтерского учета и отчетности на основании реестра о начислении компенсации направляет в комитет по финансам, налоговой и кредитной политике Администрации города Рубцовска Алтайского края заявку на финансирование, согласно реестру начислений компенсации по форме, указанной в приложении 4 к Положению, и после поступления денежных средств на расчетный счет Администрации города специалист отдела бухгалтерского учета и отчетности производит </w:t>
      </w:r>
      <w:r>
        <w:rPr>
          <w:sz w:val="28"/>
          <w:szCs w:val="28"/>
        </w:rPr>
        <w:t xml:space="preserve">перечисление </w:t>
      </w:r>
      <w:r>
        <w:rPr>
          <w:rStyle w:val="21"/>
        </w:rPr>
        <w:t>компенсации на банковский счет Получател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1"/>
        </w:rPr>
        <w:t xml:space="preserve">1.3. приложение 3 к </w:t>
      </w:r>
      <w:r>
        <w:rPr>
          <w:sz w:val="28"/>
          <w:szCs w:val="28"/>
        </w:rPr>
        <w:t>Полож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ind w:left="7080" w:hanging="1410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3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слений компенсации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 в соответствии с Положением, утвержденным постановлением Администрации города Рубцовска Алтайского края от 01.07.2022 № 19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__________________20________г.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яц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19"/>
        <w:gridCol w:w="1259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па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па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 па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мпенсации</w:t>
            </w:r>
            <w:r>
              <w:rPr>
                <w:lang w:val="en-US"/>
              </w:rPr>
              <w:t xml:space="preserve"> (</w:t>
            </w:r>
            <w:r>
              <w:rPr/>
              <w:t>руб. коп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анные сведения предоставляются в формате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о: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______________20__г.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Специалист МУП «РКЦ» __________    ________________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дпись)             (Ф.И.О.)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П «РКЦ» __________    ________________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дпись)              (Ф.И.О.)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нято: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__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по жилищно-коммунальному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хозяйству и экологии __________    ________________ 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    (Ф.И.О.)                                            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.4.  дополнить Положение приложением 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оплате</w:t>
      </w:r>
    </w:p>
    <w:p>
      <w:pPr>
        <w:pStyle w:val="Normal"/>
        <w:numPr>
          <w:ilvl w:val="0"/>
          <w:numId w:val="0"/>
        </w:numPr>
        <w:ind w:left="5664"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</w:r>
    </w:p>
    <w:p>
      <w:pPr>
        <w:pStyle w:val="Normal"/>
        <w:numPr>
          <w:ilvl w:val="0"/>
          <w:numId w:val="0"/>
        </w:numPr>
        <w:ind w:left="5664"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Д.З. Фельдман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>_______________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начислений компенсации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 в соответствии с Положением, утвержденным постановлением Администрации города Рубцовска Алтайского края от 01.072022 № 1976</w:t>
      </w:r>
      <w:r>
        <w:rPr>
          <w:color w:val="000000"/>
          <w:sz w:val="28"/>
          <w:szCs w:val="28"/>
        </w:rPr>
        <w:t>, подлежащей зачислению на расчетные сч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БИК и наименование кредит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__________________20________г. </w:t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(месяц)</w:t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300" w:hRule="atLeast"/>
        </w:trPr>
        <w:tc>
          <w:tcPr>
            <w:tcW w:w="8908" w:type="dxa"/>
            <w:tcBorders/>
          </w:tcPr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46"/>
              <w:gridCol w:w="1446"/>
              <w:gridCol w:w="1446"/>
              <w:gridCol w:w="1446"/>
              <w:gridCol w:w="144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мил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ств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счет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ые сведения предоставляются в формате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ено: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__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 по жилищно-коммунальному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хозяйству и экологии __________    ________________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            (Ф.И.О.)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–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по жилищно-коммунальному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хозяйству и экологии __________    ________________ 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 (Ф.И.О.)           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Администрации города Рубцовска по жилищно-коммунальному хозяйству и экологии н</w:t>
      </w:r>
      <w:r>
        <w:rPr>
          <w:color w:val="000000"/>
          <w:sz w:val="28"/>
          <w:szCs w:val="28"/>
          <w:lang w:bidi="ru-RU"/>
        </w:rPr>
        <w:t>аправить копию постановления в муниципальное унитарное предприятие «Расчетно-кассовый центр»  муниципального образования город Рубцовск Алтайского края в течение одного рабочего дня со дня принятия  изменений в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 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18:00Z</dcterms:created>
  <dc:creator>ptd</dc:creator>
  <dc:description/>
  <cp:keywords/>
  <dc:language>en-US</dc:language>
  <cp:lastModifiedBy>Татьяна Дмитриевна Платонцева</cp:lastModifiedBy>
  <cp:lastPrinted>2022-11-18T10:15:00Z</cp:lastPrinted>
  <dcterms:modified xsi:type="dcterms:W3CDTF">2022-11-29T06:42:00Z</dcterms:modified>
  <cp:revision>10</cp:revision>
  <dc:subject/>
  <dc:title> </dc:title>
</cp:coreProperties>
</file>