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05.06.2013 № 2923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</w:rPr>
        <w:t>Об отмене постановления Администрации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города Рубцовска Алтайского края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от 12.04.2013 № 2134 «О реализации мероприятий,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направленных на информирование населения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о принимаемых Администрацией города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Рубцовска мерах в сфере жилищно-коммунального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хозяйства и вопросах развития общественного контроля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в сфере жилищно-коммунального хозяйства» 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 соответствии с положениями Жилищного кодекса РФ, Федерального закона от 30.12.2004 № 2010-ФЗ «Об основах регулирования тарифов организаций коммунального комплекса», руководствуясь частью 11 статьи 68 Устава муниципального образования город Рубцовск Алтайского края,</w:t>
      </w:r>
    </w:p>
    <w:p>
      <w:pPr>
        <w:pStyle w:val="Normal"/>
        <w:rPr/>
      </w:pPr>
      <w:r>
        <w:rPr>
          <w:rStyle w:val="Emphasis"/>
          <w:i w:val="false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1. Постановление Администрации города Рубцовска от 12.04.2013 № 2134 «О реализации мероприятий, направленных на информирование населения о принимаемых Администрацией города Рубцовска мерах в сфере жилищно-коммунального хозяйства и вопросах развития общественного контроля в сфере жилищно-коммунального  хозяйства» отменить, как противоречащее действующему законодательству. 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ab/>
        <w:t>2. Настоящее постановление вступает в силу с момента его официального опубликования в газете «Местное время»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3. Контроль за исполнением настоящего постановления возложить на и.о. первого заместителя Главы Администрации города Рубцовска Крешевского Г.А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Заместитель Главы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Администрации города Рубцовска                                                                       Д.З. Фельдман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01:00Z</dcterms:created>
  <dc:creator>pc_v</dc:creator>
  <dc:description/>
  <cp:keywords/>
  <dc:language>en-US</dc:language>
  <cp:lastModifiedBy>pc_v</cp:lastModifiedBy>
  <dcterms:modified xsi:type="dcterms:W3CDTF">2013-09-26T04:03:00Z</dcterms:modified>
  <cp:revision>2</cp:revision>
  <dc:subject/>
  <dc:title> </dc:title>
</cp:coreProperties>
</file>