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0.01.2017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оце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ирующего воздействия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и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shd w:fill="FFFFFF" w:val="clear"/>
        <w:spacing w:lineRule="atLeast" w:line="1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3-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частью 6 статьи 7 и частью 3 статьи 46 Федерального закона от 06.10.2003 №131-ФЗ «Об общих принципах организации местного самоуправления в Российской Федерации», законом Алтайского края от 10.11.2014 № 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, с</w:t>
      </w:r>
      <w:r>
        <w:rPr>
          <w:color w:val="000000"/>
          <w:sz w:val="28"/>
          <w:szCs w:val="28"/>
          <w:shd w:fill="FFFFFF" w:val="clear"/>
        </w:rPr>
        <w:t xml:space="preserve">татьями 55, 68 Устава муниципального образования город Рубцовск Алтайского края, </w:t>
      </w:r>
      <w:r>
        <w:rPr>
          <w:sz w:val="28"/>
          <w:szCs w:val="28"/>
        </w:rPr>
        <w:t>руководствуясь распоряжением Администрации города Рубцовска Алтайского края от 29.09.2016 №722л 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Рубцовска                                                         Д.З.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города Рубцовска Алтайского края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</w:t>
      </w:r>
      <w:r>
        <w:rPr/>
        <w:t>от 30.01.2017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ценки регулирующего воздействия проектов муниципальных нормативных правовых актов города Рубцовска Алтайского края и экспертизы муниципальных нормативных правовых актов города Рубцовска Алтайского кр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рядком проведения оценки регулирующего воздействия проектов нормативных правовых актов города Рубцовска Алтайского края и экспертизы нормативных правовых актов города Рубцовска Алтайского края (далее по тексту - «Порядок» в соответствующем падеже) определяются участники и процедуры оценки регулирующего воздействия проектов нормативных правовых актов города Рубцовска Алтайского края и экспертизы нормативных правовых актов города Рубцовска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регулирующего воздействия проектов нормативных правовых актов города Рубцовска Алтайского края и экспертиза нормативных правовых актов города Рубцовска Алтайского края заключаются в анализе проблем и целей государственного регулирования в сфере предпринимательской и инвестиционной деятельности, выявлении альтернативных вариантов их достижения, а также определении связанных с ними выгод и издержек хозяйствующих субъектов, подвергающихся воздействию государственного регулирования, для выбора наиболее эффективного его варианта в сфер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е регулирующего воздействия подлежат проекты нормативных правовых актов, экспертизе - нормативные правовые акты, затрагивающие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отдел экономического развития и ценообразования Администрации города Рубцовска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оектов нормативных правовых актов – отраслевые (функциональные) органы Администрации города Рубцовска Алтайского края (далее по тексту - «органы-разработчики» в соответствующем падеж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обсуждение - открытое обсуждение с заинтересованными лицами проекта нормативного правового акта, организуемое органом-разработчиком при проведении оценки регулирующего воздействия; и нормативного правового акта, организуемое уполномоченным органом, при проведении эксперти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публичного обсуждения - физические и юридические лица, общественные объединения, занятые в сфере предпринимательской, инвестиционной деятельности, объединения потребителей, саморегулируемые организации, научно-экспертные организации, не являющиеся регулирующими органами, отраслевые (функциональные) органы Администрации города, субъекты правотворческой инициатив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Рубцовск Алтайского края (далее по тексту – «субъекты правотворческой инициативы» в соответствующем падеже); другие заинтересованные лиц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участников оценки регулирующе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проектов нормативных правовых актов города Рубцов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 и экспертизы нормативных правовых актов города Рубцовск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никами оценки регулирующего воздействия проектов нормативных правовых актов и экспертизы нормативных правовых актов города Рубцовска Алтайского края являются уполномоченный орган, органы-разработчики, участники публич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функциям уполномоченного орган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процедур оценки регулирующего воздействия проектов нормативных правовых актов и экспертизы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необходимости проведения оценки регулирующего воз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заключений об оценке регулирующего воздействия проектов нормативных правовых актов (далее по тексту - «заключение» в соответствующем падеже)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экспертизы нормативных правовых актов города Рубцовска Алтайского кра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и раздела 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функциям органов-разработчиков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полномоченный орган проекта нормативного правового акта для принятия решения о необходимости проведения оценки его регулирующего воз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регулирующего воздействия проектов нормативных правовых актов города Рубцовска Алтайского края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а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уполномоченный орган информации о принятых нормативных правовых актах, прошедших процедуру оценки регулирующего воздействия, в отчетном пери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ники публичного обсуждения принимают участие в обсуждении проектов нормативных правовых актов города Рубцовска Алтайского края в рамках оценки регулирующего воздействия, а также нормативных правовых актов в рамках эксперти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7"/>
      <w:bookmarkEnd w:id="0"/>
      <w:r>
        <w:rPr>
          <w:rFonts w:cs="Times New Roman" w:ascii="Times New Roman" w:hAnsi="Times New Roman"/>
          <w:sz w:val="28"/>
          <w:szCs w:val="28"/>
        </w:rPr>
        <w:t>3. Оценка регулирующего воздействия проектов нормативных правовых актов города Рубцовск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й орган в течение трех рабочих дней после поступления проекта нормативного правового акта от органа-разработчика определяет необходимость проведения оценки регулирующего воздействия, исходя 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адлежности общественных отношений, регулируемых проектом нормативного правового акта, к предметной области оценки регулирующего воз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я положений проекта нормативного правового акта, изменяющих содержание прав и обязанностей субъектов предпринимательской и инвестиционной деятельности, содержание и порядок реализации полномочий органов местного самоуправления в отношении субъектов предпринимательской и инвестиционной деятельности, а также приведение предусмотренного проектом нормативного правового акта предлагаемое правовое регулирование в части прав и обязанностей субъектов предпринимательской и инвестицион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возможности исполнения указанными субъектами возложенных на них обязанностей вследствие противоречий или пробелов в правовом регулировании, отсутствия необходимых организационных или технических условий у органов местного самоуправления, степени развития уровня технологий в городе, инфраструктуры, рынков товаров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расходов бюджета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>3.2. При принятии уполномоченным органом решения о необходимости проведения оценки регулирующего воздействия проекта нормативного правового акта орган-разработчик готовит подробный объективный анализ обоснованности предлагаемого способа правового регулирования посредством сравнения всех возможных способов решения выявленной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должен включать следующие обязательны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основание необходимости подготовки проекта муниципального нормативного правового акта, краткое описание предмета и цели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оответствии проекта муниципального нормативного правового акта законодательству Российской Федерации, Алтайского края, муниципальным правовы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групп субъектов предпринимательской и инвестиционной деятельности, иных заинтересованных лиц, включая органы местного самоуправления, интересы которых будут затронуты предлагаемым правовым регулир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зменении полномочий органов местного самоуправления, а также порядок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изменении прав и обязанностей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расходах субъектов предпринимательской и инвестиционной деятельности и органов местного самоуправления, связанных с изменением их прав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иски негативных последствий решения проблемы предложенным способом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полагаемую дату вступления в силу муниципального нормативного правового акта, оценку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обходимые для достижения заявленных целей регулирования организационно-технические, методологические, информационные и и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результатам проведенного анализа органом-разработчиком готовится сводный отчет по проекту нормативного правового акта, в котором содержатся сведения, указанные в пункте 3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рамках проведения оценки регулирующего воздействия органом-разработчиком после согласования проекта нормативного правового акта с правовым отделом Администрации города Рубцовска Алтайского края проводится публичное обсуждение, целями которог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нений всех заинтересованных лиц относительно обоснованности выбранного органом-разработчиком варианта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и расходов бюджета города Рубцовска Алтайского края, связанных с введением указанного варианта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стижения целей предлагаемого правового регулирования, поставленных органом-разработчиком, а также возможных рисков, связанных с введением соответствующе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интересованными лицами качества подготовки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проведения публичного обсуждения орган-разработчик размещает на странице официального сайта Администрации города Рубцовска Алтайского края в сети Интернет соответствующее уведомление, к которому прилагается проект нормативного правового акта, в отношении которого проводится процедура оценки регулирующего воздействия, сводный отчет к нему, перечень вопросов, обсуждаемых в ходе публичного обсуждения, а также иные материалы и информация по усмотрению органа-разработчика, служащие обоснованием выбора предлагаемого варианта правового регулирования. В уведомлении указывается способ направления участниками своих мнений, а также срок проведения публичного обсуждения, который составляет не менее 15 рабочих дней со дня размещения уведомления. По решению органа-разработчика срок проведения публичного обсуждения может быть продлен, но на срок не более 60 рабочих дней. При этом на официальном сайте Администрации города Рубцовска Алтайского края в сети Интернет размещается информация об основаниях и сроке прод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-разработчик обязан рассмотреть все предложения, поступившие в установленный срок в связи с проведением публичного обсуждения проекта нормативного правового акта, и составить сводку предложений, которая подписывается руководителем или лицом, исполняющим его обязанности. В сводку включаются сведения о сроках проведения публичного обсуждения, о лицах, извещенных о проведении публичного обсуждения, лицах, представивших предложения, а также об учете или причинах отклонения каждого поступившего предложения.</w:t>
      </w:r>
    </w:p>
    <w:p>
      <w:pPr>
        <w:pStyle w:val="ConsPlusNormal"/>
        <w:ind w:firstLine="540"/>
        <w:jc w:val="both"/>
        <w:rPr/>
      </w:pPr>
      <w:bookmarkStart w:id="2" w:name="P93"/>
      <w:bookmarkEnd w:id="2"/>
      <w:r>
        <w:rPr>
          <w:rFonts w:cs="Times New Roman" w:ascii="Times New Roman" w:hAnsi="Times New Roman"/>
          <w:sz w:val="28"/>
          <w:szCs w:val="28"/>
        </w:rPr>
        <w:t>3.7. По результатам обработки предложений, полученных в ходе проведения публичного обсуждения, сводный отчет и проект нормативного правового акта при необходимости дорабатываются органом-разработчиком. Доработанные проект нормативного правового акта, сводный отчет и сводка предложений размещаются на официальном сайте Администрации города Рубцовска Алтайского края в сети  Интернет в течение 5 рабочих дней со дня окончания публичного обсуждения и направляются в уполномоченный орган для подготовки заключения об оценке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Уполномоченный орган в течение 15 рабочих дней с даты поступления документов, указанных в пункте 3.7 настоящего Порядка, на рассмотрение готовит заключение и направляет его органу-разработчику. При подготовке заключения уполномоченным органом учит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ответствия процедур требованиям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оцедур, в том числе корректность использования и интерпретации данных (при необходимости экономического обоснования), обоснованность выбора органом-разработчиком наиболее эффективного варианта решения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проекте нормативного правового акта положений, которые вводят избыточные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, а также приводят к возникновению необоснованных расходов бюджета города Рубцовска Алтайского края, субъектов предпринимательской и иной деятельности или к ограничению конкур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анализ ключевых выводов и результатов расчетов, представленных органом-разработчиком в соответствующих разделах сводного отчета, предложения уполномоченного органа, направленные на улучшение качества проекта нормативного правового акта, позиция уполномоченного органа относительно соблюдения органом-разработчиком установленного порядка проведения процедуры оценки регулирующего воздействия и достаточности оснований для принятия решения о введении предлагаемого правового рег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выявления несоответствия проведенных в отношении проекта нормативного правового акта процедур оценки регулирующего воздействия требованиям пунктов 3.2 - 3.7 настоящего Порядка и (или) выявления положений, способствующих введению неэффективного государственного регулирования, уполномоченный орган направляет в орган-разработчик соответствующие замечания с требованием повторного проведения процедур и (или) внесения изменений в проект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рган-разработчик устраняет замечания и учитывает выводы заключения уполномоченного органа при доработке проекта нормативного правового акта, в случае необходимости организует повторное публичное обсуждение. По итогам доработки орган-разработчик повторно направляет проект в уполномоченный орган для получения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ключение об оценке регулирующего воздействия подлежит размещению уполномоченным органом на официальном сайте Администрации города Рубцовска Алтайского края в сети Интернет в течение 5 рабочих дней после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-разработчик по результатам проведения оценки регулирующего воздействия может принять решение об отказе в дальнейшей подготовке проекта нормативного правового акта, в случае принятия такого решения в течение 5 рабочих дней после получения из уполномоченного органа заключения размещает на официальном сайте Администрации города Рубцовска Алтайского края в сети Интернет соответствующее сообщ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3" w:name="P131"/>
      <w:bookmarkStart w:id="4" w:name="P10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Экспертиза действующи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Экспертиза нормативных правовых актов города Рубцовска Алтайского края (далее по тексту - «экспертиза» в соответствующем падеже) осуществляется в отношении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34"/>
      <w:bookmarkEnd w:id="5"/>
      <w:r>
        <w:rPr>
          <w:rFonts w:cs="Times New Roman" w:ascii="Times New Roman" w:hAnsi="Times New Roman"/>
          <w:sz w:val="28"/>
          <w:szCs w:val="28"/>
        </w:rPr>
        <w:t>4.2. Экспертиза проводится уполномоченным органом на основании поручения главы Администрации города Рубцовска Алтайского края, заместителей главы Администрации города Рубцовска Алтайского края, а также на основании предложений о проведении экспертизы, поступивших в уполномоченный орган от субъектов предпринимательской и инвестиционной деятельности, организаций, представляющих интересы предпринимательского сообщества и и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основании поручений и предложений о проведении экспертизы, поступивших в уполномоченный орган, составляется план проведения экспертизы (далее по тексту - «план» в соответствующем падеже). Нормативные правовые акты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инвестиционной деятельности, и полученных в результате рассмотрения предложений о проведении экспертиз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лан утверждается уполномоченным органом на год, а также размещается на официальном сайте Администрации города Рубцовска Алтайского края в сети Интернет. По инициативе лиц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план могут быть внесены изменения или уточ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ходе экспертизы уполномоченный орган проводит исследование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организует публичное обсуждение и составляет заключение об экспертизе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убличное обсуждение проводится в течение 30 рабочих дней со дня, установленного для начала экспертизы. На официальном сайте Администрации города Рубцовска Алтайского края в сети Интернет размещается уведомление о проведении экспертизы с указанием срока начала и окончания публичного обсу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текст нормативного правого акта в редакции, действующей на день размещения, перечень вопросов, выносимых на обсуждение, иные материалы по усмотрению уполномоченного органа, которые могут быть востребованы участниками публич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Экспертиза проводится уполномоченным органом во взаимодействии с органом-разработчиком. Уполномоченный орган при проведении экспертизы может запрашивать у органа-разработчика и других органов местного самоуправления материалы, необходимые для проведения экспертизы, содержащие сведения (расчеты, обоснования), на которых основывается необходимость государственного регулирования соответствующих общественных отношений, и устанавливает срок для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рганом-разработчиком на запрос уполномоченного органа в установленный срок не представлены необходимые в целях проведения экспертизы материалы, сведения об этом подлежат указанию в тексте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бращается в организации, представляющие интересы предпринимательского сообщества, и к иным заинтересованным лицам с запросом информационно-аналитических материалов по предмету экспертизы, предлагая в нем срок для их пред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и проведении исследования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, анализируются положения нормативного правового акта во взаимосвязи со сложившейся практикой их применения, определяется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, устанавливается наличие затруднений в ее осуществлении, вызванных применением положений нормативного правового акта, а также их обоснованность и необходимость для целей государственного регулирования соответствующи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 результатам исследования уполномоченный орган составляет проект заключения об экспертизе. В проекте заключения указываются сведения о нормативном правовом акте, в отношении которого проводится экспертиза, источниках его официального опубликования, органе местного самоуправления, принявшем нормативный правовой акт и органе-разработчике, выявленных положениях нормативного правового акта, которые создают необоснованные затруднения при осуществлении предпринимательской и инвестиционной деятельности, способствуют возникновению необоснованных расходов бюджета города Рубцовска Алтайского края, предложения о способах их устранения или об отсутствии таких положений, а также обоснование сделанных выводов и информация о проведенном публичном обсужд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роект заключения направляется органу-разработчику и в организации, представляющие интересы предпринимательского сообщества, для представления замечаний и предложений с указанием срока их представления. Поступившие в уполномоченный орган в установленный срок отзывы, замечания и предложения рассматриваются при доработке проекта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осле подписания заключение об экспертизе размещается уполномоченным органом на официальном сайте Администрации города Рубцовска Алтайского края в сети Интернет, направляется органу-разработчику, а также лицу, обратившемуся с предложением о проведении экспертизы данного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 результатам экспертизы уполномоченный орган в случае выявления в нормативном правовом акте положений, необоснованно затрудняющих осуществление предпринимательской и инвестиционной деятельности, вносит в орган-разработчик предложение об отмене или изменении нормативного правового акта или его отдельных по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Орган-разработчик обязан рассмотреть все представленные предложения. В случае несогласия органа-разработчика с предложениями уполномоченного органа в части необходимости отмены нормативного правового акта, внесения изменений в него или отдельные его положения он сообщает о своей позиции в срок не позднее 10 рабочих дней со дня поступления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целях обсуждения спорных вопросов и принятия решения уполномоченный орган организует рабочее совещание с участием органа-разработчика, участников публичного обсуждения. Принимаемые на совещании решения оформляются протоколом, который готовится в течение 3 рабочих дней с даты проведения совещания и направляется для ознакомления всем участникам совещ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боте с обращениями                                                 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  <w:tab/>
        <w:t xml:space="preserve">                                                     Т.Д.Платонцев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31517B392F7AE66E044620F95256C8B51E7D29AE1139FDE109EF39C3C5131A594Fm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1:00Z</dcterms:created>
  <dc:creator>Valyaeva</dc:creator>
  <dc:description/>
  <cp:keywords/>
  <dc:language>en-US</dc:language>
  <cp:lastModifiedBy>ptd</cp:lastModifiedBy>
  <cp:lastPrinted>2017-01-23T12:38:00Z</cp:lastPrinted>
  <dcterms:modified xsi:type="dcterms:W3CDTF">2017-01-30T09:40:00Z</dcterms:modified>
  <cp:revision>3</cp:revision>
  <dc:subject/>
  <dc:title> </dc:title>
</cp:coreProperties>
</file>