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</w:t>
      </w: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0.04.2015 № 2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3763"/>
      </w:tblGrid>
      <w:tr>
        <w:trPr>
          <w:trHeight w:val="1319" w:hRule="atLeast"/>
        </w:trPr>
        <w:tc>
          <w:tcPr>
            <w:tcW w:w="52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установлению необходимости проведения капитального ремонта общего имущества в многоквартирных домах</w:t>
            </w:r>
          </w:p>
        </w:tc>
        <w:tc>
          <w:tcPr>
            <w:tcW w:w="3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Жилищным кодексом Российской Федерации, законом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, постановлением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, ПОСТАНОВЛЯЮ: </w:t>
      </w:r>
    </w:p>
    <w:p>
      <w:pPr>
        <w:pStyle w:val="Normal"/>
        <w:tabs>
          <w:tab w:val="clear" w:pos="708"/>
          <w:tab w:val="left" w:pos="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и состав комиссии Администрации города Рубцовска Алтайского края по установлению необходимости проведения капитального ремонта общего имущества в многоквартирных домах (приложения 1, 2).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>
          <w:sz w:val="28"/>
          <w:szCs w:val="28"/>
        </w:rPr>
        <w:tab/>
        <w:t>2. Настоящее постановление разместить на официальном сайте Администрации города Рубцовск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возложить на                  заместителя Главы Администрации  города Рубцовска О.Г. Обухов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города Рубцовска                                                                             В.В. Лар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6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2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226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226" w:hanging="0"/>
        <w:rPr>
          <w:sz w:val="28"/>
          <w:szCs w:val="28"/>
        </w:rPr>
      </w:pPr>
      <w:r>
        <w:rPr>
          <w:sz w:val="28"/>
          <w:szCs w:val="28"/>
        </w:rPr>
        <w:t>от 30.04.2015№ 22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о комиссии по установлению необходимости проведения капитального ремонта общего имущества в многоквартирных домах (далее «Положение») разработано в целях реализации положений Жилищного кодекса Российской Федерации, закона Алтайского края от 28.06.2013 №37-ЗС «О регулировании некоторых отношений по организации проведения капитального ремонта общего имущества в многоквартирных домах, расположенных на территории Алтайского края» (далее - «закон Алтайского края»), постановления Администрации Алтайского края от 31.12.2014 № 599 «Об утверждении порядка установления необходимости проведения капитального ремонта общего имущества в многоквартирном доме» и регламентирует работу комиссии по установлению необходимости проведения капитального ремонта общего имущества в многоквартирных домах (далее – «комиссия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color w:val="000000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Алтайского края, постановлениями и распоряжениями Администрации Алтайского края, решениями Рубцовского городского Совета, постановлениями и распоряжениями Администрации города, а также настоящим Положени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Настоящее Положение распространяется на многоквартирные дома, расположенные на территории города Рубцовска Алтайского края и подлежащие, в соответствии с законом Алтайского края, включению в краевую программу по капитальному ремонту общего имущества в многоквартирных домах (далее – «краевая программа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дачи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Установление необходимости проведения капитального ремонта общего имущества в многоквартирных домах в целях формирования и актуализации краевой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ссмотрение ежегодно до 25 апреля вопроса об актуализации реестра объектов общего имущества, подлежащих включению в краевую программу, с оформлением протокола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едставление ежегодно до 1 мая в комитет Администрации города Рубцовска по жилищно-коммунальному, дорожному хозяйству и благоустройству решений комиссии об актуализации реестра объектов общего имущества, подлежащих включению в краевую программу, по установленным формам, утвержденным постановлением Администрации города Рубцовска Алтайского края с приложением протокола заседани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став комисс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Состав комиссии утверждается постановлением Администрации города Рубцов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 состав комиссии включаются представители Администрации города Рубцовска, органа муниципального жилищного контроля, регионального оператора, Государственной инспекции Алтайского края (по согласованию), МКУ «Управление капитального строительств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В состав комиссии могут привлекаться с правом совещательного голоса представители органа, осуществляющего государственный технический учет жилищного фонда, комитета  Администрации города Рубцовска по архитектуре и градостроительству, организации, осуществляющие управление многоквартирным домом, собственники помещений (уполномоченные ими лица), а в необходимых случаях – представители экспертных организ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Комиссия осуществляет свою деятельность в соответствии с планом, утверждаемым ее председате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Заседания комиссии являются открытыми и проводятся по мере необходимости, но не реже одного раза в го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Заседания комиссии считаются правомочными, если в них принимают участие не менее двух третей ее членов. Члены комиссии участвуют в заседаниях без права заме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Деятельностью комиссии руководит председатель, который несет ответственность за выполнение возложенных на комиссию задач. В отсутствие председателя его обязанности исполняет заместитель председателя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5. Комиссия вправе запрашивать у государственных органов, организаций, объединений граждан и граждан информацию, позволяющую определить необходимость проведения капитального ремонта общего имущества в многоквартирном до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Решение коми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Решение комиссии принимается простым большинством голосов присутствующих на ее заседании. Члены комиссии, не поддерживающие принятое комиссией решение, имеют право в письменной форме изложить свое мнение, которое прилагается к решению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сле рассмотрения результатов мониторинга технического состояния многоквартирных домов комиссия принимает одно из следующих решений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многоквартирного дома требующим капитального ремонта в части капитального ремонта определенных элементов строительных конструкций и (или) инженерных систем, относящихся к общему имуществу в многоквартирном до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необходимости проведения в определенный срок в будущем планового капитального ремонта многоквартирного дома в части капитального ремонта элементов строительных конструкций и (или) инженерных систем, относящихся к общему имуществу в многоквартирном доме, за исключением тех элементов строительных конструкций и инженерных систем, которые были признаны требующими капитального ремон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нецелесообразным финансирования проведения капитального ремонта общего имущества в многоквартирном дом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миссии оформляется протоколом, который подписывается присутствующими на заседании членами комисс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Решение комиссии в пятидневный срок с момента его принятия передается в комитет Администрации города Рубцовска по жилищно-коммунальному, дорожному хозяйству и благоустройству с целью формирования реестра объектов общего имущества, подлежащих включению в краевую програм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мы решения комиссии устанавливается в соответствии с Порядком формирования реестра многоквартирных домов для включения в краевую программу, утвержденным постановлением Администрации города Рубцовска Алтайского кра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6. Решения, принимаемые комиссией, могут быть обжалованы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       Т.Д. Платон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  <w:t>города Рубцовска Алтайского края</w:t>
      </w:r>
    </w:p>
    <w:p>
      <w:pPr>
        <w:pStyle w:val="Normal"/>
        <w:ind w:left="5382" w:hanging="0"/>
        <w:rPr>
          <w:sz w:val="28"/>
          <w:szCs w:val="28"/>
        </w:rPr>
      </w:pPr>
      <w:r>
        <w:rPr>
          <w:sz w:val="28"/>
          <w:szCs w:val="28"/>
        </w:rPr>
        <w:t>от 30.04.2015 № 224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становлению необходимости проведения капитального ремонта общего имущества в многоквартирных дом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7092"/>
      </w:tblGrid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хович Олег Геннадьевич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города Рубцовска, председатель комиссии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Ольга Иванов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Администрации города Рубцовска по жилищно-коммунальному, дорожному хозяйству и благоустройству, заместитель председателя комиссии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ккер Юлия Викторов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Администрации города Рубцовска по жилищно-коммунальному, дорожному хозяйству и благоустройству, секретарь комиссии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да Андрей Николаевич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К «Наш дом»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ских Валерий Александрович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УК «Наш дом»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рафов Иван Эмильевич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иректор ООО «Экспресс Сервис» (по согласованию) 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ородова Татьяна Николаев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сконсульт ООО «Экспресс Сервис»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енко Надежда Николаев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ООО «УК «Надежда»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а Марина Александров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ОО «УК «Надежда»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мошнова Наталия Владимиров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УК «Север»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х Сергей Аркадьевич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инженер ООО «УК «Север»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чев Александр Павлович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КУ «Управление капитального строительства» г. Рубцовска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ахин Евгений Иванович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МКУ «Управление капитального строительства» г. Рубцовска (по согласованию)</w:t>
            </w:r>
          </w:p>
        </w:tc>
      </w:tr>
      <w:tr>
        <w:trPr/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кина Татьяна Георгиевна</w:t>
            </w:r>
          </w:p>
        </w:tc>
        <w:tc>
          <w:tcPr>
            <w:tcW w:w="7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  <w:r>
              <w:rPr>
                <w:color w:val="333333"/>
                <w:sz w:val="28"/>
                <w:szCs w:val="28"/>
              </w:rPr>
              <w:t xml:space="preserve">ачальник Рубцовского отделения Филиала ФГУП «Ростехинвентаризация - Федеральное БТИ» по Алтайскому краю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1"/>
        <w:gridCol w:w="7186"/>
      </w:tblGrid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Александр Владимирович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жилищного надзора по г. Рубцовску, г. Славгороду Государственной инспекции Алтайского края (по согласованию)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ко Александр Николаевич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оизводственного отдела некоммерческой организации «Региональный оператор Алтайского края «Фонд капитального ремонта многоквартирных домов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банщикова Любовь Николаевна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инженер по подготовке производства некоммерческой организации «Региональный оператор Алтайского края «Фонд капитального ремонта многоквартирных домов» (по согласованию)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Евгений Анатольевич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управления Администрации города Рубцовска по жилищно-коммунальному, дорожному хозяйству и благоустройству </w:t>
            </w:r>
          </w:p>
        </w:tc>
      </w:tr>
      <w:tr>
        <w:trPr/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 Сергей Михайлович</w:t>
            </w:r>
          </w:p>
        </w:tc>
        <w:tc>
          <w:tcPr>
            <w:tcW w:w="7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Администрации города Рубцовска по жилищно-коммунальному, дорожному хозяйству и благоустройств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284" w:hanging="0"/>
        <w:rPr/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spacing w:lineRule="auto" w:line="276"/>
        <w:ind w:right="-284" w:hanging="0"/>
        <w:rPr>
          <w:sz w:val="28"/>
          <w:szCs w:val="28"/>
        </w:rPr>
      </w:pPr>
      <w:r>
        <w:rPr>
          <w:sz w:val="28"/>
          <w:szCs w:val="28"/>
        </w:rPr>
        <w:t>управления и работе с обращениями                                         Т.Д. Платонцева</w:t>
      </w:r>
    </w:p>
    <w:p>
      <w:pPr>
        <w:pStyle w:val="Normal"/>
        <w:spacing w:lineRule="auto" w:line="276"/>
        <w:ind w:left="720" w:right="-284" w:hanging="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strike w:val="false"/>
      <w:dstrike w:val="false"/>
      <w:color w:val="004B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03000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3:08:00Z</dcterms:created>
  <dc:creator>user</dc:creator>
  <dc:description/>
  <cp:keywords/>
  <dc:language>en-US</dc:language>
  <cp:lastModifiedBy>ptd</cp:lastModifiedBy>
  <cp:lastPrinted>2015-05-07T09:33:00Z</cp:lastPrinted>
  <dcterms:modified xsi:type="dcterms:W3CDTF">2015-05-08T02:39:00Z</dcterms:modified>
  <cp:revision>19</cp:revision>
  <dc:subject/>
  <dc:title> </dc:title>
</cp:coreProperties>
</file>