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0.05.2016 № 2230</w:t>
      </w:r>
    </w:p>
    <w:p>
      <w:pPr>
        <w:pStyle w:val="Normal"/>
        <w:widowControl/>
        <w:spacing w:lineRule="exact" w:line="240"/>
        <w:ind w:right="592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exact" w:line="336" w:before="34" w:after="0"/>
        <w:ind w:right="3055" w:hanging="0"/>
        <w:rPr/>
      </w:pPr>
      <w:r>
        <w:rPr>
          <w:rFonts w:eastAsia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exact" w:line="336" w:before="34" w:after="0"/>
        <w:ind w:right="30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города Рубцовска </w:t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exact" w:line="336" w:before="34" w:after="0"/>
        <w:ind w:right="30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лтайского края от 03.09.2012 № 4113 «Об утверждении положения об управлении Администрации города Рубцовска по жилищно-коммунальному, дорожному хозяйству и благоустройству» </w:t>
        <w:br/>
      </w:r>
    </w:p>
    <w:p>
      <w:pPr>
        <w:pStyle w:val="Normal"/>
        <w:widowControl/>
        <w:spacing w:lineRule="exact" w:line="240"/>
        <w:ind w:firstLine="7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exact" w:line="343" w:before="117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.3 ч.1 статьи 52 Устава муниципального образования город Рубцовск Алтайского края, пунктом 2.4. Положения об Администрации города Рубцовска Алтайского края, принятого решением Рубцовского городского Совета депутатов Алтайского края от 17.02.2012 </w:t>
        <w:br/>
        <w:t>№ 744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распоряжением Администрации города </w:t>
        <w:br/>
        <w:t>Рубцовска от 31.08.2015 № 648л,</w:t>
      </w:r>
      <w:r>
        <w:rPr>
          <w:rFonts w:eastAsia="Times New Roman"/>
          <w:sz w:val="28"/>
          <w:szCs w:val="28"/>
        </w:rPr>
        <w:t xml:space="preserve"> ПОСТАНОВЛЯ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exact" w:line="343" w:before="7" w:after="0"/>
        <w:ind w:left="0" w:firstLine="540"/>
        <w:jc w:val="both"/>
        <w:rPr/>
      </w:pPr>
      <w:r>
        <w:rPr>
          <w:rFonts w:eastAsia="Times New Roman"/>
          <w:sz w:val="28"/>
          <w:szCs w:val="28"/>
        </w:rPr>
        <w:t>Внести изменение в постановление Администрации города Рубцовска Алтайского края от 03.09.2012 № 4113 «Об утверждении положения об управлении Администрации города Рубцовска по жилищно-коммунальному, дорожному хозяйству и благоустройству», изложив 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4860" w:hanging="0"/>
        <w:rPr/>
      </w:pPr>
      <w:r>
        <w:rPr>
          <w:rStyle w:val="FontStyle26"/>
          <w:sz w:val="28"/>
          <w:szCs w:val="28"/>
        </w:rPr>
        <w:t>ПРИЛОЖЕНИЕ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к постановлению Администрации города Рубцовска Алтайского края </w:t>
        <w:br/>
        <w:t>от 30.05.2016 № 2230</w:t>
      </w:r>
    </w:p>
    <w:p>
      <w:pPr>
        <w:pStyle w:val="Style31"/>
        <w:widowControl/>
        <w:spacing w:lineRule="auto" w:line="240"/>
        <w:ind w:left="4860" w:hanging="0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200" w:leader="underscore"/>
          <w:tab w:val="left" w:pos="7380" w:leader="none"/>
          <w:tab w:val="left" w:pos="8100" w:leader="none"/>
          <w:tab w:val="left" w:pos="9000" w:leader="none"/>
        </w:tabs>
        <w:spacing w:lineRule="auto" w:line="240"/>
        <w:ind w:left="486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«Приложение к постановлению </w:t>
        <w:br/>
        <w:t xml:space="preserve">Администрации города Рубцовска Алтайского края </w:t>
        <w:br/>
        <w:t>от «03»</w:t>
      </w:r>
      <w:r>
        <w:rPr>
          <w:rStyle w:val="FontStyle26"/>
          <w:sz w:val="28"/>
          <w:szCs w:val="28"/>
          <w:u w:val="single"/>
        </w:rPr>
        <w:t xml:space="preserve">          09         </w:t>
      </w:r>
      <w:r>
        <w:rPr>
          <w:rStyle w:val="FontStyle26"/>
          <w:sz w:val="28"/>
          <w:szCs w:val="28"/>
        </w:rPr>
        <w:t xml:space="preserve">2012 № </w:t>
      </w:r>
      <w:r>
        <w:rPr>
          <w:rStyle w:val="FontStyle26"/>
          <w:sz w:val="28"/>
          <w:szCs w:val="28"/>
          <w:u w:val="single"/>
        </w:rPr>
        <w:t xml:space="preserve"> 4113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yle91"/>
        <w:widowControl/>
        <w:spacing w:lineRule="auto" w:line="240"/>
        <w:ind w:left="1879" w:right="181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right="-6" w:hanging="0"/>
        <w:rPr/>
      </w:pPr>
      <w:r>
        <w:rPr>
          <w:rStyle w:val="FontStyle26"/>
          <w:sz w:val="28"/>
          <w:szCs w:val="28"/>
        </w:rPr>
        <w:t xml:space="preserve">ПОЛОЖЕНИЕ </w:t>
        <w:br/>
      </w:r>
      <w:r>
        <w:rPr>
          <w:rStyle w:val="FontStyle25"/>
          <w:b w:val="false"/>
          <w:sz w:val="28"/>
          <w:szCs w:val="28"/>
        </w:rPr>
        <w:t xml:space="preserve">об управлении Администрации города </w:t>
      </w:r>
      <w:r>
        <w:rPr>
          <w:rStyle w:val="FontStyle24"/>
          <w:b w:val="false"/>
          <w:sz w:val="28"/>
          <w:szCs w:val="28"/>
        </w:rPr>
        <w:t xml:space="preserve">Рубцовска </w:t>
        <w:br/>
      </w:r>
      <w:r>
        <w:rPr>
          <w:rStyle w:val="FontStyle25"/>
          <w:b w:val="false"/>
          <w:sz w:val="28"/>
          <w:szCs w:val="28"/>
        </w:rPr>
        <w:t xml:space="preserve">по жилищно-коммунальному, </w:t>
        <w:br/>
        <w:t>дорожному хозяйству и благоустройству</w:t>
      </w:r>
    </w:p>
    <w:p>
      <w:pPr>
        <w:pStyle w:val="Style31"/>
        <w:widowControl/>
        <w:spacing w:lineRule="auto" w:line="24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26"/>
          <w:sz w:val="28"/>
          <w:szCs w:val="28"/>
        </w:rPr>
        <w:t>ОБЩИЕ ПОЛОЖЕНИЯ</w:t>
      </w:r>
    </w:p>
    <w:p>
      <w:pPr>
        <w:pStyle w:val="Style31"/>
        <w:widowControl/>
        <w:spacing w:lineRule="auto" w:line="240"/>
        <w:ind w:left="360" w:hanging="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  <w:tab w:val="left" w:pos="9000" w:leader="none"/>
          <w:tab w:val="left" w:pos="9180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(далее — управление) является отраслевым органом Администрации города Рубцовска Алтайского края, осуществляющим на территории города Рубцовска функции Администрации города Рубцовска Алтайского края в сфере жилищно-коммунального, дорожного хозяйства и благоустройства. Сокращенное название управления — управление ЖКДХ и благоустройств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 и законами Российской Федерации, нормативными правовыми актами Президента Российской Федерации и Правительства Российской Федерации, Уставом (Основным Законом) Алтайского края, нормативными правовыми актами Алтайского края, Уставом муниципального образования город Рубцовск Алтайского края, нормативными правовыми актами органов местного самоуправления города Рубцовска и настоящим Положением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не наделено правом юридического лиц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имеет печать, штампы и бланки со своим наименованием, финансируется из городского бюджет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 xml:space="preserve">Управление является координатором отраслевых (функциональных) органов Администрации города Рубцовска, муниципальных унитарных предприятий и муниципальных учреждений по вопросам в области жилищно-коммунального хозяйства.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подчинено Главе Администрации города Рубцовска Алтайского края, курирующему заместителю Главы Администрации города Рубцовска и несет ответственность за выполнение возложенных на него задач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осуществляет свою деятельность во взаимодействии с органами местного самоуправления, структурными подразделениями Администрации города Рубцовска Алтайского края, предприятиями и учреждениями жилищно-коммунального хозяйства.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</w:rPr>
        <w:t>2. ОСНОВНЫЕ ЗАДАЧИ, ПОЛНОМОЧИЯ И ФУНКЦИИ УПРАВЛЕНИЯ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firstLine="720"/>
        <w:jc w:val="left"/>
        <w:rPr/>
      </w:pPr>
      <w:r>
        <w:rPr>
          <w:rStyle w:val="FontStyle26"/>
          <w:sz w:val="28"/>
          <w:szCs w:val="28"/>
        </w:rPr>
        <w:t>2.1. Основными задачами управления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Формирование и проведение единой политики в области жилищно-коммунального хозяйства, благоустройства, дорожного хозяйства и обеспечение их комплексного развит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в границах городского округа электро-, тепло-, газо- и водоснабжения населения, водоотвед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ение дорожной деятельности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сбора, вывоза бытовых и промышленных отход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благоустройства и озеленения территории городского округ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освещения улиц и установки указателей с названием улиц и номерами дом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ритуальных услуг, содержание мест захорон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Разработка и реализация на территории города концепции и муниципальных  программ развития жилищно-коммунального хозяй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Содержание муниципального жилищного фон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дготовка документов о признании в уставленном порядке жилых помещений муниципального жилищного фонда не пригодными для прожив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чет вновь вводимого в эксплуатацию и освободившегося жилищного фонда и распределение муниципального жилищного фон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ение приема заявлений и иных документов граждан-заявителей и членов их семей о признании их малоимущими в целях предоставления им по договору социального  найма жилого помещения муниципального жилищного фон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ение приема документов, представляемых гражданами для принятия их на учет в качестве нуждающихся в жилых помещениях и гражданами, желающими участвовать в  муниципальной целевой прграмме «Обеспечение жильем или улучшение жилищных условий молодых семей в городе Рубцовске» на 2016-2020 год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тверждение технических заданий по разработке инвестиционных программ организаций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ссмотрение проектов инвестиционных программ организаций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частие в разработке проектов договоров, заключаемых в целях развития системы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ение мониторинга выполнения производственных и инвестиционных программ организаций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,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ыявление, составление и направление административных материалов для рассмотрения на заседаниях Административной комиссии при Администрации города Рубцовска Алтайского кра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воевременное рассмотрение писем, жалоб, запросов, ответов на обращения граждан, должностных и юридических лиц в области административного законодатель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еспечение проведения рейдов, направленных на выявление фактов нарушения правил благоустройства, чистоты и порядка, правил содержания и сохранности зеленых насаждений, правил содержания домашних животных, соблюдение правил торговли и других правил, предусмотренных законодательств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егистрация и контроль за решением о возбуждении административного производства либо отказ о возбуждении административного производства по материалам, поступившим из МО МВД России «Рубцовский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заимодействие с правоохранительными органами,  отделом УФМС по Алтайскому краю в городе Рубцовске, россельхознадзором и другими организациями в пределах компетенции управлени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в соответствии со статьей 56 Устава муниципального образования город Рубцовск Алтайского края осуществляет полномочия Администрации города Рубцовска в области жилищно-коммунального обслуживания населения, дорожного хозяйства и благоустройства города Рубцовска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В соответствии с задачами и полномочиями управление выполняет следующие функци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контроль за обеспечением бесперебойного предоставления населению услуг по водо-, тепло-, газо- и электроснабжению, содействует устойчивой работе муниципальных унитарных предприятий, оказывающих эти услуг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ует на договорной основе эффективную эксплуатацию объектов внешнего благоустройства, дорожного хозяйства и иных инженерных сооружений на землях общего пользования путем конкурсного отбора предприятий и организац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учет и ведение технической документации на объекты внешнего благоустройства, дорожно-мостового хозяйства и озеленения на землях общего пользов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частвует в согласовании планов строительства в городе предприятиями и учреждениями объектов для их подключения к находящимся в муниципальной собственности электрическим, водопроводным, канализационным, тепловым и газовым сетям и сооружения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организацию благоустройства города, привлекает на договорной основе к этой работе предприятия, учреждения, организации и население гор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контроль за содержанием мест захорон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 xml:space="preserve">Оказывает содействие МКУ «Управление по делам ГОЧС» города Рубцовск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взаимодействие и представление сводной отчетности в комитет по финансам, налоговой и кредитной политике Администрации города Рубцовска Алтайского края и в Управление Алтайского края по жилищно-коммунальному хозяйств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частвует в работе по инвентаризации муниципальной собственности, межеванию и составлению городского кадастра недвижим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ует работу по проведению экономического анализа производственной и финансово-экономической деятельности подведомственных муниципальных унитарных предприятий, учреждений по формированию свободной отчетности и проведению балансовых комисс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зрабатывает и представляет в Администрацию города Рубцовска Алтайского края предложения по финансированию затрат на капитальный ремонт и содержание объектов внешнего благоустройства и озеленения на землях общего пользования, санитарной очистке территории, кладбищ и т.д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финансирование и контроль за использованием предприятиями отрасли жилищно-коммунального хозяйства бюджетных ассигнований, выделяемых из федерального, регионального и местного бюджет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учет своей деятельности, ведет бухгалтерскую, статистическую и другую отчетност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частвует в рассмотрении тарифов на жилищно-коммунальные услуг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нимает участие в создании нормативной правовой базы функционирования жилищно-коммунального хозяйства, разрабатывает проекты решений, постановлений и распоряжений органов местного самоуправления гор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нтролирует качество выполненных работ и предоставленных услуг, принимает и оплачивает произведенные работы и услуги в соответствии с заключенными договорами муниципального заказа, финансируемыми из местного бюдже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функции заказчика на выполнение работ по ремонту и содержанию объектов благоустройства и дорожного хозяйства на территории гор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т имени Администрации города Рубцовска Алтайского края выступает в роли муниципального заказчика для обеспечения населения города услугами в части благоустройства перед предприятиями и организациями, их производящими, обеспечивает организацию проведения конкурсных процедур на право предоставления жилищно-коммунальных услуг и обслуживания объектов внешнего благоустройства, а также заключение договоров с потребителя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контроль за исполнением обязательств юридическими и физическими лицами, оказывающими услуги в сфере жилищно-коммунального хозяй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учет выполненных работ, контролирует расходование бюджетных средств и производит учет движения бюджетных средст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ординирует деятельность и контролирует работу предприятий, организаций, учреждений, осуществляющих ремонт и содержание объектов благоустройства и дорожного хозяй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нтролирует   правильность   составления    и   оформления   сметной документации по текущему и капитальному ремонту муниципального жиль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тверждает акты рабочих комиссий о приемке работ по объектам благоустройства и дорожного хозяй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еспечивает рассмотрение предложений, заявлений и жалоб, возникающих при оказании услуг в сфере жилищно-коммунального хозяйства, от потребителей и принятие мер в пределах своей компетен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26"/>
          <w:sz w:val="28"/>
          <w:szCs w:val="28"/>
          <w:lang w:eastAsia="en-US"/>
        </w:rPr>
        <w:t>Осуществляет контроль за выработкой тепловыми источниками и распределением тепловой энергии, горячего и холодного водоснабжения между потребителя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ов управления этим домом управляющей организацие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26"/>
          <w:sz w:val="28"/>
          <w:szCs w:val="28"/>
          <w:lang w:eastAsia="en-US"/>
        </w:rPr>
        <w:t>Проводит открытый конкурс по отбору управляющей организации в случае, если в течение года до дня проведения указанного конкурса собственники помещений многоквартирного дома не выбрали способ управления этим домом или, если принятое решение о выборе способа управления этим домом не было реализовано. 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ов управления многоквартирным домом без проведения конкурса, если указанный конкурс признан несостоявшимс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водит открытый конкурс по отбору управляющей организации на управление многоквартирным домом, все помещения в котором находятся в муниципальной собственности. 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ов управления данным домом с управляющей организацией, выбранной в результате открытого конкурса, или если такой конкурс признан несостоявшимся, без его провед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ует работу межведомственной комиссии по признанию жилых помещений непригодными для проживания и жилых домов аварийными и подлежащим и сносу или реконструк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овместно с городским отделом Государственной инспекции безопасности дорожного движения на основе взаимодействия: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осуществляет контроль за эффективностью действия технических средств организации дорожного движения;</w:t>
      </w:r>
    </w:p>
    <w:p>
      <w:pPr>
        <w:pStyle w:val="Style71"/>
        <w:widowControl/>
        <w:tabs>
          <w:tab w:val="clear" w:pos="708"/>
          <w:tab w:val="left" w:pos="713" w:leader="none"/>
        </w:tabs>
        <w:spacing w:lineRule="auto" w:line="24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внедряет в городе новые разработки в сфере безопасности дорожного движения;</w:t>
      </w:r>
    </w:p>
    <w:p>
      <w:pPr>
        <w:pStyle w:val="Style71"/>
        <w:widowControl/>
        <w:tabs>
          <w:tab w:val="clear" w:pos="708"/>
          <w:tab w:val="left" w:pos="713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- планирует мероприятия по содержанию в исправном состоянии технических средств организации дорожного движ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аключает и расторгает договоры социального найма жилых помещений муниципального жилищного фонда в порядке, предусмотренном Жилищным кодексом РФ, найма специализированного жиль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контроль за вселением нанимателей муниципальных жилых помещений с составлением актов приема-передачи жилья и исполнением нанимателями договоров социального найм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аключает договоры управления муниципальными жилыми помещениями в</w:t>
        <w:br/>
        <w:t>многоквартирных домах с управляющими организация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сверку начисленных и перечисленных платежей за наем в бюджет гор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нимает решение о возврате (зачете) излишне уплаченной (взысканной) платы за нае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едет претензионную работу по взысканию задолженности платы за наем и пеней по не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едет учет вновь вводимого в эксплуатацию и освободившегося жилищного фонда и распределение муниципального жилищного фон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существляет прием граждан по вопросам улучшения жилищных условий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рием заявлений и иных документов граждан-заявителей и членов их семей о признании их малоимущими в целях предоставления им по договору социального  найма жилого помещения муниципального жилищного фон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рием документов, представляемых гражданами для принятия  их на учет в качестве нуждающихся в жилых помещениях и гражданами, желающими участвовать в  муниципальной целевой программе «Обеспечение жильем или улучшение жилищных условий молодых семей в городе Рубцовске» на 2016-2020 годы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оставляет </w:t>
      </w:r>
      <w:r>
        <w:rPr>
          <w:sz w:val="28"/>
          <w:szCs w:val="28"/>
        </w:rPr>
        <w:t xml:space="preserve">предписания и протоколы административных правонарушений для представления и рассмотрения на заседаниях Административной комиссии при Администрации города Рубцовска на основании решения Рубцовского городского Совета депутатов от 17.06.2010 </w:t>
      </w:r>
      <w:r>
        <w:rPr>
          <w:rStyle w:val="FontStyle26"/>
          <w:sz w:val="28"/>
          <w:szCs w:val="28"/>
        </w:rPr>
        <w:t>№ 421  «О</w:t>
      </w:r>
      <w:r>
        <w:rPr>
          <w:sz w:val="28"/>
          <w:szCs w:val="28"/>
        </w:rPr>
        <w:t xml:space="preserve">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</w:t>
      </w:r>
      <w:r>
        <w:rPr>
          <w:rStyle w:val="FontStyle26"/>
          <w:sz w:val="28"/>
          <w:szCs w:val="28"/>
        </w:rPr>
        <w:t xml:space="preserve">«Об административной ответственности за совершение правонарушений на территории Алтайского края» </w:t>
      </w:r>
      <w:r>
        <w:rPr>
          <w:sz w:val="28"/>
          <w:szCs w:val="28"/>
        </w:rPr>
        <w:t xml:space="preserve"> (с дополнениями и изменениями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дготавливает в срок ответы на жалобы, обращения граждан, должностных и юридических лиц в области административного законодатель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существляет ведение архива административных материалов, по которым принято решение об отказе о возбуждении административного производств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Формирует и представляет главному администратору доходов бюджета города сведения и бюджетную отчетность, необходимые для осуществления полномочий главного администратора доходов бюджета гор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одготовку и представление в комиссию по бюджету города предложений по финансированию затрат на капитальный ремонт и содержание специализированного муниципального жилищного фонда, муниципального жилищного фонда, общего имущества жилых многоквартирных домов.</w:t>
      </w:r>
    </w:p>
    <w:p>
      <w:pPr>
        <w:pStyle w:val="Style9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 xml:space="preserve">3. </w:t>
      </w:r>
      <w:r>
        <w:rPr>
          <w:rStyle w:val="FontStyle25"/>
          <w:b w:val="false"/>
          <w:sz w:val="28"/>
          <w:szCs w:val="28"/>
        </w:rPr>
        <w:t>ПРАВА УПРАВЛЕНИЯ</w:t>
      </w:r>
    </w:p>
    <w:p>
      <w:pPr>
        <w:pStyle w:val="Style31"/>
        <w:widowControl/>
        <w:spacing w:lineRule="auto" w:line="240"/>
        <w:ind w:left="405" w:hanging="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405" w:firstLine="315"/>
        <w:rPr/>
      </w:pPr>
      <w:r>
        <w:rPr>
          <w:rStyle w:val="FontStyle26"/>
          <w:sz w:val="28"/>
          <w:szCs w:val="28"/>
        </w:rPr>
        <w:t>3.1. Управление в пределах своей компетенции имеет право:</w:t>
      </w:r>
    </w:p>
    <w:p>
      <w:pPr>
        <w:pStyle w:val="Style71"/>
        <w:widowControl/>
        <w:tabs>
          <w:tab w:val="clear" w:pos="708"/>
          <w:tab w:val="left" w:pos="693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3.1.1.</w:t>
        <w:tab/>
        <w:t>Контролировать состояние объектов внешнего благоустройства на землях общего пользования, передаваемых предприятиям, организациям, учреждениям жилищно-коммунального хозяйства на обслуживание и ремонт, для чего осуществляет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83" w:leader="none"/>
        </w:tabs>
        <w:spacing w:lineRule="auto" w:line="240"/>
        <w:ind w:left="288" w:hanging="0"/>
        <w:rPr/>
      </w:pPr>
      <w:r>
        <w:rPr>
          <w:rStyle w:val="FontStyle26"/>
          <w:sz w:val="28"/>
          <w:szCs w:val="28"/>
        </w:rPr>
        <w:t>плановый надзор за техническим состоянием и обслуживанием объектов внешнего благоустройства и озеленения, за санитарной очисткой территорий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83" w:leader="none"/>
        </w:tabs>
        <w:spacing w:lineRule="auto" w:line="240"/>
        <w:ind w:left="288" w:hanging="0"/>
        <w:rPr/>
      </w:pPr>
      <w:r>
        <w:rPr>
          <w:rStyle w:val="FontStyle26"/>
          <w:sz w:val="28"/>
          <w:szCs w:val="28"/>
        </w:rPr>
        <w:t>внеплановое инспектирование, обследование объекта жилищно-коммунального хозяйства по обращению потребителей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Запрашивать информацию о деятельности предприятий, оказывающих жилищно-коммунальные услуги, у их руководителей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Направлять предприятиям, оказывающим жилищно-коммунальные услуги, предписания в пределах своей компетенции, обязательные к исполнению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частвовать в согласовании для выдачи разрешений за выполнение земляных работ на землях общего пользования и осуществлять контроль за их исполнением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Запрашивать и получать в установленном порядке от органов государственной власти, местного самоуправления, структурных подразделений и должностных лиц Администрации города Рубцовска Алтайского края, предприятий, учреждений, организаций, независимо от их организационно-правовых форм и форм собственности, необходимую информацию и документы по вопросам, относящимся к деятельности в области административного законодательства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Проводить совещания, семинары, конференции, «круглые столы» по вопросам, относящимся к деятельности в области административного правонарушения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Представлять на рассмотрение Главе Администрации города Рубцовска Алтайского края  и согласовывать кандидатуры руководителей муниципальных унитарных предприятий жилищно-коммунального хозяйства, разрабатывать проекты трудовых договоров на их руководителей.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center"/>
        <w:rPr/>
      </w:pPr>
      <w:r>
        <w:rPr>
          <w:rStyle w:val="FontStyle26"/>
          <w:sz w:val="28"/>
          <w:szCs w:val="28"/>
        </w:rPr>
        <w:t>ОРГАНИЗАЦИЯ ДЕЯТЕЛЬНОСТИ УПРАВЛЕНИЯ</w:t>
      </w:r>
    </w:p>
    <w:p>
      <w:pPr>
        <w:pStyle w:val="Style121"/>
        <w:widowControl/>
        <w:spacing w:lineRule="auto" w:line="240"/>
        <w:ind w:left="360" w:hanging="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возглавляет начальник, назначаемый на должность Главой Администрации города Рубцовска Алтайского края и освобождаемый от должности в соответствии с действующим законодательством, по предложению курирующего заместителя Главы Администрации города Рубцовска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0" w:firstLine="720"/>
        <w:jc w:val="left"/>
        <w:rPr/>
      </w:pPr>
      <w:r>
        <w:rPr>
          <w:rStyle w:val="FontStyle26"/>
          <w:sz w:val="28"/>
          <w:szCs w:val="28"/>
        </w:rPr>
        <w:t>Начальник управлени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jc w:val="left"/>
        <w:rPr/>
      </w:pPr>
      <w:r>
        <w:rPr>
          <w:rStyle w:val="FontStyle26"/>
          <w:position w:val="3"/>
          <w:sz w:val="28"/>
          <w:szCs w:val="28"/>
        </w:rPr>
        <w:t>Руководит управлением и несет ответственность за его деятельность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Действует по доверенности, выданной Главой Администрации города Рубцовска Алтайского края, представляет интересы Администрации города Рубцовска Алтайского края во всех учреждениях и предприятиях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jc w:val="left"/>
        <w:rPr/>
      </w:pPr>
      <w:r>
        <w:rPr>
          <w:rStyle w:val="FontStyle26"/>
          <w:sz w:val="28"/>
          <w:szCs w:val="28"/>
        </w:rPr>
        <w:t>Распределяет должностные обязанности работников управл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Дает предложения Главе Администрации города Рубцовска по применению к работникам управления мер поощрения и наложения на них дисциплинарных взысканий в соответствии с действующим законодательством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беспечивает соблюдение финансовой, учетной и трудовой дисциплины работниками управления.</w:t>
      </w:r>
    </w:p>
    <w:p>
      <w:pPr>
        <w:pStyle w:val="Style121"/>
        <w:widowControl/>
        <w:spacing w:lineRule="auto" w:line="240"/>
        <w:ind w:firstLine="720"/>
        <w:jc w:val="left"/>
        <w:rPr/>
      </w:pPr>
      <w:r>
        <w:rPr>
          <w:rStyle w:val="FontStyle26"/>
          <w:sz w:val="28"/>
          <w:szCs w:val="28"/>
        </w:rPr>
        <w:t>4.2.6. Осуществляет контроль за деятельностью отделов и служб управления.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 xml:space="preserve">4.3. В состав управления входят отдел жилищно-коммунального хозяйства; отдел дорожного хозяйства, благоустройства и экологии; </w:t>
      </w:r>
      <w:r>
        <w:rPr>
          <w:sz w:val="28"/>
          <w:szCs w:val="28"/>
        </w:rPr>
        <w:t>отдел по учету и распределению жилых помещений</w:t>
      </w:r>
      <w:r>
        <w:rPr>
          <w:rStyle w:val="FontStyle26"/>
          <w:sz w:val="28"/>
          <w:szCs w:val="28"/>
        </w:rPr>
        <w:t xml:space="preserve"> и сектор по профилактике и работе с административными правонарушениями на территории города Рубцовска.»</w:t>
      </w:r>
    </w:p>
    <w:p>
      <w:pPr>
        <w:pStyle w:val="Style12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Начальник отдела по организации 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управления и работе с обращениями 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Администрации города Рубцовска                                              Т.Д. Платонцева</w:t>
      </w:r>
    </w:p>
    <w:p>
      <w:pPr>
        <w:pStyle w:val="Style121"/>
        <w:widowControl/>
        <w:spacing w:lineRule="auto" w:line="240"/>
        <w:rPr>
          <w:rStyle w:val="FontStyle26"/>
          <w:rFonts w:ascii="Arial" w:hAnsi="Arial" w:cs="Arial"/>
          <w:color w:val="2D3038"/>
          <w:sz w:val="27"/>
          <w:szCs w:val="27"/>
          <w:shd w:fill="F0F1F5" w:val="clear"/>
        </w:rPr>
      </w:pPr>
      <w:r>
        <w:rPr/>
      </w:r>
    </w:p>
    <w:p>
      <w:pPr>
        <w:pStyle w:val="Normal"/>
        <w:rPr>
          <w:rFonts w:ascii="Arial" w:hAnsi="Arial" w:cs="Arial"/>
          <w:color w:val="2D3038"/>
          <w:sz w:val="22"/>
          <w:szCs w:val="22"/>
          <w:shd w:fill="F0F1F5" w:val="clear"/>
        </w:rPr>
      </w:pPr>
      <w:r>
        <w:rPr>
          <w:rFonts w:cs="Arial" w:ascii="Arial" w:hAnsi="Arial"/>
          <w:color w:val="2D3038"/>
          <w:sz w:val="22"/>
          <w:szCs w:val="22"/>
          <w:shd w:fill="F0F1F5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39"/>
    </w:pPr>
    <w:rPr/>
  </w:style>
  <w:style w:type="paragraph" w:styleId="Style71">
    <w:name w:val="Style7"/>
    <w:basedOn w:val="Normal"/>
    <w:qFormat/>
    <w:pPr>
      <w:spacing w:lineRule="exact" w:line="347"/>
      <w:jc w:val="both"/>
    </w:pPr>
    <w:rPr/>
  </w:style>
  <w:style w:type="paragraph" w:styleId="Style91">
    <w:name w:val="Style9"/>
    <w:basedOn w:val="Normal"/>
    <w:qFormat/>
    <w:pPr>
      <w:spacing w:lineRule="exact" w:line="318"/>
      <w:jc w:val="center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0:00Z</dcterms:created>
  <dc:creator>PC</dc:creator>
  <dc:description/>
  <cp:keywords/>
  <dc:language>en-US</dc:language>
  <cp:lastModifiedBy>ptd</cp:lastModifiedBy>
  <cp:lastPrinted>2016-05-27T13:24:00Z</cp:lastPrinted>
  <dcterms:modified xsi:type="dcterms:W3CDTF">2016-05-30T02:25:00Z</dcterms:modified>
  <cp:revision>16</cp:revision>
  <dc:subject/>
  <dc:title/>
</cp:coreProperties>
</file>