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spacing w:before="24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О подготовке проекта решения о внесени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застройки города Рубцовска утвержденные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м Рубцовского городского Совета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депутатов Алтайского края от 04.12.2007 № 621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31-33 Градостроительного кодекса РФ, на основании статьи 56 Устава муниципального образования город Рубцовск Алтайского края, согласно протоколу заседания комиссии по вопросам землепользования и застройки территории города Рубцовска № 1 от 20.05.2016, руководствуясь распоряжением Администрации города Рубцовска Алтайского края от 31.08.2015 №648л,   ПОСТАНОВЛЯЮ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 Комитету Администрации города Рубцовска по архитектуре и градостроительству подготовить проект решения 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04.12.2007 № 621, в целях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я Правил в соответствие с действующим законодательством РФ, уточнения градостроительных регламентов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 Комиссии по вопросам землепользования и застройки территории города Рубцовска обеспечить рассмотрение проекта решения и проведение публичных слушаний в установленном порядке РФ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Настоящее постановление опубликовать в газете "Местное время" и разместить на официальном сайте Администрации города Рубцовска Алтайского края в сети "Интернет"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4. Контроль за выполнением 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Heading3"/>
        <w:ind w:right="-283" w:hanging="0"/>
        <w:rPr/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      Д.З. Фельдман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/>
  <dc:description/>
  <cp:keywords/>
  <dc:language>en-US</dc:language>
  <cp:lastModifiedBy>ptd</cp:lastModifiedBy>
  <cp:lastPrinted>2016-05-26T09:07:00Z</cp:lastPrinted>
  <dcterms:modified xsi:type="dcterms:W3CDTF">2016-05-30T02:31:00Z</dcterms:modified>
  <cp:revision>36</cp:revision>
  <dc:subject/>
  <dc:title/>
</cp:coreProperties>
</file>