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</w:t>
      </w: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0.05.2017 № 25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мплексного решения вопросов подготовки и проведения праздничных мероприятий, посвященных Международному Дню защиты детей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Создать оргкомитет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ргкомитета: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Мищерин А.А.</w:t>
        <w:tab/>
        <w:t>– и.о. заместителя Главы Администрации города Рубцовска;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оргкомитета:                </w:t>
      </w:r>
    </w:p>
    <w:p>
      <w:pPr>
        <w:pStyle w:val="Normal"/>
        <w:ind w:left="2775" w:hanging="2775"/>
        <w:rPr/>
      </w:pPr>
      <w:r>
        <w:rPr>
          <w:sz w:val="28"/>
          <w:szCs w:val="28"/>
        </w:rPr>
        <w:t xml:space="preserve">Левин И.В. </w:t>
        <w:tab/>
        <w:t xml:space="preserve"> – и.о. заместителя Главы Администрации города Рубцовска; </w:t>
      </w:r>
    </w:p>
    <w:p>
      <w:pPr>
        <w:pStyle w:val="Normal"/>
        <w:ind w:left="2775" w:hanging="27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sz w:val="28"/>
          <w:szCs w:val="28"/>
        </w:rPr>
        <w:t xml:space="preserve">Обухович О.Г.               – заместитель Главы Администрации города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sz w:val="28"/>
          <w:szCs w:val="28"/>
        </w:rPr>
        <w:tab/>
        <w:tab/>
        <w:tab/>
        <w:tab/>
        <w:t>Рубцовска;</w:t>
      </w:r>
    </w:p>
    <w:p>
      <w:pPr>
        <w:pStyle w:val="Normal"/>
        <w:tabs>
          <w:tab w:val="clear" w:pos="708"/>
          <w:tab w:val="left" w:pos="2670" w:leader="none"/>
        </w:tabs>
        <w:ind w:left="2775" w:hanging="2775"/>
        <w:rPr>
          <w:sz w:val="28"/>
          <w:szCs w:val="28"/>
        </w:rPr>
      </w:pPr>
      <w:r>
        <w:rPr>
          <w:sz w:val="28"/>
          <w:szCs w:val="28"/>
        </w:rPr>
        <w:t>Беккер Ю.В.</w:t>
        <w:tab/>
        <w:t xml:space="preserve">  – и.о. начальника управления Администрации города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Рубцовска по жилищно-коммунальному, дорожному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хозяйству и благоустройству;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Шкурихина Н.В.</w:t>
        <w:tab/>
        <w:t>– начальник отдела Администрации города Рубцовска по развитию предпринимательства и рыночной инфраструктуры;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Зорина М.А.</w:t>
        <w:tab/>
        <w:t>– начальник МКУ «Управление культуры, спорта и молодежной политики» г. Рубцовска;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Мещерякова Н.А.    </w:t>
        <w:tab/>
        <w:t>– начальник пресс-службы Администрации города Рубцовска;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 xml:space="preserve">Соломатин В.Н.       </w:t>
        <w:tab/>
        <w:t>– начальник МО МВД России «Рубцовский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дчук А.В.             – президент Алтайской краевой общественной    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организации «Рубцовск молодой» (по согласованию)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овести праздничные мероприятия, посвященные Международному Дню защиты детей 01.06.2017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tLeast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КУ «Управление культуры, спорта и молодежной политики» г. Рубцовска (Зорина М.А.), МКУ «Управление образования» г. Рубцовска (Мищерин А.А.) разработать план мероприятий празднования Международного Дня защиты детей, подготовить и провести праздничные программы.</w:t>
      </w:r>
    </w:p>
    <w:p>
      <w:pPr>
        <w:pStyle w:val="TextBody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4. Рекомендовать Алтайской краевой общественной организации «Рубцовск молодой» (Перводчук А.В.) оказать содействие ООО «Сибирская генерирующая компания» в проведении праздника, посвященного Международному Дню защиты детей.</w:t>
      </w:r>
    </w:p>
    <w:p>
      <w:pPr>
        <w:pStyle w:val="TextBody"/>
        <w:spacing w:lineRule="atLeast" w:line="240"/>
        <w:ind w:firstLine="708"/>
        <w:rPr>
          <w:color w:val="5D5D5D"/>
          <w:sz w:val="28"/>
          <w:szCs w:val="28"/>
        </w:rPr>
      </w:pPr>
      <w:r>
        <w:rPr>
          <w:sz w:val="28"/>
          <w:szCs w:val="28"/>
        </w:rPr>
        <w:t>5. Рекомендовать МО МВД России «Рубцовский» (Соломатин В.Н.) принять меры по обеспечению охраны общественного порядка и безопасность граждан во время проведения мероприятий, посвященных Международному Дню защиты де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Управлению Администрации города Рубцовска по жилищно-коммунальному, дорожному хозяйству и благоустройству (Беккер Ю.В.) обеспечить подачу электроэнергии  01.06.2017 с 13.00 до 19.00</w:t>
      </w:r>
      <w:r>
        <w:rPr>
          <w:color w:val="000000"/>
          <w:sz w:val="28"/>
          <w:szCs w:val="28"/>
        </w:rPr>
        <w:t xml:space="preserve"> на опору у сценической площадки на площади им. В.И. Ленина, обеспечить выполнение необходимых работ согласно заявке МКУ «Управление культуры, спорта и молодежной политики» г. Рубцовска (Зорина М.А.).</w:t>
      </w:r>
    </w:p>
    <w:p>
      <w:pPr>
        <w:pStyle w:val="Normal"/>
        <w:spacing w:lineRule="atLeast" w:line="240"/>
        <w:ind w:firstLine="708"/>
        <w:jc w:val="both"/>
        <w:rPr>
          <w:color w:val="5D5D5D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Отделу Администрации города Рубцовска по развитию предпринимательства и рыночной инфраструктуры (Шкурихина Н.В.) </w:t>
      </w:r>
      <w:r>
        <w:rPr>
          <w:color w:val="000000"/>
          <w:sz w:val="28"/>
          <w:szCs w:val="28"/>
        </w:rPr>
        <w:t>организовать 01.06.2017 с 14.00 до 19.00 праздничную торговлю на площади им. В.И. Ленина.</w:t>
      </w:r>
    </w:p>
    <w:p>
      <w:pPr>
        <w:pStyle w:val="Normal"/>
        <w:spacing w:lineRule="atLeast" w:line="240"/>
        <w:jc w:val="both"/>
        <w:rPr>
          <w:color w:val="5D5D5D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Разместить данное распоряжение на официальном сайте Администрации города Рубцовска Алтайского края в сети Интернет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. Контроль за исполнением настоящего распоряжения возложить на и.о. заместителя Главы Администрации города Рубцовска А.А. Мищерина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города Рубцовска</w:t>
        <w:tab/>
        <w:tab/>
        <w:tab/>
        <w:tab/>
        <w:tab/>
        <w:tab/>
        <w:tab/>
        <w:tab/>
        <w:t xml:space="preserve">       Д.З. Фельд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17:00Z</dcterms:created>
  <dc:creator>irina</dc:creator>
  <dc:description/>
  <cp:keywords/>
  <dc:language>en-US</dc:language>
  <cp:lastModifiedBy>ptd</cp:lastModifiedBy>
  <cp:lastPrinted>2017-05-29T11:50:00Z</cp:lastPrinted>
  <dcterms:modified xsi:type="dcterms:W3CDTF">2017-05-30T03:58:00Z</dcterms:modified>
  <cp:revision>19</cp:revision>
  <dc:subject/>
  <dc:title> </dc:title>
</cp:coreProperties>
</file>