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30.06.2014 № 27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от 27.03.2014 № 1392 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а и распределения субвенции, полу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аевого бюджета на обеспечение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 реализации прав на получение общедоступ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есплатного дошкольного, начального обще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бюджетных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, обеспечение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в муниципальных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тайского края от 21.05.2014 № 246 «О внесении изменения в постановление Администрации края от 24.01.2014 № 22», распоряжением Администрации города Рубцовска Алтайского края от 04.06.2014 № 436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27.03.2014 № 1392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тельного образования детей в муници-пальных бюджетных общеобразовательных учреждениях города Рубцовска Алтайского края на 2014 год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Абзац третий пункта 2 Порядка, утвержденного указанным постановлением,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непосредственно связанные с обеспечением учебного процесса расходы на приобретение учебников и учебных пособий, средств обучения, учебного и компьютерного оборудования, ученической мебели (школьные парты,   ученические   стулья,   классные   доски,  в том числе интерактивные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товаров, периодических изданий для школьных библиотек, расходных материалов, расходы на проведение государственной итоговой аттестации по образовательным программам основного общего и  среднего образования, расходы на оплату пользования Интернетом и на хозяйственные нужды (за исключением расходов на содержание зданий и оплату коммунальных услуг.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ействие настоящего постановления распространяется на право-отношения,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А.А.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 xml:space="preserve">                            В.В.Лар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0:00Z</dcterms:created>
  <dc:creator>user</dc:creator>
  <dc:description/>
  <cp:keywords/>
  <dc:language>en-US</dc:language>
  <cp:lastModifiedBy>ptd</cp:lastModifiedBy>
  <dcterms:modified xsi:type="dcterms:W3CDTF">2014-06-30T04:29:00Z</dcterms:modified>
  <cp:revision>3</cp:revision>
  <dc:subject/>
  <dc:title>О внесении изменения в постановление</dc:title>
</cp:coreProperties>
</file>