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23 № 20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1.03.2021 № 480 «Об утверждении Административного регламента Администрации города Рубцовска Алтайского края предоставления муниципальной услуги «Выдача сведений из информационной системы обеспечения градостроительной деятельности Администрации города Рубцов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города Рубцовска Алтайского края от 01.03.2021 № 480 «Об утверждении Административного регламента Администрации города Рубцовска Алтайского края предоставления муниципальной услуги «Выдача сведений из информационной системы обеспечения градостроительной деятельности Администрации города Рубцовска Алтайского края» (далее – Административный регламент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1 пункта 3.2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 При обращении заявителя через Многофункциональный центр, специалист Многофункционального центра принимает документы от заявителя и не позднее одного рабочего дня с момента приема передает их через курьера многофункционального центра в Администрацию города специалисту Админист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 и 4 к Административному регламенту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Контроль за исполнением настоящего постановления возложить на первого заместителя Главы Администрации города Рубцовска - </w:t>
      </w:r>
      <w:r>
        <w:rPr>
          <w:rStyle w:val="StrongEmphasis"/>
          <w:b w:val="false"/>
          <w:sz w:val="28"/>
          <w:szCs w:val="28"/>
        </w:rPr>
        <w:t>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Пьянкова В.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 xml:space="preserve">     </w:t>
        <w:tab/>
        <w:tab/>
        <w:t xml:space="preserve">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города Рубцовска Алтайского края </w:t>
      </w:r>
    </w:p>
    <w:p>
      <w:pPr>
        <w:pStyle w:val="Normal"/>
        <w:ind w:left="4248" w:firstLine="708"/>
        <w:rPr/>
      </w:pPr>
      <w:r>
        <w:rPr/>
        <w:t>от 30.06.2023 № 20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«Приложение 1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  <w:t>к Административному регламенту предоставления муниципальной услуги «Выдача сведений из информационной системы обеспечения градостроительной деятельности Администрации города Рубцовска Алтай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/>
        <w:t>об Администрации города Рубцовска Алтайского края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7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города Рубцовска Алтайского кр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лава города Рубцовска Алтайского края Фельдман Дмитрий Зайвеле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отраслевого (функционального) органа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Администрации города Рубцовска по архитектуре и градостроительству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траслевого (функционального) органа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едатель комитета Администрации города Рубцовска по архитектуре и градостроительству Деревянко Николай Тихонович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658200, Алтайский край, город Рубцовск, пер. Бульварный, 25, каб. 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емный день - вторник, с 8.30 до 16.30, обеденный перерыв с 12.00до 13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8(38557)96401, </w:t>
            </w:r>
            <w:r>
              <w:rPr>
                <w:lang w:val="en-US"/>
              </w:rPr>
              <w:t>office@rubtsovsk.or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val="en-US"/>
              </w:rPr>
            </w:pPr>
            <w:r>
              <w:rPr>
                <w:lang w:val="en-US"/>
              </w:rPr>
              <w:t>rubtsovsk.org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  <w:t>к Административному регламенту предоставления муниципальной услуги «Выдача сведений из информационной системы обеспечения градостроительной деятельности Администрации города Рубцовска Алтайского края»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министрация города Рубцовск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8200, Алтайский край, город Рубцовск, пр-кт Ленина, дом 130, 8(38557)9-64-0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уководитель: Глава города Рубцовска Алтайского края Фельдман Дмитрий Зайвелевич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u w:val="single"/>
              </w:rPr>
            </w:pPr>
            <w:r>
              <w:rPr/>
              <w:t>Комитет Администрации города Рубцовска по архитектуре и градостроительст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8200, Алтайский край, город Рубцовск, пер. Бульварный, дом 25, 8(38557)9-64-1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: председатель комитета Администрации города Рубцовска по архитектуре и градостроительству Деревянко Николай Тихонович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Знак"/>
    <w:qFormat/>
    <w:rPr>
      <w:rFonts w:eastAsia="Lucida Sans Unicode" w:cs="Tahoma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2:00Z</dcterms:created>
  <dc:creator>user</dc:creator>
  <dc:description/>
  <cp:keywords/>
  <dc:language>en-US</dc:language>
  <cp:lastModifiedBy>Походяева Анастасия Сергеевн</cp:lastModifiedBy>
  <cp:lastPrinted>2023-06-29T09:37:00Z</cp:lastPrinted>
  <dcterms:modified xsi:type="dcterms:W3CDTF">2023-06-30T03:10:00Z</dcterms:modified>
  <cp:revision>31</cp:revision>
  <dc:subject/>
  <dc:title/>
</cp:coreProperties>
</file>