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16280" cy="867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867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 xml:space="preserve">Администрация города Рубцовска </w:t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Алтайского края</w:t>
      </w:r>
    </w:p>
    <w:p>
      <w:pPr>
        <w:pStyle w:val="Normal"/>
        <w:jc w:val="center"/>
        <w:rPr>
          <w:rFonts w:ascii="Verdana" w:hAnsi="Verdana" w:cs="Verdana"/>
          <w:b/>
          <w:b/>
          <w:spacing w:val="20"/>
          <w:sz w:val="28"/>
          <w:szCs w:val="28"/>
        </w:rPr>
      </w:pPr>
      <w:r>
        <w:rPr>
          <w:rFonts w:cs="Verdana" w:ascii="Verdana" w:hAnsi="Verdana"/>
          <w:b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w w:val="150"/>
          <w:sz w:val="28"/>
          <w:szCs w:val="28"/>
        </w:rPr>
      </w:pPr>
      <w:r>
        <w:rPr>
          <w:b/>
          <w:spacing w:val="20"/>
          <w:w w:val="150"/>
          <w:sz w:val="28"/>
          <w:szCs w:val="28"/>
        </w:rPr>
        <w:t>ПОСТАНОВЛЕНИЕ</w:t>
      </w:r>
    </w:p>
    <w:p>
      <w:pPr>
        <w:pStyle w:val="Normal"/>
        <w:rPr>
          <w:spacing w:val="20"/>
          <w:w w:val="150"/>
          <w:sz w:val="28"/>
          <w:szCs w:val="28"/>
        </w:rPr>
      </w:pPr>
      <w:r>
        <w:rPr>
          <w:spacing w:val="20"/>
          <w:w w:val="150"/>
          <w:sz w:val="28"/>
          <w:szCs w:val="28"/>
        </w:rPr>
        <w:t xml:space="preserve">                                   </w:t>
      </w:r>
    </w:p>
    <w:p>
      <w:pPr>
        <w:pStyle w:val="Normal"/>
        <w:rPr/>
      </w:pPr>
      <w:r>
        <w:rPr/>
        <w:tab/>
        <w:tab/>
        <w:tab/>
        <w:tab/>
        <w:tab/>
        <w:t>30.12.2013  № 6294</w:t>
      </w:r>
    </w:p>
    <w:p>
      <w:pPr>
        <w:pStyle w:val="Normal"/>
        <w:rPr/>
      </w:pPr>
      <w:r>
        <w:rPr/>
      </w:r>
    </w:p>
    <w:p>
      <w:pPr>
        <w:pStyle w:val="Normal"/>
        <w:rPr>
          <w:sz w:val="25"/>
          <w:szCs w:val="28"/>
        </w:rPr>
      </w:pPr>
      <w:r>
        <w:rPr>
          <w:sz w:val="25"/>
          <w:szCs w:val="28"/>
        </w:rPr>
      </w:r>
    </w:p>
    <w:p>
      <w:pPr>
        <w:pStyle w:val="Normal"/>
        <w:rPr>
          <w:sz w:val="25"/>
          <w:szCs w:val="28"/>
        </w:rPr>
      </w:pPr>
      <w:r>
        <w:rPr>
          <w:sz w:val="25"/>
          <w:szCs w:val="28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О подготовке проектов межевания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территории, застроенной многоквартирными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жилыми домами в городе Рубцовске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>В соответствии со статьями 43, 45, 46 Градостроительного кодекса РФ, на основании статьи 56 Устава муниципального образования город Рубцовск Алтайского края, во исполнение постановления Администрации города Рубцовска от 08.04.2013 № 2035 «Об утверждении графика проведения работ по межеванию (уточнению границ и площади) земельных участков, расположенных под многоквартирными жилыми домами на территории города Рубцовска», ПОСТАНОВЛЯЮ: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>1. Комитету Администрации города Рубцовска по архитектуре и градостроительству: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>1.1. осуществить подготовку проектов межевания территории в городе Рубцовске, застроенной многоквартирными жилыми домами, согласно пункту 4 постановления Администрации города Рубцовска от 08.04.2013 № 2035 «Об утверждении графика проведения работ по межеванию (уточнению границ и площади) земельных участков, расположенных под многоэтажными многоквартирными жилыми домами на территории города Рубцовска»;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>1.2. обеспечить публикацию проектов межевания в газете «Местное время» и размещение на официальном сайте Администрации города Рубцовска Алтайского края в сети «Интернет» для организации проведения публичных слушаний;</w:t>
      </w:r>
    </w:p>
    <w:p>
      <w:pPr>
        <w:pStyle w:val="Normal"/>
        <w:jc w:val="both"/>
        <w:rPr/>
      </w:pPr>
      <w:r>
        <w:rPr>
          <w:sz w:val="26"/>
        </w:rPr>
        <w:tab/>
        <w:t>1.3. осуществить работу выставок проектных материалов в период слушаний в помещениях ТОС «Черемушки» по адресу: 658218, г. Рубцовск, ул. Алтайская, 88-2, ТОС «Центральный» по адресу: г. Рубцовск, ул. Громова, 10 ТОС «Западный» по адресу: 658206, г. Рубцовск, пер. Станционный, 42г, ТОС «Южный» по адресу: 658210, г. Рубцовск, пр. Ленина, 194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>2. Назначить проведение собраний по обсуждению проектов межевания территории в: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>ТОС «Черемушки»  на 29.01.2014  в 15.00 часов;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>ТОС «Центральный» на 30.01.2014  в 15.00 часов;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>ТОС «Западный»  на 30.01.2014  в 10.00 часов;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>ТОС «Южный»  на 31.01.2014  в 15.00 часов.</w:t>
      </w:r>
      <w:r>
        <w:br w:type="page"/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>3. Предложить участникам публичных слушаний направлять свои предложения и замечания в Администрацию города Рубцовска по адресу: 658200, город Рубцовск, проспект Ленина, 130, каб. 28, ТОС «Черемушки», ТОС «Центральный», ТОС «Западный», ТОС «Южный» в период проведения публичных слушаний с момента опубликования настоящего постановления до 01.02.2014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>4. Настоящее постановление опубликовать в газете «Местное время» и разместить на официальном сайте Администрации города Рубцовска Алтайского края в сети «Интернет»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>5. Контроль за выполнением настоящего постановления оставляю за собой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Глава Администрации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города Рубцовска</w:t>
        <w:tab/>
        <w:tab/>
        <w:tab/>
        <w:tab/>
        <w:tab/>
        <w:tab/>
        <w:tab/>
        <w:tab/>
        <w:t>В.В. Ларионов</w:t>
        <w:tab/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sectPr>
      <w:type w:val="nextPage"/>
      <w:pgSz w:w="11906" w:h="16838"/>
      <w:pgMar w:left="1701" w:right="567" w:gutter="0" w:header="0" w:top="72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2T09:55:00Z</dcterms:created>
  <dc:creator>Пользователь</dc:creator>
  <dc:description/>
  <cp:keywords/>
  <dc:language>en-US</dc:language>
  <cp:lastModifiedBy>PC7-1</cp:lastModifiedBy>
  <dcterms:modified xsi:type="dcterms:W3CDTF">2014-01-09T05:25:00Z</dcterms:modified>
  <cp:revision>8</cp:revision>
  <dc:subject/>
  <dc:title> </dc:title>
</cp:coreProperties>
</file>