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pacing w:val="20"/>
          <w:sz w:val="36"/>
          <w:szCs w:val="36"/>
        </w:rPr>
      </w:pPr>
      <w:r>
        <w:rPr>
          <w:b w:val="false"/>
          <w:spacing w:val="20"/>
          <w:sz w:val="36"/>
          <w:szCs w:val="36"/>
        </w:rPr>
        <w:t xml:space="preserve">Администрация города Рубцовска </w:t>
      </w:r>
    </w:p>
    <w:p>
      <w:pPr>
        <w:pStyle w:val="Normal"/>
        <w:jc w:val="center"/>
        <w:rPr>
          <w:b w:val="false"/>
          <w:b w:val="false"/>
          <w:spacing w:val="20"/>
          <w:sz w:val="36"/>
          <w:szCs w:val="36"/>
        </w:rPr>
      </w:pPr>
      <w:r>
        <w:rPr>
          <w:b w:val="false"/>
          <w:spacing w:val="20"/>
          <w:sz w:val="36"/>
          <w:szCs w:val="36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pacing w:val="20"/>
          <w:sz w:val="32"/>
          <w:szCs w:val="32"/>
        </w:rPr>
      </w:pPr>
      <w:r>
        <w:rPr>
          <w:rFonts w:cs="Verdana" w:ascii="Verdana" w:hAnsi="Verdana"/>
          <w:b w:val="false"/>
          <w:spacing w:val="2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pacing w:val="20"/>
          <w:w w:val="150"/>
          <w:sz w:val="32"/>
          <w:szCs w:val="32"/>
        </w:rPr>
      </w:pPr>
      <w:r>
        <w:rPr>
          <w:b w:val="false"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spacing w:before="24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03.2017</w:t>
      </w:r>
      <w:r>
        <w:rPr>
          <w:sz w:val="28"/>
          <w:szCs w:val="28"/>
        </w:rPr>
        <w:t xml:space="preserve">  № </w:t>
      </w:r>
      <w:r>
        <w:rPr>
          <w:b w:val="false"/>
          <w:sz w:val="28"/>
          <w:szCs w:val="28"/>
        </w:rPr>
        <w:t>937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  внесении   изменений   в    постановл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         города          Рубцовс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   края    от   25.02.2013    № 100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  утверждении   Положения   о     Совет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ов  предприятий  города Рубцовска</w:t>
      </w:r>
    </w:p>
    <w:p>
      <w:pPr>
        <w:pStyle w:val="Normal"/>
        <w:rPr/>
      </w:pPr>
      <w:r>
        <w:rPr>
          <w:b w:val="false"/>
          <w:sz w:val="28"/>
          <w:szCs w:val="28"/>
        </w:rPr>
        <w:t>при Главе Администрации города Рубцовс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его состава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изменениями, произошедшими в промышленном секторе экономики города Рубцовска, изменениями в руководящем составе предприятий города, в целях актуализации состава Совета директоров предприятий города Рубцовска, ПОСТАНОВЛЯ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Рубцовска Алтайского края от 25.02.2013 №1005 «Об утверждении Положения о Совете директоров предприятий города Рубцовска при Главе Администрации города Рубцовска и его состава», изложив приложение №2 в новой редакции (приложение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О.Г.Обухович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убцовска</w:t>
        <w:tab/>
        <w:tab/>
        <w:tab/>
        <w:tab/>
        <w:tab/>
        <w:t xml:space="preserve">                    </w:t>
        <w:tab/>
        <w:t xml:space="preserve">        Д.З.Фельдман</w:t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города Рубцовска</w:t>
      </w:r>
    </w:p>
    <w:p>
      <w:pPr>
        <w:pStyle w:val="Normal"/>
        <w:ind w:left="567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города  от 31.03.2017  № 937</w:t>
      </w:r>
    </w:p>
    <w:p>
      <w:pPr>
        <w:pStyle w:val="Normal"/>
        <w:ind w:left="5954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Совета директоров предприятий города Рубцовс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Главе Администрации города Рубцовск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827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.И.О.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льдман Дмитрий Зайвел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города Рубцов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дарев Александр Фё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О «Мельник»               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овиков Алекс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Рубцовский завод нестандартного оборудования»                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9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ков Серг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Савой»                 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9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тов Антон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Регион – Энерго»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3852254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мченко Владимир Григо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ГБПОУ Рубцовский агропромышленный техникум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исова Ни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Алтайская швейная фабрика»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гих Евген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по ПЭТ РП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данова Евген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Рубцовский институт филиал АГУ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барина Е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цовкий почтампт ОСП УФПС Алтайского края – филиал ФГУП «Почта России»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4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бнев Виктор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АО «Рубцовский проектный конструкторско-технологический институт»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6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йро Юри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цовский филиал АО «Алтайвагон»                  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6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пенко Серге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АО «АСМ – Запчасть»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6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чесова Ангел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Рубцовский молочный завод» филиал АО «Вимм-Билль-Данн»                   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8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дик Станислав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О «Рубцовский завод запасных частей»            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6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м Елена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АО  «Рубцовская типография»                    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5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иак Андрей Лук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О «СК Алтайкрайэнерго» филиал «Рубцовские МЭС»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7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имов Серг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П АО «БТМК» РТС  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злов Евгени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Рубцовское предприятие «Рассвет»  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сонов Сергей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ственное отделение Западные электрические  сети филиала ПАО  «МРСК Сибири» - «Алтайэнерго»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тумов Алекс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бцовский индустриальный институт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8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ович Юр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Рубцовский ремонтный завод»          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лич Александ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лиал ООО «ИДК» в городе Рубцовске                        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ухович Олег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 города Рубцов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ешкань Серг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О «Литком ЛДВ»         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9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омарёв А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Алта»                    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3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вов Вячеслав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ое отделение  «Рубцовское»                       АО «Алтайэнергосбыт» 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денко Александ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О «Автоколонна 1240»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0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ьков Иван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Строительная компания «Дедал»»        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иридов Антон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цовский филиал АО «НПК «Уралвагонзавод»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7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иков 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Агролит»              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роженко Александр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Универсал-сервис»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соев Валери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районный центр ТЭ телекоммуникаций города Рубцовска Алтайского края ПАО  «Ростелеком»       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5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каченко Константин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О «Рубцовский мясокомбинат»               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0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лстов Игорь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АО УК «Сибагромаш»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машевич Иван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Алтайтрансмаш-сервис»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5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ков 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ПАТП города Рубцовска   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0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ноиванов Серге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ТП города Рубцовска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вченко 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О «Рубцовский хлебокомбинат»             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яев Владимир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Рубцовский лесо- деревообрабатывающий комбинат»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ляк Евгени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О «Контакт 108»            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566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по организ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я и работе с обращениями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Рубцовска                                              Т.Д.Платонцева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b w:val="false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34:00Z</dcterms:created>
  <dc:creator>Долгих Евгений Иванович</dc:creator>
  <dc:description/>
  <cp:keywords/>
  <dc:language>en-US</dc:language>
  <cp:lastModifiedBy>ptd</cp:lastModifiedBy>
  <cp:lastPrinted>2017-03-31T11:35:00Z</cp:lastPrinted>
  <dcterms:modified xsi:type="dcterms:W3CDTF">2017-03-31T06:33:00Z</dcterms:modified>
  <cp:revision>77</cp:revision>
  <dc:subject/>
  <dc:title/>
</cp:coreProperties>
</file>