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08.08.2017 № 58 стр.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1.07.2017  № 240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регулирующего воздействия</w:t>
      </w:r>
    </w:p>
    <w:p>
      <w:pPr>
        <w:pStyle w:val="Normal"/>
        <w:rPr/>
      </w:pPr>
      <w:r>
        <w:rPr>
          <w:sz w:val="28"/>
          <w:szCs w:val="28"/>
        </w:rPr>
        <w:t xml:space="preserve">проектов муниципальных нормативных </w:t>
      </w:r>
    </w:p>
    <w:p>
      <w:pPr>
        <w:pStyle w:val="Normal"/>
        <w:rPr/>
      </w:pPr>
      <w:r>
        <w:rPr>
          <w:sz w:val="28"/>
          <w:szCs w:val="28"/>
        </w:rPr>
        <w:t>правовых актов, принимаемых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спертизы муниципальных нормативных </w:t>
      </w:r>
    </w:p>
    <w:p>
      <w:pPr>
        <w:pStyle w:val="Normal"/>
        <w:rPr/>
      </w:pPr>
      <w:r>
        <w:rPr>
          <w:sz w:val="28"/>
          <w:szCs w:val="28"/>
        </w:rPr>
        <w:t>правовых актов, принятых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статьи 7 и частью 3 статьи 46 Федерального закона  от  06.10.2003 № 131-ФЗ «Об общих принципах организации местного самоуправления в Российской Федерации», законом 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пунктом 9 статьи 68 Устава муниципального образования город Рубцовск Алтайского края, 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проведении оценки регулирующего воздействия проектов     муниципальных   нормативных  правовых 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города Рубцовска Алтайского края от 06.02.2017 № 295 «Об утверждении Положения о  проведении оценки регулирующего воздействия проектов    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Контроль за исполнением данного постановления возложить на первого заместителя  Главы Администрации города Рубцовска – председателя комитета по финансам, налоговой и кредитной политике  В.И.Пьянкова.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 Рубцовска           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-83820</wp:posOffset>
                </wp:positionV>
                <wp:extent cx="281241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к постановлению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Рубцовска                                                    Алтайского кра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1.07.2017 </w:t>
                            </w:r>
                            <w:r>
                              <w:rPr/>
                              <w:t>№ 2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94.45pt;mso-wrap-distance-left:9.05pt;mso-wrap-distance-right:9.05pt;mso-wrap-distance-top:0pt;mso-wrap-distance-bottom:0pt;margin-top:-6.6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к постановлению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Рубцовска                                                    Алтайского края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31.07.2017 </w:t>
                      </w:r>
                      <w:r>
                        <w:rPr/>
                        <w:t>№ 2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оценки регулирующего воздействия проектов    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ложение о  проведении оценки регулирующего воздействия проектов     муниципальных нормативных правовых актов, принимаемых Администрацией  города Рубцовска Алтайского края, и экспертизы муниципальных нормативных правовых актов, принятых Администрацией города Рубцовска Алтайского края (далее по тексту – «Положение» в соответствующем падеж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по тексту – «</w:t>
      </w:r>
      <w:hyperlink r:id="rId3">
        <w:r>
          <w:rPr>
            <w:rStyle w:val="InternetLink"/>
            <w:sz w:val="28"/>
            <w:szCs w:val="28"/>
          </w:rPr>
          <w:t>закон Алтайского края от 10.11.2014 N 90-ЗС</w:t>
        </w:r>
      </w:hyperlink>
      <w:r>
        <w:rPr>
          <w:sz w:val="28"/>
          <w:szCs w:val="28"/>
        </w:rPr>
        <w:t>», в соответствующем падеже), уставом муниципального образования город Рубцовск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ложение определяет правила проведения оценки регулирующего воздействия (далее по тексту – «ОРВ») проектов муниципальных нормативных правовых актов города Рубцовска Алтайского края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убцовска Алтайского края. Положение также определяет правила проведения экспертизы муниципальных нормативных правовых актов, принятых Администрацией города Рубцовска Алтайского края  (далее по тексту – «МНП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НПА, принятые Администрацией города Рубцовска Алтайского края, 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в порядке, установленном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В проектов МНПА состоит из следующих этап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работка проекта МНПА, составление сводного отчёта о проведении ОРВ (далее по тексту – «сводный отчёт» в соответствующем падеже) и их публичное обсужд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готовка заключения по результатам ОРВ проекта МНПА (далее по тексту – «заключение» в соответствующем падеж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а МНПА, составление сводного отчёта по форме согласно приложению 1 к Положению и их публичное обсуждение проводятся отраслевыми (функциональными) органами Администрации города Рубцовска Алтайского края (далее по тексту «орган – разработчик» в соответствующем падеже), осуществляющими разработку соответствующего проекта МНПА в порядке, определенном законом Алтайского края от 10.11.2014 № 90-ЗС. В рамках проведения оценки регулирующего воздействия органом - разработчиком после согласования проекта МНПА с правовым отделом Администрации города Рубцовска Алтайского края проводится публичное об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МНПА, сводный отчет, информация о продлении срока проведения публичного обсуждения, информация о принятии решения об отказе от принятия МНПА, доработанные проект МНПА и сводный отчет размещаются органом - разработчиком на официальном сайте Администрации города Рубцовска Алтайского края в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дготовка заключения и его размещение на официальном сайте Администрации города Рубцовска Алтайского края в сети Интернет осуществляется отделом экономического развития и ценообразования Администрации города Рубцовска Алтайского края.  Заключение готовится по форме, представленной в приложении 2 к Положению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ключении должен быть сделан вывод о соблюдении либо несоблюдении порядка проведения ОРВ и о наличии (отрицательное заключение) либо отсутствии (положительное заключение)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Рубцовска Алтайского края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заключения, в котором содержится вывод о несоблюдении порядка проведения ОРВ, орган - разработчик, осуществивший разработку соответствующего проекта МНПА, дорабатывает проект МНПА, после чего повторно направляет его и сводный отчет в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а Рубцовска Алтайского края принимается решение о доработке проекта МНПА или невнесении в него изменений и (или) дополнений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работка проекта МНПА по результатам отрицательного заключения приводит к существенному изменению проекта МНПА (изменяются более половины положений проекта), он подлежит ОРВ, начиная с этапа разработки проекта МНПА, составления сводного отчета и их публичного обсуждения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работка проекта МНПА по результатам отрицательного заключения не приводит к существенному изменению проекта МНПА, орган - разработчик, осуществивший разработку проекта МНПА, направляет проект МНПА в отдел экономического развития и ценообразования Администрации города Рубцовска Алтайского края повторно для подготовки заключения.</w:t>
      </w:r>
    </w:p>
    <w:p>
      <w:pPr>
        <w:pStyle w:val="Normal"/>
        <w:shd w:fill="FFFFFF" w:val="clear"/>
        <w:spacing w:lineRule="atLeast" w:line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боты по устранению разногласий принято решение о невнесении в проект МНПА изменений и (или) дополнений, отдел экономического развития и ценообразования Администрации города Рубцовска Алтайского края подготавливает положительное заключение.</w:t>
      </w:r>
    </w:p>
    <w:p>
      <w:pPr>
        <w:pStyle w:val="Normal"/>
        <w:shd w:fill="FFFFFF" w:val="clear"/>
        <w:spacing w:lineRule="atLeast" w:line="1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ект МНПА, сводный отчёт, информация о продлении срока проведения публичного обсуждения, информация о принятии решения об отказе от принятия МНПА, заключение размещаются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выявления положений,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отделом экономического развития  и ценообразования Администрации города Рубцовска Алтайского края проводится экспертиза МНПА в соответствии со   статьей 7 закона Алтайского края от 10.11.2014 № 90-З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кспертиза проводится в соответствии с ежегодным планом проведения экспертизы МНПА, формируемым отделом экономического развития и ценообразования  Администрации   города  Рубцовска Алтайского  края    до 31 декабря года, предшествующего году проведения экспертизы. </w:t>
        <w:br/>
        <w:t>Результаты экспертизы МНПА отражаются в заключении по результатам экспертизы МН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об экспертизе направляется органу - разработчику МН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А.В.Инютин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1 к Положению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проведении оценк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проектов   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тов города Рубцовска Алтайского края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кспертизы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местонахождение, телефон, адрес электронной почты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по тексту   -  «разработчик» в соответствующем падеже)    было      принято     решение     о       разработке  проекта муниципального нормативного правового акта 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проекта муниципального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подготовки проекта муниципального нормативного правового акта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 правового  регулирования проекта муниципального нормативного правового акта являются правоотношения_________________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краткое изложение предмета правового регулирования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муниципального  нормативного  правового  акта соответствует или не соответствует)    законодательству  Российской    Федерации,  Алтайского    края, муниципальным правовым актам города Рубцовска Алтайского кра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   муниципального    нормативного    правового    акта   буд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о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  правовым регулировани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полномочий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, а также порядок их реал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принятием проекта муниципального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ся полномочия органа (органов) местного самоуправления города: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удет установлен следующий порядок их реализац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 правового  акта  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чет изменения полномочий органов местного самоуправления гор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б изменении прав и обязанностей субъектов предпринимательской и инвестицио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принятием проекта муниципального нормативного правового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зменятся  следующие  права  и  обязанности субъектов предпринимательской и инвестиционной деятельности: 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 правового  акта  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влечет  изменения  прав  и  обязанностей  субъектов предпринимательской и инвестиционной дея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субъектов предпринимательской и инвестиционной деятельности и органов местного самоуправления, связанных изменением их прав и обязанност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 нормативного правового акта повле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  (уменьшение)   расходов   субъектов   предпринимательской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связанных с изменением их прав и обязанностей, в том числе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 нормативного правового акта повле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(уменьшение)  расходов  органов местного самоуправления города, связанных с изменением их прав и обязанностей, в том числе 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 правового  акта  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влечет  увеличение  (уменьшение) расходов субъектов предпринимательской и инвестиционной  деятельности  и  органов  местного  самоуправления  города, связанных с изменением их прав и обязанност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правового акта повлечет (не повлеч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зникновение  рисков  негативных последствий решения проблемы предложенным способом регулирования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 дата  вступления  в  силу  муниципального  норматив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авового акта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установления переходного пери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обходимо установление переходного периода в течение 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необходимости установления отсрочки вступления в силу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установление  отсрочки  вступления  в  силу 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до 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установления  отсрочки  вступления в силу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необходимости распространения предлагаемого регулир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ее возникшие отно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критерие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распространение  предлагаемого  регулирования на отнош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с 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распространения  предлагаемого  регулирования  на  ран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отношения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 для  достижения  заявленных  целей регулирования являю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ледующие  организационно-технические,  методологические,  информационные и иные мероприятия: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убличном обсуждении проекта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и сводного отчета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 обсуждение  проекта муниципального правового акта и с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роводилось в период с ___.___._______ по ___.___.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очтовый и (или) электронный адрес разработчика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 о  начале  публичного  обсуждения  в соответствии с частью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5 закона Алтайского края от 10.11.2014 N 90-ЗС "О порядке проведения оценки   регулирующего  воздействия  и  экспертизы  проектов  муниципальных нормативных    правовых    актов,   затрагивающих   вопросы   осуществления предпринимательской и инвестиционной деятельности были направлены: 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частью   6   статьи  5  закона  Алтайского 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1.2014   N   90-ЗС   "О   порядке  проведения оценки регулир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я и экспертизы проектов муниципальных нормативных правовых актов, затрагивающих  вопросы  осуществления  предпринимательской и инвестиционной деятельности"  в течение срока, предусмотренного для принятия разработчиком предложений   в   связи   с   проведением   публичного  обсуждения  проекта муниципального  нормативного  правового акта и сводного отчета, поступили и были рассмотрены следующие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уждения проекта муниципального правового акта и сводного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2070"/>
        <w:gridCol w:w="2387"/>
        <w:gridCol w:w="2388"/>
        <w:gridCol w:w="1866"/>
      </w:tblGrid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2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 течение   срока,   предусмотренного   для   принятия  разработч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  в   связи   с   проведением   публичного  обсуждения 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нормативного  правового  акта  и  сводного  отчета, в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предложения не поступал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решение  об отказе  от   принятия   муниципального   нормативного правового акта по следующим основаниям: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 решение о доработке  сводного  отчета,  в который дополнительно включаются сведения о проведении   публичного   обсуждения  проекта  муниципального  нормативного правового   акта   и   сводного   отчета,  сроках  его  проведения,  сводка предложений,  поступивших  в  связи  с проведением публичного обсуждения, и проекта   муниципального   нормативного   правового  акта,  их  направлении ответственному за подготовку заклю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(личная подпись)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</w:t>
        <w:tab/>
        <w:tab/>
        <w:tab/>
        <w:tab/>
        <w:tab/>
        <w:tab/>
        <w:tab/>
        <w:t>А.В. Иню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336"/>
      <w:bookmarkEnd w:id="0"/>
      <w:r>
        <w:rPr>
          <w:sz w:val="28"/>
          <w:szCs w:val="28"/>
        </w:rPr>
        <w:t xml:space="preserve">Приложение 2 к Положению 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о  проведении оценк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проектов   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тов города Рубцовска Алтайского края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кспертизы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45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ценообразования Администрации города Рубцовска Алтайского края  в  соответствии  с  Федеральным  законом от   06.10.2003   N   131-ФЗ   "Об   общих   принципах организации местного самоуправления   в   Российской   Федерации",   законом   Алтайского   края от   10.11.2014   N   90-ЗС   "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", рассмотрев проект муниципального нормативного правово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4"/>
          <w:szCs w:val="24"/>
        </w:rPr>
        <w:t>далее по тексту -  «проект  МНПА» в соответствующем падеже</w:t>
      </w:r>
      <w:r>
        <w:rPr>
          <w:rFonts w:cs="Times New Roman" w:ascii="Times New Roman" w:hAnsi="Times New Roman"/>
          <w:sz w:val="28"/>
          <w:szCs w:val="28"/>
        </w:rPr>
        <w:t>),  подготовленного  и  направленного  для  подготовки настоящего заключе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разработчика проекта МНПА)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4"/>
          <w:szCs w:val="24"/>
        </w:rPr>
        <w:t>далее - разработ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следующе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установлено,  что при подготовке проекта МНПА   не  соблюден  (соблюден)  порядок  проведения  оценки  регулирующего воздействия МНПА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 МНПА   направлен   разработчиком   для  подготовки  настоящего заключения  впервые  (повторно) (в случае направления разработчиком проекта МНПА    повторно   указывается   информация   о  предшествующей  подготовке заключений  об  оценке  регулирующего воздействия проекта МНПА, в том числе даты  предшествующего направления разработчиком проекта МНПА для подготовки заключения  об  оценке  регулирующего  воздействия, результаты рассмотрения проекта МНПА)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 в  соответствии  с  частью  6 статьи 5 закона Алтайского края  от  10.11.2014  N  90-ЗС  "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"  в течение срока, предусмотренного для принятия разработчиком предложений   в   связи   с   проведением   публичного  обсуждения  проекта муниципального  нормативного  правового  акта  и сводного отчета, поступило (поступили)  и  было  (были)  рассмотрено  (рассмотрены) ______ предложение (предложения).  Поступившее  (поступившие)  в  ходе  публичного  обсуждения предложение  (предложения)  разработчиком учтено (учтены) (мотивированно не учтено (учтены)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2.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срока,  предусмотренного для публичного обсуждения, в адрес разработчика  предложения  не 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 решение о доработке  сводного  отчета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подготовке   заключения   было   установлено,  что  разработчиком обосновано (необоснованно) не были учтены  предложения,  поступившие  в ходе публичного обсуждения. Если при подготовке заключения установлено, что разработчиком  необоснованно  не  были  учтены предложения,  поступившие  в ходе публичного  обсуждения,  в  заключении  указывается на необходимость учесть предложения либо обосновать их отклон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е  проведения  оценки регулирующего воздействия проекта МНПА с учетом информации, представленной разработчиком в сводном отчете, отделом экономического развития и ценообразования Администрации города Рубцовска Алтайского края сделаны следующие выв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 расходов физических и юридических лиц в сфере предпринимательской и иной  экономической деятельности, а также бюджета гор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ывод о наличии либо отсутствии достаточного обоснования решения проблемы предложенным способом регулир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том  случае, если по результатам оценки регулирующего воздействия выявлено отсутствие положений, вводящих избыточные обязанности, запреты  и  ограничения для физических и юридических лиц или способствующих их  введению,  а также положений, приводящих к возникновению необоснованных расходов  физических  и юридических лиц, а также бюджета города Рубцовска, и установлено  наличие достаточного обоснования решения проблемы предложенным способом   регулирования,   подготовка   настоящего  заключения  об  оценке регулирующего воздействия заверш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2.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том  случае, если по результатам оценки регулирующего воздействия  выявлено  наличие  положений, вводящих избыточные обязанности, запреты  и  ограничения для физических и юридических лиц или способствующих их  введению,  а также положений, приводящих к возникновению необоснованных расходов физических и юридических лиц, а также бюджета города Рубцовска, или выявлено  отсутствие достаточного обоснования решения проблемы предложенным способом  регулирования,  уполномоченный  орган  в  настоящем заключении об оценке  регулирующего  воздействия  указывает замечания, предложения и иные комментарии к представленному разработчиком проекту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(личная 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>А.В.Инют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38527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0:00Z</dcterms:created>
  <dc:creator>Valyaeva</dc:creator>
  <dc:description/>
  <cp:keywords/>
  <dc:language>en-US</dc:language>
  <cp:lastModifiedBy>ptd</cp:lastModifiedBy>
  <cp:lastPrinted>2017-07-24T14:38:00Z</cp:lastPrinted>
  <dcterms:modified xsi:type="dcterms:W3CDTF">2017-08-11T04:10:00Z</dcterms:modified>
  <cp:revision>157</cp:revision>
  <dc:subject/>
  <dc:title/>
</cp:coreProperties>
</file>