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24 № 2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изменений в   постановление   Администрации  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4.6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внесении   изменений в   постановление   Администрации  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статей 79 и 179.3 Бюджетного кодекса Российской Федерации, постановления Правительства Алтайского края от 08.12.2023 № 477 «Об утверждении краевой адресной инвестиционной программы на 2024 год» (с изменениями),   распоряжения    Правительства   Алтайского   края   от    08.12.2023 № 437-р «О распределении средств краевого бюджета на выполнение мероприятий по капитальному ремонту социально значимых объектов на 2024 год» (с изменениями), решения Рубцовского  городского Совета  депутатов   Алтайского  края от 21.12.2023 № 242 «О бюджете муниципального образования город Рубцовск Алтайского края на 2024 год и на плановый период  2025 и 2026 годов» </w:t>
        <w:br/>
        <w:t>(с изменениями), в соответствии с решениями, принятыми на заседании инвестиционной   комиссии   Администрации   города   Рубцовска   от   24.07.2024, руководствуясь распоряжением Администрации города Рубцовска Алтайского края от 11.07.2024 № 543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  края на   2024  год» (с изменениями от 05.04.2024 № 964, от 17.05.2024 № 1442, от 20.06.2024 №1775)  изменение, изложив приложение к постановлению в новой редакции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            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0" w:name="RANGE!A1%3AD19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bCs/>
          <w:sz w:val="26"/>
          <w:szCs w:val="26"/>
        </w:rPr>
        <w:t>31.07.2024 № 2187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8.12.2023 № 483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93" w:hanging="0"/>
        <w:jc w:val="center"/>
        <w:rPr/>
      </w:pPr>
      <w:r>
        <w:rPr/>
        <w:t>Адресная инвестиционная программа муниципального образования город Рубцовск Алтайского края на 2024 год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134"/>
        <w:gridCol w:w="1123"/>
        <w:gridCol w:w="436"/>
        <w:gridCol w:w="1328"/>
        <w:gridCol w:w="373"/>
        <w:gridCol w:w="426"/>
        <w:gridCol w:w="1275"/>
        <w:gridCol w:w="993"/>
      </w:tblGrid>
      <w:tr>
        <w:trPr>
          <w:trHeight w:val="43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здания детской библиотеки № 4 МБУК «БИС» и зала бокса МБУ ДО «СШ-1» по адресу:  Алтайский край, город Рубцовск, ул. Алтайская, 11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 город Рубцовск, пр. Ленина, 137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по адресу: Алтайский край, город Рубцовск, ул. Пролетарская, 284А, МБОУ Основная общеобразовательная школа №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ого коллектора диаметром 1000 мм по проспекту Ленина на участке от бульвара Победы до переулка Улежникова в г.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Алей  в районе дома по ул.Светлова, 92 в г.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6"/>
          <w:szCs w:val="26"/>
        </w:rPr>
        <w:t xml:space="preserve">»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4-07-31T14:59:00Z</cp:lastPrinted>
  <dcterms:modified xsi:type="dcterms:W3CDTF">2024-08-01T03:36:00Z</dcterms:modified>
  <cp:revision>181</cp:revision>
  <dc:subject/>
  <dc:title/>
</cp:coreProperties>
</file>