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right" w:pos="93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31.08.2012 № 40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bidi w:val="0"/>
        <w:ind w:left="0" w:right="503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 целевой программы «Развитие физической культуры и спорта в городе Рубцовске» на 2013-2017 годы</w:t>
      </w:r>
    </w:p>
    <w:p>
      <w:pPr>
        <w:pStyle w:val="Normal"/>
        <w:ind w:left="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города Рубцовска Алтайского края от 23.01.2012 № 107 «Об утверждении Положения о порядке разработки и реализации муниципальных целевых программ муниципального образования город Рубцовск Алтайского края, статьей 60, ч. 2 статьи 63 Устава муниципального образования город Рубцовск Алтайского края, распоряжения Администрации города Рубцовска Алтайского края от 27.08.2012 № 367-р, ПОСТАНОВЛЯЮ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м</w:t>
      </w:r>
      <w:r>
        <w:rPr>
          <w:bCs/>
          <w:sz w:val="28"/>
          <w:szCs w:val="28"/>
        </w:rPr>
        <w:t>униципальную целевую программу «Развитие физической культуры  и  спорта  в  городе  Рубцовске»  на  2013- 2017 годы</w:t>
      </w:r>
      <w:r>
        <w:rPr>
          <w:sz w:val="28"/>
          <w:szCs w:val="28"/>
        </w:rPr>
        <w:t xml:space="preserve">  (приложение № 1, 2, 3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Контроль за исполнением данного постановления возложить на заместителя Главы Администрации города Папушева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</w:t>
        <w:tab/>
        <w:t xml:space="preserve">                                        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621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от 31.08.2012 № 4073</w:t>
      </w:r>
    </w:p>
    <w:p>
      <w:pPr>
        <w:pStyle w:val="Normal"/>
        <w:tabs>
          <w:tab w:val="clear" w:pos="708"/>
          <w:tab w:val="left" w:pos="6210" w:leader="none"/>
          <w:tab w:val="right" w:pos="9354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Рубцовске» на 2013-201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6482"/>
            </w:tblGrid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Муниципальная целевая программа «Развитие физической культуры и спорта в городе Рубцовске» на 2013 – 2017 годы (далее Программа). </w:t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 для разработки</w:t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  Федеральный закон от 4 декабря 2007 года № 329-ФЗ «О физической культуре и спорте в Российской Федерации» (с изменениями и дополнениями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Концепция федеральной целевой программы «Развитие физической культуры и спорта в Российской Федерации на 2006-2015 годы», утвержденная распоряжением Правительства Российской Федерации от 15 сентября 2005 года № 1433-р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кон Алтайского края от 11 сентября 2008 года № 68 ЗС «О физической культуре и спорте в Алтайском крае» (с изменениями и дополнениями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  Постановление Администрации Алтайского края от 4 марта 2011 № 100 «О Стратегии развития физической культуры и спорта в Алтайском крае на период до 2020 года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     Устав муниципального образования город Рубцовск Алтайского края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мплексная программа социально-экономического развития муниципального образования «Город Рубцовск» на 2008-2017 годы (с последующими изменениями и корректировками)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казчик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ind w:left="-117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Администрация города Рубцовска Алтайского края</w:t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чик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МКУ «Управление культуры, спорта и молодежной политики» г. Рубцовска. </w:t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и задачи программы</w:t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ind w:left="0" w:right="0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ями Программы являются:</w:t>
                  </w:r>
                </w:p>
                <w:p>
                  <w:pPr>
                    <w:pStyle w:val="Normal"/>
                    <w:ind w:left="0" w:right="0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величение количества занимающихся физической культурой и спортом путем обеспечения доступности занятий для всего населения города Рубцовска независимо от возраста, социального положения и уровня жизни,</w:t>
                  </w:r>
                </w:p>
                <w:p>
                  <w:pPr>
                    <w:pStyle w:val="Normal"/>
                    <w:ind w:left="0" w:right="0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лучшение здоровья населения за счет привлечения к систематическим занятиям физической культурой и спортом, формирование устойчивой потребности в здоровом образе жизни, формирование нравственных, духовных основ и ориентации подрастающего поколения на освоение позитивных ценностей физической культуры и спорта.</w:t>
                  </w:r>
                </w:p>
                <w:p>
                  <w:pPr>
                    <w:pStyle w:val="Normal"/>
                    <w:ind w:left="0" w:right="0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ами Программы являются:</w:t>
                  </w:r>
                </w:p>
                <w:p>
                  <w:pPr>
                    <w:pStyle w:val="Normal"/>
                    <w:ind w:left="0" w:right="0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существление на территории города Рубцовска единой политики в развитии физической культуры и спорта средствами организационной структуры, включающей в себя широкую сеть учреждений дополнительного образования физкультурно-спортивного направления: детско-юношеские спортивные школы, специализированные отделения олимпийского резерва, а также сеть специализированных спортивных клубов и организаций, которая обеспечит эффективность работы по развитию спорта высоких достижений, подготовки спортивного резерва, </w:t>
                  </w:r>
                </w:p>
                <w:p>
                  <w:pPr>
                    <w:pStyle w:val="Normal"/>
                    <w:ind w:left="0" w:right="0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недрение физической культуры и спорта в режим учебы, труда и отдыха различных социально-демографических групп населения, формирование у населения потребности в систематических занятиях физической культурой и спортом.</w:t>
                  </w:r>
                </w:p>
                <w:p>
                  <w:pPr>
                    <w:pStyle w:val="Normal"/>
                    <w:ind w:left="0" w:right="0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здание условий для реализации конституционного права граждан на занятие физической культурой и спортом и повышение уровня подготовленности спортсменов высокого класса, позволяющего им достойно выступать на соревнованиях самого высокого уровня.</w:t>
                  </w:r>
                </w:p>
                <w:p>
                  <w:pPr>
                    <w:pStyle w:val="Normal"/>
                    <w:ind w:left="0" w:right="0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вершенствование системы, направленной на повышение эффективности в подготовке спортивного резерва, сборных команд города Рубцовска и достижение высоких результатов на соревнованиях различного уровня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реализации программы</w:t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3-2017 годы.</w:t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Источниками финансирования Программы являются средства краевого бюджета, федерального бюджета в рамках целевых программ, бюджета муниципального образования город Рубцовск в соответствии с муниципальной программой и внебюджетных источников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Объем финансирования программы из бюджета города составляет  1 150,0 тыс. руб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в том числе: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2013 год –  200,0 тыс. рублей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 год –  215,0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 год –  230,0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 год –  245,0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7 год -   260,0 тыс. рублей.</w:t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ител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МКУ «Управление культуры, спорта и молодежной политики» г. Рубцовска, комитет Администрации города Рубцовска по финансам, кредитной и налоговой политике, отдел Главного  управления Администрации Алтайского края по здравоохранению и фармацевтической деятельности Рубцовского межрайонного медицинского округа, МКУ «Управление образования» г. Рубцовска,  Управление социальной защиты населения по городу Рубцовску.</w:t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основных программных мероприятий</w:t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Нормативное правовое обеспечение развития физической культуры и спорта. Научно-методическое обеспечение физической культуры и спорта. Развитие кадрового потенциала физической культуры и спорта. Развитие материально-технической базы физической культуры и спорта. Повышение эффективности физкультурно-оздоровительной и спортивно-массовой работы. Подготовка спортивного резерва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Развитие спорта высоких достижений. Реабилитация инвалидов с помощью физической культуры и спорта. Пропаганда физической культуры и спорта, здорового образа жизни.  </w:t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ind w:left="0" w:right="0" w:firstLine="42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программных мероприятий позволит: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здать необходимые правовые, организационные и финансовые предпосылки для дальнейшего развития физической культуры и спорта в городе Рубцовске,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 укрепить материально-техническую базу физической культуры и спорта за счет строительства спортивных сооружений, реконструкции спортивных объектов, целевого финансирования учреждений дополнительного образования, обеспечения спортивным инвентарем и оборудованием,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  улучшить качество подготовки спортивного резерва и, как следствие, результаты выступлений спортсменов города Рубцовска на краевых, региональных, всероссийских и международных соревнованиях.</w:t>
                  </w:r>
                </w:p>
                <w:p>
                  <w:pPr>
                    <w:pStyle w:val="Normal"/>
                    <w:ind w:left="0" w:right="0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результате выполнения Программы предполагается:</w:t>
                  </w:r>
                </w:p>
                <w:p>
                  <w:pPr>
                    <w:pStyle w:val="Normal"/>
                    <w:ind w:left="0" w:right="0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величение числа занимающихся физической культурой и спортом,</w:t>
                  </w:r>
                </w:p>
                <w:p>
                  <w:pPr>
                    <w:pStyle w:val="Normal"/>
                    <w:ind w:left="0" w:right="0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довлетворение спроса населения на доступность занятий физической культурой и спортом,</w:t>
                  </w:r>
                </w:p>
                <w:p>
                  <w:pPr>
                    <w:pStyle w:val="Normal"/>
                    <w:ind w:left="0" w:right="0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вышение вероятности реализации человеком потенциала здоровья для ведения активной производственной, социальной и личной жизни,</w:t>
                  </w:r>
                </w:p>
                <w:p>
                  <w:pPr>
                    <w:pStyle w:val="Normal"/>
                    <w:ind w:left="0" w:right="0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здание предпосылок снижения преждевременной смертности, заболеваемости, увеличение средней продолжительности жизни, улучшение демографической ситуации в городе Рубцовске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з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дом выполнения Программы</w:t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Общее руководство, межведомственную координацию и контроль за реализацией мероприятий Программы осуществляет уполномоченный орган Администрации города Рубцовска Алтайского края.</w:t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Развитие физической культуры и спорта в городе Рубцовске» на 2013-2017 годы является организационной основой политики города Рубцовска в сфере физкультурно-спортивного движения и определяет основные направления, стратегию и меры государственной поддержки физической культуры и спорта в городе Рубцовске на пятилетний перио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вызвана необходимостью улучшения состояния здоровья подрастающего поколения, ростом числа несовершеннолетних, употребляющих наркотики и алкоголь, активизацией детской и подростковой преступности. Принятие Программы необходимо для консолидации усилий органов местного самоуправления, организаций, учреждений в целях решения первоочередных проблем развития физической культуры и спор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имеется ряд факторов, отрицательно влияющих на развитие физической культуры и спорта в городе Рубцовске, требующих неотложного решения, в том числ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массового спорта в городе Рубцовске, а также  моральное и физическое старение спортивного оборудования и инвентаря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профессиональных тренерских кадров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абое финансирование подготовки качественного спортивного резерва в сборные команды Алтайского края, Сибирского федерального округа и Российской Федерации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, которая обеспечит эффективность работы по развитию спорта высоких достижений, предполагает наличие системы подготовки спортивных резервов, включающей в себя широкую сеть учреждений дополнительного образования физкультурно-спортивного назначения: детско-юношеские спортивные школы, специализированные отделения олимпийского резерва, а также сеть специализированных спортивных клубов и организац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занимающихся физической культурой и спортом путем обеспечения доступности занятий для всего населения города независимо от возраста, социального положения и уровня жизни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населения за счет привлечения к систематическим занятиям физической культурой и спортом, формирование устойчивой потребности в здоровом образе жизни, формирование нравственных, духовных основ и ориентации подрастающего поколения на освоение позитивных ценностей физической культуры и спор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на территории города Рубцовска единой политики в развитии физической культуры и спорта средствами организационной структуры, включающей в себя широкую сеть учреждений дополнительного образования физкультурно-спортивного направления: детско-юношеские спортивные школы, специализированные отделения олимпийского резерва, а также сеть специализированных спортивных клубов и организаций, которая обеспечит эффективность работы по развитию спорта высоких достижений, подготовки спортивного резерва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физической культуры и спорта в режим учебы, труда и отдыха различных социально-демографических групп населения, формирование у населения потребности в систематических занятиях физической культурой и спорт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конституционного права граждан на занятие физической культурой и спортом и повышение уровня подготовленности спортсменов высокого класса, позволяющего им достойно выступать на соревнованиях самого высокого уровн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, направленной на повышение эффективности в подготовке спортивного резерва, сборных команд города Рубцовска и достижение высоких результатов на краевых, региональных, всероссийских и международных соревнованиях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трудовые, материально-технические, финансовые ресурс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будет осуществляться за счет средств местного, краевого, федерального бюджетов, в рамках целевых программ, а также внебюджетных источник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быть достигнута путе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материально-технической базы для занятий физической культурой и спортом населения (строительство новых и реконструкция имеющихся спортивных сооружений)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изического воспитания и физического развития молодежи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активной жизненной позиции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ограмм о здоровом образе жизни для радио, телевидения и других средств массовой информации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истемы физической культуры и оздоровительного туризма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портивно-оздоровительных технологий в сфере детского, молодежного и семейного отдых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Администрации города Рубцовска Алтайского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рая является муниципальным координатором Программы и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местного бюджета, разрабатывает и представляет в установленном порядке сводную бюджетную заявку на финансирование из местного бюджета на очередной финансовый го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включа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ую отчетность о реализации программных мероприятий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циональным использованием исполнителями программы финансовых средст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договоров, контрактов и соглаше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о-эконом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ов реализации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правовые, организационные и финансовые предпосылки для дальнейшего развития физической культуры и спорта в городе Рубцовск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ить материально-техническую базу физической культуры и спорта за счет строительства спортивных сооружений, реконструкции спортивных объектов, целевого финансирования учреждений дополнительного образования спортивным инвентарем и оборудование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ачество подготовки спортивного резерва и, как следствие, результаты выступлений спортсменов города Рубцовска на краевых, региональных, всероссийских и международных соревнования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предполагае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занимающихся физической культурой и спорто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спроса населения на доступность занятий физической культурой и спорто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вероятности реализации человеком потенциала здоровья для ведения активной производственной, социальной и личной жизн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посылок снижения преждевременной смертности, заболеваемости, увеличение средней продолжительности жизни, улучшение демографической ситуации в город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результатов реализации Программы будут использоваться следующие показател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ителей города Рубцовска, систематически занимающихся физической культурой и спортом, по следующим категориям: дошкольники, учащиеся, студенты, трудящиеся, инвалид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портивных сооруже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реждений дополнительного образования, спортивных клубов по месту жительства в городе Рубцовске и численность занимающихся в них физической культурой и спорто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валифицированных кадров в сфере физической культуры и спорта, работающих по специальности, их образовательный уровень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8"/>
          <w:szCs w:val="28"/>
        </w:rPr>
        <w:t>- достижения спортсменов города Рубцовска на краевых, региональных, всероссийских и международных соревнования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6225" w:leader="none"/>
          <w:tab w:val="right" w:pos="935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         31.08.2012 № 4073 </w:t>
      </w:r>
    </w:p>
    <w:p>
      <w:pPr>
        <w:pStyle w:val="Normal"/>
        <w:tabs>
          <w:tab w:val="clear" w:pos="708"/>
          <w:tab w:val="left" w:pos="6225" w:leader="none"/>
          <w:tab w:val="right" w:pos="93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важнейших целевых индикаторов и показ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61"/>
        <w:gridCol w:w="1061"/>
        <w:gridCol w:w="1061"/>
        <w:gridCol w:w="1061"/>
        <w:gridCol w:w="1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индикатора  по  года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, занимающихся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еспеченность спортсооружениями на 10 тыс. чел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4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крытых спортив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проведенных спортивно-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исло участников физкультурно-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43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культивируемых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спортсменов спортивных с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19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отделений ДЮСШ олимпийского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спортсменов- разря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подготовленных мастер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редства, выделенные на проведение физкультурно-оздоровительных и спортивно-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дельный вес населения систематически занимаю-щегося физической куль-турой и спортом в общей числен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а Рубцовска </w:t>
      </w:r>
    </w:p>
    <w:p>
      <w:pPr>
        <w:pStyle w:val="Normal"/>
        <w:ind w:left="9204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лтайского края  от  31.08.2012 № 407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080"/>
        <w:gridCol w:w="2819"/>
        <w:gridCol w:w="1783"/>
        <w:gridCol w:w="798"/>
        <w:gridCol w:w="821"/>
        <w:gridCol w:w="821"/>
        <w:gridCol w:w="821"/>
        <w:gridCol w:w="831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ъемы финансирования (тыс. руб.)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ая  работа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ие в муниципальных детско-юношеских спортивных школ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ений и групп адаптивной напра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left" w:pos="148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left" w:pos="148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,</w:t>
            </w:r>
          </w:p>
          <w:p>
            <w:pPr>
              <w:pStyle w:val="Normal"/>
              <w:tabs>
                <w:tab w:val="clear" w:pos="708"/>
                <w:tab w:val="left" w:pos="148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**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ие  в муниципальных деско-юношеских спортивных школ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ений  легкой атлетики, самбо, армейского рукопашного бо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й поли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 Рубцовска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**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**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ие филиалов краевых учреждений спортив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ение порядка формирования сборных команд города Рубц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20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й поли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 Рубцовска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Спортивно-массовая работа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ение  календарных планов спортивно-массовых мероприятий на тек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летних и зимних Олимпиадах городов Ал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й поли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**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Всероссийских массовых стар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Лыжня России», «Серебряные коньки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Российский Азимут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Кросс Наций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Российский Вызов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День физкультурника» и др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, М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правление образов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я» г. Рубцов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дение городских спартакиад: дошкольных учреждений, общеобразова-тельных школ, дворовых спортивных клубов, детско-юношеских спортивных школ, средних специальных учебных заведений, трудовых коллективов, лиц с ограниченными возможностями здоровья, работников силовых структу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, М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правление образов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я» г. Рубцов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спортивно-массовых и физкультурно-оздоровительных мероприятий различ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, М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правление образов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я» г. Рубцовска, Управление Алтайского края по физической культуре и спор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естный бюджет, краевой бюджет,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спортивно-массовых стартов «Золотая шайба», «Кожаный мяч»,  «Белая ладья», « Лед надежды нашей», «Президентские состяз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, М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правление образов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я» г. Рубцовска, Управление Алтайского края по физической культуре и спор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по мероприятиям – 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культурно-оздоровительная работа и проведение  мероприятий для лиц старшего возраста, ветеранов спорта, лиц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й поли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 Рубцов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по мероприятию -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</w:tr>
      <w:tr>
        <w:trPr>
          <w:trHeight w:val="397" w:hRule="atLeast"/>
        </w:trPr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Научно-методическая работа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состояния физкультурно-оздоровительной и спортивно-массовой работы в г. Рубцовске. Проведение спортивного ау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й поли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softHyphen/>
              <w:softHyphen/>
              <w:softHyphen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предложений в области физической культуры и спорта и иных нормативных правовых документов в сфере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й поли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лючение договоров о совместной деятельности с региональными и федеральными «Центрами спортивной подготовки» и высшими учебными заведениями спортив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й поли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 Рубцов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_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цензирование детско-юношеских спортивных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_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работка и внедрение современных технологий и моделей физкультурно-профилактической работы, направленных на предупреждение асоциальных явлений и организация досуга среди детей, подростков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кредитация и аттестация «Федераций» по видам спорта, общественных организаций и клубов спортив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й поли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 Рубцов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___</w:t>
            </w:r>
          </w:p>
        </w:tc>
      </w:tr>
      <w:tr>
        <w:trPr>
          <w:trHeight w:val="70" w:hRule="atLeast"/>
        </w:trPr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Материально-техническое обеспечение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ительство крытого многоцелевого ледового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й поли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естный бюджет, краевой бюджет, федеральный бюдж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предложений в целевые федеральные и краевые программы по строительству и реконструкции физкультурно-спортивных сооружений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й политики»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обретение спортивного инвентаря и оборудования для  детско-юношеских спортивных школ, дворовых спортивных кл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й поли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, Упра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ние Алтай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 спор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тный         бюдж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конструкция МБУ «С/к  «Торпед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2013-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2017   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, Упра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ние Алтай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 спор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тный бюдж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Подготовка физкультурных кадров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мониторинга состояния кадрового обеспечения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едущих тренеров специалистов, работников физической культуры и спорта на курсах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й поли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крае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080"/>
        <w:gridCol w:w="2819"/>
        <w:gridCol w:w="61"/>
        <w:gridCol w:w="1722"/>
        <w:gridCol w:w="798"/>
        <w:gridCol w:w="821"/>
        <w:gridCol w:w="821"/>
        <w:gridCol w:w="821"/>
        <w:gridCol w:w="831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дение аттестации работников физической культуры спорта, педагогического и административного персонала  детско-юношеских спортивных школ, спортивных клуб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_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открытых , тренировок и мастер-классов с участием спортсменов миров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Развитие спорта высоких достижений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едение спортивного па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_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и участие ведущих спортсменов в краевых, региональных, Всероссийских и международных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ральное и материальное стимулирование спортсменов и тренеров, показавших высоки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й поли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**</w:t>
            </w:r>
          </w:p>
        </w:tc>
      </w:tr>
      <w:tr>
        <w:trPr>
          <w:trHeight w:val="397" w:hRule="atLeast"/>
        </w:trPr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Медицинское обеспечение физической культуры и спорта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дицинское обеспечение спортивных соревнований и физкультурно-массовых  мероприятий на террито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й поли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**</w:t>
            </w:r>
          </w:p>
        </w:tc>
      </w:tr>
      <w:tr>
        <w:trPr>
          <w:trHeight w:val="397" w:hRule="atLeast"/>
        </w:trPr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 Пропаганда физической культуры и спорта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щение спортивной информации в телевизионных передачах, на страницах печатных периодических изданий города, края,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й поли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действие регулярному выпуску тематических страниц и вкладышей в средствах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ной полит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истематическое освещение в средствах массовой информации, на Интернет сайтах хода реализации настоящей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пресс-конференции по вопросам развития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ие экспозиции « История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». Создание спортивного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й поли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_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готовление печатной продукции, рекламной атрибутики, съемка фильмов, выпуск фотоальбомов спортивной 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галереи спортивной с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                                                              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готовление рекламных щитов, баннеров, пропагандирующих здоровый образ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Управление ку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ы, спорта и молод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й полити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Рубцов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по программе – 1 150,0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требность в средствах подлежит ежегодному уточнению при принятии местного бюджета, исходя из возможностей его доходной ч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  Финансирование в рамках инвестиционных, целевых   федеральных и краевых програ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 Финансирование в рамках текущей деятельности, смет учреж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/>
      </w:pPr>
      <w:r>
        <w:rPr/>
        <w:t>Начальник общего отдела</w:t>
      </w:r>
    </w:p>
    <w:p>
      <w:pPr>
        <w:sectPr>
          <w:type w:val="nextPage"/>
          <w:pgSz w:orient="landscape" w:w="16838" w:h="11906"/>
          <w:pgMar w:left="851" w:right="851" w:gutter="0" w:header="0" w:top="719" w:footer="0" w:bottom="540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left="708" w:right="0" w:hanging="0"/>
        <w:rPr>
          <w:b/>
          <w:b/>
          <w:sz w:val="28"/>
          <w:szCs w:val="28"/>
        </w:rPr>
      </w:pPr>
      <w:r>
        <w:rPr/>
        <w:t>Администрации города</w:t>
        <w:tab/>
        <w:tab/>
        <w:tab/>
        <w:tab/>
        <w:tab/>
        <w:tab/>
        <w:tab/>
        <w:tab/>
        <w:t>Т.Н.Дегтя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52:00Z</dcterms:created>
  <dc:creator>pc_v</dc:creator>
  <dc:description/>
  <dc:language>en-US</dc:language>
  <cp:lastModifiedBy>Супрунова Вера Федоровна</cp:lastModifiedBy>
  <cp:lastPrinted>2012-09-04T07:51:00Z</cp:lastPrinted>
  <dcterms:modified xsi:type="dcterms:W3CDTF">2013-06-04T10:03:00Z</dcterms:modified>
  <cp:revision>3</cp:revision>
  <dc:subject/>
  <dc:title>ПРИЛОЖЕНИЕ</dc:title>
</cp:coreProperties>
</file>