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августа 2019 г.  № 3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административного здания общей площадью 529,4 кв.м и земельного участка площадью 1026 кв.м, расположенных по адресу: Россия, Алтайский край, город Рубцовск, улица Октябрьская, 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2"/>
        <w:spacing w:before="180" w:after="12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ловия приватизации нежилого административного здания общей площадью 529,4 кв.м и земельного участка площадью 1026 кв.м, расположенных по адресу: Россия, Алтайский край, город Рубцовск, улица Октябрьская, 90 (приложение)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 В.А.Бачурин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8.2019  № 32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административного здания общей площадью 529,4 кв.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лощадью 1026 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ица Октябрьская,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административное здание общей площадью 529,4 кв.м и земельный участок площадью 1026 кв.м расположены </w:t>
      </w:r>
      <w:r>
        <w:rPr>
          <w:bCs/>
          <w:sz w:val="28"/>
          <w:szCs w:val="28"/>
        </w:rPr>
        <w:t xml:space="preserve">в северной части, ближе к центральной части города по </w:t>
      </w:r>
      <w:r>
        <w:rPr>
          <w:sz w:val="28"/>
          <w:szCs w:val="28"/>
        </w:rPr>
        <w:t>улице Октябрьской, 90. Здание двухэтажное,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кабинетной системой, высота которых – 2,8</w:t>
      </w:r>
      <w:r>
        <w:rPr>
          <w:bCs/>
          <w:iCs/>
          <w:sz w:val="28"/>
          <w:szCs w:val="28"/>
        </w:rPr>
        <w:t> </w:t>
      </w:r>
      <w:r>
        <w:rPr>
          <w:sz w:val="28"/>
          <w:szCs w:val="28"/>
        </w:rPr>
        <w:t xml:space="preserve">м. Площадь </w:t>
      </w:r>
      <w:r>
        <w:rPr>
          <w:bCs/>
          <w:sz w:val="28"/>
          <w:szCs w:val="28"/>
        </w:rPr>
        <w:t>первого этажа 243,8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 xml:space="preserve">кв.м, второго – 233,7 кв.м, подвального помещения - </w:t>
      </w:r>
      <w:r>
        <w:rPr>
          <w:sz w:val="28"/>
          <w:szCs w:val="28"/>
        </w:rPr>
        <w:t xml:space="preserve">51,9 </w:t>
      </w:r>
      <w:r>
        <w:rPr>
          <w:bCs/>
          <w:sz w:val="28"/>
          <w:szCs w:val="28"/>
        </w:rPr>
        <w:t xml:space="preserve">кв.м. Год ввода в эксплуатацию 196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структивные элементы здания: стены - кирпичные, перекрытия – железобетонные плиты, пол деревянный, пластиковые стеклопакеты с двойным остеклением, крыша металлическая по деревянным стропилам. Стены имеют трещины с восточной стороны здания – следствие просадки фундамента. Выветривание швов кирпичной кладки, отслоение штукатурного слоя наружных сте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утренняя отделка здания: стены оклеены обоями под покраску, окрашены краской на водной основе, потолки – подвесные типа «Армстронг» со встроенным освещением, дверные проёмы – двери МДФ, пол в кабинетах – настил из линолеума, в коридоре и местах общего пользования – керамическая и мраморная пли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стояние здания - среднее, комплекс требуемых работ по ремонту относится к классу «Косметический ремонт». Транспортная доступность хорошая, подъезд к зданию имеет твёрдое асфальтовое покрытие. В настоящее время помещение не эксплуатиру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0719: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0719:15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790</w:t>
      </w:r>
      <w:r>
        <w:rPr>
          <w:rFonts w:cs="Times New Roman" w:ascii="Times New Roman" w:hAnsi="Times New Roman"/>
          <w:bCs/>
          <w:sz w:val="28"/>
          <w:szCs w:val="28"/>
        </w:rPr>
        <w:t xml:space="preserve"> 000 (четыре миллиона семьсот девяносто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958 00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девятьсот пятьдесят восемь тысяч) рублей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в электронной форме с открытой формой подачи предложений о цене с величиной повышения начальной цены («шаг аукциона») 239 50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ести тридцать девять тысяч пятьсот) рублей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8:00Z</dcterms:created>
  <dc:creator>user</dc:creator>
  <dc:description/>
  <dc:language>en-US</dc:language>
  <cp:lastModifiedBy>gontareva</cp:lastModifiedBy>
  <cp:lastPrinted>2019-03-20T11:03:00Z</cp:lastPrinted>
  <dcterms:modified xsi:type="dcterms:W3CDTF">2019-08-27T07:58:00Z</dcterms:modified>
  <cp:revision>2</cp:revision>
  <dc:subject/>
  <dc:title>ПРОЕКТ</dc:title>
</cp:coreProperties>
</file>