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.08.2011   № 346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организации сбора отработ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тутьсодержащих ламп на территор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 "Гор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бцовск" Алтай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о исполнение постановления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6 Федерального закона от 06.10.2003 № 131 "Об общих принципах организации местного самоуправления в Российской Федерации", руководствуясь решением Рубцовского городского Совета депутатов Алтайского края от 18.08.2011 № 632 "О возложении исполнения полномочий главы муниципального образования "Город Рубцовск"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орядок обращения с ртутьсодержащими отходами на территории муниципального образования "Город Рубцовск" Алтайского края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Управлению администрации города Рубцовска по жилищно-коммунальному, дорожному хозяйству и благоустройству (Стадник В.И.) заключить договор со специализированной организацией, имеющей лицензию  по обращению  с вредными отходами на сбор, хранение, транспортировку и утилизацию ртутьсодержащих ламп и прибо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jc w:val="both"/>
        <w:rPr/>
      </w:pPr>
      <w:r>
        <w:rPr>
          <w:sz w:val="26"/>
        </w:rPr>
        <w:tab/>
        <w:t>4. Управлению администрации города Рубцовска по промышленности, энергетике, транспорту, развитию предпринимательства и труду (Боков Г.Ф.) проработать вопрос с организациями, торгующими ртутьсодержащими лампами, по приему от населения города отработанных указанных ламп.</w:t>
      </w:r>
    </w:p>
    <w:p>
      <w:pPr>
        <w:pStyle w:val="Normal"/>
        <w:jc w:val="both"/>
        <w:rPr/>
      </w:pPr>
      <w:r>
        <w:rPr>
          <w:sz w:val="26"/>
        </w:rPr>
        <w:tab/>
        <w:t>5. Комитету по финансам, налоговой и кредитной политике администрации города Рубцовска (Пьянков В.И.) в бюджет города Рубцовска на 2012 год заложить денежные средства на сбор, хранение и утилизацию ртутьсодержащих лам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 Управлению администрации города Рубцовска по жилищно-коммунальному, дорожному хозяйству и благоустройству (Стадник В.И.) провести разъяснительную работу с населением города Рубцовска  через управляющие организации и средства массовой информации по правилам обращения с ртутьсодержащими отходами на территории муниципального образования "Город Рубцовск" Алтайского кр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 Настоящее постановление вступает в силу с момента опубликования в газет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Местное время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 Контроль за исполнением настоящего постановления возложить на заместителя главы администрации города Рубцовска, курирующего сферу жилищно-коммунальн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ременно исполняющий полномоч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Город Рубцовск" Алтайского края</w:t>
        <w:tab/>
        <w:tab/>
        <w:tab/>
        <w:tab/>
        <w:tab/>
        <w:t>С.П.Черноиванов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19.08.2011 № 3466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П О Р Я Д О 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ращения со ртутьсодержащими отходами на территор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муниципального образования "Город Рубцовск"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. Общие полож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. Порядок обращения со ртутьсодержащими отходами на территории муниципального образования "Город Рубцовск" Алтайского края  (далее именуется – Порядок) разработан в целях снижения их неблагоприятного воздействия на здоровье граждан и среду обитания путем организации системы обращения со ртутьсодержащими отходами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2. В настоящем Порядк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"отработанные ртутьсодержащие лампы"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"использование отработанных ртутьсодержащих ламп" –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"потребители ртутьсодержащих ламп" – юридические лица или индивидуальные  предприниматели, не имеющие лицензии на осуществление деятельности по сбору, хранению, обезвреживанию, транспортированию, размещению отходов 1-4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"накопление" - 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"специализированные организации" – юридические лица и индивидуальные  предприниматели, осуществляющие сбор, использование, обезвреживание, транспортирование и размещение отработанных ртутьсодержащих ламп,  имеющие лицензии на осуществление деятельности по сбору, хранению, обезвреживанию, транспортированию, размещению отходов  1-4 класса опас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Требования к обращению со ртутьсодержащими отходами распространяются на все муниципальные предприятия и учреждения, а также рекомендованы к исполнению организациями всех форм собственности и индивидуальными предпринимателями, осуществляющими свою деятельность на территории  муниципального образования "Город Рубцовск" Алтайского кра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4. Порядок разработан в соответствии с Федеральным законом от 24.06.1998 № 89-ФЗ "Об отходах производства и потребления", Государственным стандартом 12.3.031 -83 "Система стандарта безопасности труда". Работы со ртутью. Требования безопасности", утвержденным постановлением Госстандарта СССР от 10.10.1983 № 4833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5.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а) наличие документа, подтверждающего отнесение образующихся опасных отходов к конкретному классу опасности;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б) составление паспорта на опасные отходы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г) создание технических условий по обеспечению безопасного для окружающей среды и здоровья человека обращения с опасными отхода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д) приказ руководителя о назначении лиц, ответственных за обращение с опасными отхода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ж) наличие договора со специализированной организацией, имеющей лицензию на деятельность по сбору, использованию, обезвреживанию, транспортировке, размещению отходов 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–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классов опасности ( в том числе ртутьсодержащих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6. Сведения о количестве ртутьсодержащих отходов, времени подъезда машины, расходы на транспортирование и обезвреживание определяются договорами со специализированной организацией, имеющей лицензию на деятельность по сбору, использованию, обезвреживанию, транспортировке, размещению отходов 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–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классов опас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П. Порядок обращения со ртутьсодержащими отходами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jc w:val="both"/>
        <w:rPr/>
      </w:pPr>
      <w:r>
        <w:rPr>
          <w:sz w:val="26"/>
        </w:rPr>
        <w:tab/>
        <w:t>2.5. Накопление должно производиться в соответствии с требованиями Государственного стандарта 12.3.031 -83 "Система стандартов безопасности труда. Работы со ртутью. Требования безопасности", утвержденного постановлением Госстандарта СССР от 10.10.1983 № 4833, Санитарных правил при работе  со ртутью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е соединениями и приборами с ртутным заполнением, утвержденных Главным государственным санитарным врачом СССР от 04.04.1988 № 4607-88.</w:t>
      </w:r>
    </w:p>
    <w:p>
      <w:pPr>
        <w:pStyle w:val="Normal"/>
        <w:jc w:val="both"/>
        <w:rPr/>
      </w:pPr>
      <w:r>
        <w:rPr>
          <w:sz w:val="26"/>
        </w:rPr>
        <w:tab/>
        <w:t>2.6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люминесцентных ламп, приборов с ртутным заполнением и металлической ртути с отражением в журнале учета образования и движения ртутьсодержащих отход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2.7. Сбор и транспортирование ртутьсодержащих отходов, в том числе прием ртутьсодержащих отходов от населения, производится специализированной организацией, имеющей лицензию на деятельность по сбору, использованию, обезвреживанию, транспортировке, размещению отходов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–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классов опас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( в том числе ртутьсодержащих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8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9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0. В местах сбора, размещения и транспортирования отработанных ртутьсодержащих ламп (включая погруз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1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ой организацией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1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3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14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5. Размещение отработанных ртутьсодержащих ламп не может осуществляться путем захорон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Ш. Действия при возникновении аварийной ситу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1. В случае возникновения у потребителя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бщего отдела</w:t>
        <w:tab/>
        <w:tab/>
        <w:tab/>
        <w:tab/>
        <w:tab/>
        <w:tab/>
        <w:t>Т.Н. Дегтярев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8:00Z</dcterms:created>
  <dc:creator>Пользователь</dc:creator>
  <dc:description/>
  <cp:keywords/>
  <dc:language>en-US</dc:language>
  <cp:lastModifiedBy>ptd</cp:lastModifiedBy>
  <cp:lastPrinted>2013-08-18T15:44:00Z</cp:lastPrinted>
  <dcterms:modified xsi:type="dcterms:W3CDTF">2014-06-16T08:59:00Z</dcterms:modified>
  <cp:revision>24</cp:revision>
  <dc:subject/>
  <dc:title/>
</cp:coreProperties>
</file>