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13.08.2015 № 3733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 15.06.2015 № 2830 «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х прав Администрации города Рубцовска Алтайского края»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Ф от 24.06.1999 №120-ФЗ «Об основах системы профилактики безнадзорности и правонарушений несовершеннолетних», статьей 9 закона Алтайского края от 15.12.2002 №86-ЗС «О системе профилактики безнадзорности и правонарушений несовершеннолетних в Алтайском крае»,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уководствуясь ст.21 Устава муниципального образования город Рубцовск Алтайского края, ПОСТАНОВЛЯЮ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5.06.2015 № 2830 «Об утверждении состава комиссии по делам несовершеннолетних и защите их прав Администрации города Рубцовска Алтайского края» следующее изме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. 15 слова «Щербатова Наталья Михайловна - член комиссии, методист МКУ «Управление культуры, спорта и молодежной политики» г. Рубцовска (по согласованию)» заменить на слова «Крец Яна Эдуардовна - член комиссии, методист МКУ «Управление культуры, спорта и молодежной политики» г. Рубцовска (по согласованию)».</w:t>
      </w:r>
    </w:p>
    <w:p>
      <w:pPr>
        <w:pStyle w:val="Normal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города Рубцовска Вуккерта К.А.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                              В.В. Ларио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52Z</dcterms:created>
  <dc:creator>Дмитрий Павлович Рева</dc:creator>
  <dc:description/>
  <dc:language>en-US</dc:language>
  <cp:lastModifiedBy/>
  <cp:revision>0</cp:revision>
  <dc:subject/>
  <dc:title/>
</cp:coreProperties>
</file>