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 xml:space="preserve">23 января 2020 г. № 39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6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</w:tblGrid>
      <w:tr>
        <w:trPr>
          <w:trHeight w:val="911" w:hRule="atLeast"/>
        </w:trPr>
        <w:tc>
          <w:tcPr>
            <w:tcW w:w="4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от 27.10.2017 № 19 «Об образовании Административной комиссии при  Администрации  города Рубцовска»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от 10.03.2009 № 12-ЗС, Рубцовский городской Совет депутатов Алтайского края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 от 27.10.2017 № 19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4.01.2018 № 97, от 15.02.2018 № 113, от 18.10.2018 № 210, от 23.05.2019 № 278) изменение, изложив подпункт 1.5 пункта 1 решения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5. Логинова Ольга Сергеевна – член комиссии, старший инспектор отделения по исполнению административного законодательства МО МВД России «Рубцовский» (по согласованию)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Криволапов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0</Characters>
  <CharactersWithSpaces>1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22:00Z</dcterms:created>
  <dc:creator>rudneva</dc:creator>
  <dc:description/>
  <dc:language>en-US</dc:language>
  <cp:lastModifiedBy/>
  <cp:lastPrinted>2019-12-26T16:06:00Z</cp:lastPrinted>
  <dcterms:modified xsi:type="dcterms:W3CDTF">2020-01-23T11:53:00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