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января 2020 г. № 39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1043" w:hRule="atLeast"/>
        </w:trPr>
        <w:tc>
          <w:tcPr>
            <w:tcW w:w="535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 21.11.2019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37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Об утверждении условий приватизации объекта незавершенного строительства - нежилого одноэтажного здания общей площадью 277,2</w:t>
            </w:r>
            <w:r>
              <w:rPr>
                <w:b w:val="false"/>
                <w:bCs/>
                <w:iCs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 и земельного участка площадью 908</w:t>
            </w:r>
            <w:r>
              <w:rPr>
                <w:b w:val="false"/>
                <w:bCs/>
                <w:iCs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ых по адресу: Россия, Алтайский край, город Рубцовск, Новоегорьевский тракт, 8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 статьи 23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в связи с признанием аукциона, назначенного на 23.12.2019, несостоявшимся по причине отсутствия заявок на участие в аукционе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Рубцовского городского Совета депутатов Алтайского края от 21.11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73 «Об утверждении условий приватизации объекта незавершенного строительства - нежилого одноэтажного здания общей площадью 277,2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 и земельного участка площадью 908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ых по адресу: Россия, Алтайский край, город Рубцовск, Новоегорьевский тракт, 84» следующие изменения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Пункт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Цена первоначального предложения – 1</w:t>
      </w:r>
      <w:r>
        <w:rPr>
          <w:rStyle w:val="FontStyle12"/>
          <w:sz w:val="28"/>
          <w:szCs w:val="28"/>
        </w:rPr>
        <w:t> 463 </w:t>
      </w:r>
      <w:r>
        <w:rPr>
          <w:rFonts w:cs="Times New Roman" w:ascii="Times New Roman" w:hAnsi="Times New Roman"/>
          <w:bCs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цена предложения (цена отсечения) – 731</w:t>
      </w:r>
      <w:r>
        <w:rPr>
          <w:rStyle w:val="FontStyle12"/>
          <w:sz w:val="28"/>
          <w:szCs w:val="28"/>
        </w:rPr>
        <w:t> 5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нижения цены первоначального предложения («шаг понижения») – 146 3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повышения цены («шаг аукциона») – 73 150 руб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Пункт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Способ приватизации – продажа посредством публичного предложения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с открытой формой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В.А.Бачурин</w:t>
      </w:r>
    </w:p>
    <w:p>
      <w:pPr>
        <w:pStyle w:val="TextBody"/>
        <w:ind w:right="-8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2"/>
    <w:qFormat/>
    <w:rPr>
      <w:b/>
      <w:sz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7:00Z</dcterms:created>
  <dc:creator>gontareva</dc:creator>
  <dc:description/>
  <dc:language>en-US</dc:language>
  <cp:lastModifiedBy>gontareva</cp:lastModifiedBy>
  <cp:lastPrinted>2017-08-21T16:53:00Z</cp:lastPrinted>
  <dcterms:modified xsi:type="dcterms:W3CDTF">2020-02-03T02:37:00Z</dcterms:modified>
  <cp:revision>2</cp:revision>
  <dc:subject/>
  <dc:title>ПРОЕКТ</dc:title>
</cp:coreProperties>
</file>