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УПРАВЛЕНИЕ АЛТАЙСКОГО КРАЯ ПО ТРУДУ И ЗАНЯТОСТИ НАСЕЛЕН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т 13 мая 2013 г. N 10-01/9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ВЫПОЛНЕНИЯ УСТАНОВЛЕННОЙ КВОТЫ</w:t>
      </w:r>
    </w:p>
    <w:p>
      <w:pPr>
        <w:pStyle w:val="ConsPlusTitle"/>
        <w:jc w:val="center"/>
        <w:rPr/>
      </w:pPr>
      <w:r>
        <w:rPr/>
        <w:t>ПРИЕМА НА РАБОТУ ИНВАЛИДОВ НА ТЕРРИТОРИИ АЛТАЙСКОГО КРАЯ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УТЗН Алтайского кра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9.03.2014 N 10-01/48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Приказов Главтрудсоцзащиты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2.05.2015 </w:t>
            </w:r>
            <w:hyperlink r:id="rId3">
              <w:r>
                <w:rPr>
                  <w:rStyle w:val="InternetLink"/>
                  <w:color w:val="0000FF"/>
                </w:rPr>
                <w:t>N 114</w:t>
              </w:r>
            </w:hyperlink>
            <w:r>
              <w:rPr>
                <w:color w:val="392C69"/>
              </w:rPr>
              <w:t xml:space="preserve">, от 03.11.2015 </w:t>
            </w:r>
            <w:hyperlink r:id="rId4">
              <w:r>
                <w:rPr>
                  <w:rStyle w:val="InternetLink"/>
                  <w:color w:val="0000FF"/>
                </w:rPr>
                <w:t>N 44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hyperlink r:id="rId5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трудсоцзащиты Алтайского края от 31.10.2018 N 346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о исполнение Трудового </w:t>
      </w:r>
      <w:hyperlink r:id="rId6">
        <w:r>
          <w:rPr>
            <w:rStyle w:val="InternetLink"/>
            <w:color w:val="0000FF"/>
          </w:rPr>
          <w:t>кодекса</w:t>
        </w:r>
      </w:hyperlink>
      <w:r>
        <w:rPr/>
        <w:t xml:space="preserve"> Российской Федерации, </w:t>
      </w:r>
      <w:hyperlink r:id="rId7">
        <w:r>
          <w:rPr>
            <w:rStyle w:val="InternetLink"/>
            <w:color w:val="0000FF"/>
          </w:rPr>
          <w:t>Кодекса</w:t>
        </w:r>
      </w:hyperlink>
      <w:r>
        <w:rPr/>
        <w:t xml:space="preserve"> Российской Федерации об административных правонарушениях, </w:t>
      </w:r>
      <w:hyperlink r:id="rId8">
        <w:r>
          <w:rPr>
            <w:rStyle w:val="InternetLink"/>
            <w:color w:val="0000FF"/>
          </w:rPr>
          <w:t>Закона</w:t>
        </w:r>
      </w:hyperlink>
      <w:r>
        <w:rPr/>
        <w:t xml:space="preserve"> Российской Федерации от 19.04.1991 N 1032-1 "О занятости населения в Российской Федерации", Федерального </w:t>
      </w:r>
      <w:hyperlink r:id="rId9">
        <w:r>
          <w:rPr>
            <w:rStyle w:val="InternetLink"/>
            <w:color w:val="0000FF"/>
          </w:rPr>
          <w:t>закона</w:t>
        </w:r>
      </w:hyperlink>
      <w:r>
        <w:rPr/>
        <w:t xml:space="preserve"> от 24.11.1995 N 181-ФЗ "О социальной защите инвалидов в Российской Федерации", </w:t>
      </w:r>
      <w:hyperlink r:id="rId10">
        <w:r>
          <w:rPr>
            <w:rStyle w:val="InternetLink"/>
            <w:color w:val="0000FF"/>
          </w:rPr>
          <w:t>закона</w:t>
        </w:r>
      </w:hyperlink>
      <w:r>
        <w:rPr/>
        <w:t xml:space="preserve"> Алтайского края от 06.07.2006 N 59-ЗС "Об установлении в Алтайском крае квоты приема на работу инвалидов", </w:t>
      </w:r>
      <w:hyperlink r:id="rId11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лтайского края от 14.11.2016 N 135 "Об утверждении Положения о Министерстве труда и социальной защиты Алтайского края" в части наделения Министерства труда и социальной защиты Алтайского края полномочиями по определению в пределах установленной квоты для приема на работу инвалидов минимального количества специальных рабочих мест для их трудоустройства приказываю:</w:t>
      </w:r>
    </w:p>
    <w:p>
      <w:pPr>
        <w:pStyle w:val="ConsPlusNormal"/>
        <w:jc w:val="both"/>
        <w:rPr/>
      </w:pPr>
      <w:r>
        <w:rPr/>
        <w:t xml:space="preserve">(преамбула в ред. </w:t>
      </w:r>
      <w:hyperlink r:id="rId1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соцзащиты Алтайского края от 31.10.2018 N 34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</w:t>
      </w:r>
      <w:hyperlink w:anchor="P35">
        <w:r>
          <w:rPr>
            <w:rStyle w:val="InternetLink"/>
            <w:color w:val="0000FF"/>
          </w:rPr>
          <w:t>Порядок</w:t>
        </w:r>
      </w:hyperlink>
      <w:r>
        <w:rPr/>
        <w:t xml:space="preserve"> выполнения установленной квоты приема на работу инвалидов на территории Алтайского края (прилагаетс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 - 5. Утратили силу. - </w:t>
      </w:r>
      <w:hyperlink r:id="rId13">
        <w:r>
          <w:rPr>
            <w:rStyle w:val="InternetLink"/>
            <w:color w:val="0000FF"/>
          </w:rPr>
          <w:t>Приказ</w:t>
        </w:r>
      </w:hyperlink>
      <w:r>
        <w:rPr/>
        <w:t xml:space="preserve"> Главтрудсоцзащиты от 12.05.2015 N 114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Заместитель начальника управления,</w:t>
      </w:r>
    </w:p>
    <w:p>
      <w:pPr>
        <w:pStyle w:val="ConsPlusNormal"/>
        <w:jc w:val="right"/>
        <w:rPr/>
      </w:pPr>
      <w:r>
        <w:rPr/>
        <w:t>и.о. начальника управления</w:t>
      </w:r>
    </w:p>
    <w:p>
      <w:pPr>
        <w:pStyle w:val="ConsPlusNormal"/>
        <w:jc w:val="right"/>
        <w:rPr/>
      </w:pPr>
      <w:r>
        <w:rPr/>
        <w:t>Н.И.ТОЛОКОЛЬНИК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</w:t>
      </w:r>
    </w:p>
    <w:p>
      <w:pPr>
        <w:pStyle w:val="ConsPlusNormal"/>
        <w:jc w:val="right"/>
        <w:rPr/>
      </w:pPr>
      <w:r>
        <w:rPr/>
        <w:t>управления Алтайского края</w:t>
      </w:r>
    </w:p>
    <w:p>
      <w:pPr>
        <w:pStyle w:val="ConsPlusNormal"/>
        <w:jc w:val="right"/>
        <w:rPr/>
      </w:pPr>
      <w:r>
        <w:rPr/>
        <w:t>по труду и занятости населения</w:t>
      </w:r>
    </w:p>
    <w:p>
      <w:pPr>
        <w:pStyle w:val="ConsPlusNormal"/>
        <w:jc w:val="right"/>
        <w:rPr/>
      </w:pPr>
      <w:r>
        <w:rPr/>
        <w:t>от 13 мая 2013 г. N 10-01/9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5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ВЫПОЛНЕНИЯ УСТАНОВЛЕННОЙ КВОТЫ ПРИЕМА НА РАБОТУ ИНВАЛИДОВ</w:t>
      </w:r>
    </w:p>
    <w:p>
      <w:pPr>
        <w:pStyle w:val="ConsPlusTitle"/>
        <w:jc w:val="center"/>
        <w:rPr/>
      </w:pPr>
      <w:r>
        <w:rPr/>
        <w:t>НА ТЕРРИТОРИИ АЛТАЙСКОГО КРАЯ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4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УТЗН Алтайского кра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9.03.2014 N 10-01/48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Приказов Главтрудсоцзащиты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2.05.2015 </w:t>
            </w:r>
            <w:hyperlink r:id="rId15">
              <w:r>
                <w:rPr>
                  <w:rStyle w:val="InternetLink"/>
                  <w:color w:val="0000FF"/>
                </w:rPr>
                <w:t>N 114</w:t>
              </w:r>
            </w:hyperlink>
            <w:r>
              <w:rPr>
                <w:color w:val="392C69"/>
              </w:rPr>
              <w:t xml:space="preserve">, от 03.11.2015 </w:t>
            </w:r>
            <w:hyperlink r:id="rId16">
              <w:r>
                <w:rPr>
                  <w:rStyle w:val="InternetLink"/>
                  <w:color w:val="0000FF"/>
                </w:rPr>
                <w:t>N 44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hyperlink r:id="rId17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трудсоцзащиты Алтайского края от 31.10.2018 N 346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1. Настоящий Порядок разработан в соответствии с нормами Трудового </w:t>
      </w:r>
      <w:hyperlink r:id="rId18">
        <w:r>
          <w:rPr>
            <w:rStyle w:val="InternetLink"/>
            <w:color w:val="0000FF"/>
          </w:rPr>
          <w:t>кодекса</w:t>
        </w:r>
      </w:hyperlink>
      <w:r>
        <w:rPr/>
        <w:t xml:space="preserve"> Российской Федерации, </w:t>
      </w:r>
      <w:hyperlink r:id="rId19">
        <w:r>
          <w:rPr>
            <w:rStyle w:val="InternetLink"/>
            <w:color w:val="0000FF"/>
          </w:rPr>
          <w:t>Кодекса</w:t>
        </w:r>
      </w:hyperlink>
      <w:r>
        <w:rPr/>
        <w:t xml:space="preserve"> Российской Федерации об административных правонарушениях, </w:t>
      </w:r>
      <w:hyperlink r:id="rId20">
        <w:r>
          <w:rPr>
            <w:rStyle w:val="InternetLink"/>
            <w:color w:val="0000FF"/>
          </w:rPr>
          <w:t>Закона</w:t>
        </w:r>
      </w:hyperlink>
      <w:r>
        <w:rPr/>
        <w:t xml:space="preserve"> Российской Федерации от 19.04.1991 N 1032-1 "О занятости населения в Российской Федерации", Федерального </w:t>
      </w:r>
      <w:hyperlink r:id="rId21">
        <w:r>
          <w:rPr>
            <w:rStyle w:val="InternetLink"/>
            <w:color w:val="0000FF"/>
          </w:rPr>
          <w:t>закона</w:t>
        </w:r>
      </w:hyperlink>
      <w:r>
        <w:rPr/>
        <w:t xml:space="preserve"> от 24.11.1995 N 181-ФЗ "О социальной защите инвалидов в Российской Федерации", </w:t>
      </w:r>
      <w:hyperlink r:id="rId22">
        <w:r>
          <w:rPr>
            <w:rStyle w:val="InternetLink"/>
            <w:color w:val="0000FF"/>
          </w:rPr>
          <w:t>закона</w:t>
        </w:r>
      </w:hyperlink>
      <w:r>
        <w:rPr/>
        <w:t xml:space="preserve"> Алтайского края от 06.07.2006 N 59-ЗС "Об установлении в Алтайском крае квоты приема на работу инвалидов", </w:t>
      </w:r>
      <w:hyperlink r:id="rId23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Алтайского края от 14.11.2016 N 135 "Об утверждении Положения о Министерстве труда и социальной защиты Алтайского края" в части наделения Министерства труда и социальной защиты Алтайского края (Минтрудсоцзащита Алтайского края) полномочиями по определению в пределах установленной квоты для приема на работу инвалидов минимального количества специальных рабочих мест на каждом предприятии, в учреждении, организации для их трудоустройств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соцзащиты Алтайского края от 31.10.2018 N 34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стоящий Порядок распространяется на всех работодателей, осуществляющих свою деятельность на территории Алтайского кра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5">
        <w:r>
          <w:rPr>
            <w:rStyle w:val="InternetLink"/>
            <w:color w:val="0000FF"/>
          </w:rPr>
          <w:t>Приказа</w:t>
        </w:r>
      </w:hyperlink>
      <w:r>
        <w:rPr/>
        <w:t xml:space="preserve"> УТЗН Алтайского края от 19.03.2014 N 10-01/4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2. В Порядке используются следующие термин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вота - минимальное количество рабочих мест для приема на работу инвалидов, с учетом рабочих мест, на которых уже работают инвалид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валид - лицо, которое имеет нарушение здоровья со стойким расстройством функций организма, обусловленное заболеваниями, последствиями травм или дефектами, приводящее к ограничению жизнедеятельности и вызывающее необходимость его социальной защи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ециальные рабочие места для трудоустройства инвалидов - рабочие места, требующие дополнительных мер по организации труда, включая адаптацию основного и вспомогательного оборудования, технического и организационного оснащения, дополнительного оснащения и обеспечения техническими приспособлениями с учетом индивидуальных возможностей инвалидов, оснащаются (оборудуются) работодателями с учетом нарушенных функций инвалидов и ограничений их жизнедеятельности в соответствии с основными требованиями к такому оснащению (оборудованию) указанных рабочих мест, определенными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труда и социальной защиты населе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6">
        <w:r>
          <w:rPr>
            <w:rStyle w:val="InternetLink"/>
            <w:color w:val="0000FF"/>
          </w:rPr>
          <w:t>Приказа</w:t>
        </w:r>
      </w:hyperlink>
      <w:r>
        <w:rPr/>
        <w:t xml:space="preserve"> УТЗН Алтайского края от 19.03.2014 N 10-01/4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дивидуальная программа реабилитации или абилитации инвалида - комплекс оптимальных для инвалида реабилитационных мероприятий, включающий в себя отдельные виды, формы, объемы, сроки и порядок реализации медицинских, профессиональных и других реабилитационных мер, направленных на восстановление, компенсацию нарушенных функций организма, формирование, восстановление, компенсацию способностей инвалида к выполнению определенных видов деятельност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соцзащиты Алтайского края от 31.10.2018 N 34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ботодатель - физическое лицо либо юридическое лицо (организация), вступившее в трудовые отношения с работником. В случаях, предусмотренных федеральными законами, в качестве работодателя может выступать иной субъект, наделенный правом заключать трудовые договоры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8">
        <w:r>
          <w:rPr>
            <w:rStyle w:val="InternetLink"/>
            <w:color w:val="0000FF"/>
          </w:rPr>
          <w:t>Приказом</w:t>
        </w:r>
      </w:hyperlink>
      <w:r>
        <w:rPr/>
        <w:t xml:space="preserve"> УТЗН Алтайского края от 19.03.2014 N 10-01/4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зервирование рабочих мест - установление работодателями определенного количества рабочих мест по профессиям и специальностям, наиболее подходящим для трудоустройства инвалидов, в счет установленной квоты приема на работу инвалидов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9">
        <w:r>
          <w:rPr>
            <w:rStyle w:val="InternetLink"/>
            <w:color w:val="0000FF"/>
          </w:rPr>
          <w:t>Приказом</w:t>
        </w:r>
      </w:hyperlink>
      <w:r>
        <w:rPr/>
        <w:t xml:space="preserve"> Главтрудсоцзащиты от 03.11.2015 N 440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. Условия и порядок квотирования рабочих мест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1. Работодателям, численность работников которых составляет более 100 человек, установлена квота приема на работу инвалидов в размере четырех процентов к среднесписочной численности работников, работодателям, численность работников которых составляет не менее чем 35 человек и не более чем 100 человек, установлена квота приема на работу инвалидов в размере трех процентов к среднесписочной численности работников в соответствии с </w:t>
      </w:r>
      <w:hyperlink r:id="rId30">
        <w:r>
          <w:rPr>
            <w:rStyle w:val="InternetLink"/>
            <w:color w:val="0000FF"/>
          </w:rPr>
          <w:t>Законом</w:t>
        </w:r>
      </w:hyperlink>
      <w:r>
        <w:rPr/>
        <w:t xml:space="preserve"> Алтайского края от 6 июля 2006 года N 59-ЗС "Об установлении в Алтайском крае квоты приема на работу инвалидов"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1">
        <w:r>
          <w:rPr>
            <w:rStyle w:val="InternetLink"/>
            <w:color w:val="0000FF"/>
          </w:rPr>
          <w:t>Приказа</w:t>
        </w:r>
      </w:hyperlink>
      <w:r>
        <w:rPr/>
        <w:t xml:space="preserve"> УТЗН Алтайского края от 19.03.2014 N 10-01/48, </w:t>
      </w:r>
      <w:hyperlink r:id="rId3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соцзащиты Алтайского края от 31.10.2018 N 34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щественные объединения инвалидов и образованные ими организации, в том числе хозяйственные товарищества и общества, уставный (складочный) капитал которых состоит из вклада общественного объединения инвалидов, освобождаются от обязательного квотирования рабочих мест для инвалид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ботодатели, имеющие обособленные подразделения (филиалы, представительства) на территории Алтайского края, исчисляют квоту для приема на работу инвалидов исходя из среднесписочной численности работников с учетом обособленных подразделений (филиалов, представительств)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3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соцзащиты Алтайского края от 31.10.2018 N 34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если обособленное подразделение (филиал, представительство) наделено полномочиями по приему и увольнению работников, то оно самостоятельно исчисляет квоту для приема на работу инвалидов от среднесписочной численности работников этого обособленного подразделения (филиала, представительства). В этом случае работодатель, имеющий обособленные подразделения, исчисляет квоту для приема на работу инвалидов исходя из среднесписочной численности работников без учета обособленного подразделения (филиала, представительства)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4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соцзащиты Алтайского края от 31.10.2018 N 34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ботодатели, имеющие обособленные подразделения (филиалы, представительства), расположенные в других субъектах Российской Федерации, исчисляют квоту для приема на работу инвалидов исходя из среднесписочной численности работников без учета обособленных подразделений (филиалов, представительств)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5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соцзащиты Алтайского края от 31.10.2018 N 34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 Расчет квоты приема на работу инвалидов и минимального количества специальных рабочих мест осуществляется работодателями самостоятельно. Среднесписочная численность работников работодателя исчисляется в порядке, определенном Федеральным органом государственной статистик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6">
        <w:r>
          <w:rPr>
            <w:rStyle w:val="InternetLink"/>
            <w:color w:val="0000FF"/>
          </w:rPr>
          <w:t>Приказа</w:t>
        </w:r>
      </w:hyperlink>
      <w:r>
        <w:rPr/>
        <w:t xml:space="preserve"> УТЗН Алтайского края от 19.03.2014 N 10-01/48, </w:t>
      </w:r>
      <w:hyperlink r:id="rId3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соцзащиты Алтайского края от 31.10.2018 N 34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расчете квоты приема на работу инвалидов и минимального количества специальных рабочих мест округление дробного числа производится в сторону уменьшения до целого знач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соцзащиты Алтайского края от 31.10.2018 N 34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исчислении квоты для приема на работу инвалидов в среднесписочную численность работников не включаются работники, условия труда которых отнесены к вредным и (или) опасным условиям труда по результатам аттестации рабочих мест по условиям труда или результатам специальной оценки условий труда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9">
        <w:r>
          <w:rPr>
            <w:rStyle w:val="InternetLink"/>
            <w:color w:val="0000FF"/>
          </w:rPr>
          <w:t>Приказом</w:t>
        </w:r>
      </w:hyperlink>
      <w:r>
        <w:rPr/>
        <w:t xml:space="preserve"> УТЗН Алтайского края от 19.03.2014 N 10-01/4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3. Рабочие места, на которых работают инвалиды на момент установления квоты приема на работу инвалидов, засчитываются в счет установленной кво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4. При изменении численности работников работодателем производится перерасчет квоты приема на работу инвалидо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0">
        <w:r>
          <w:rPr>
            <w:rStyle w:val="InternetLink"/>
            <w:color w:val="0000FF"/>
          </w:rPr>
          <w:t>Приказа</w:t>
        </w:r>
      </w:hyperlink>
      <w:r>
        <w:rPr/>
        <w:t xml:space="preserve"> УТЗН Алтайского края от 19.03.2014 N 10-01/4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5. Выполнением квоты приема на работу инвалидов считается трудоустройство инвалидов в количестве, соответствующем установленной квоте приема на работу инвалидов, на созданные или выделенные рабочие мес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6. Трудоустройство граждан в счет квоты производится работодателем самостоятельно или по направлению органа службы занято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1">
        <w:r>
          <w:rPr>
            <w:rStyle w:val="InternetLink"/>
            <w:color w:val="0000FF"/>
          </w:rPr>
          <w:t>Приказа</w:t>
        </w:r>
      </w:hyperlink>
      <w:r>
        <w:rPr/>
        <w:t xml:space="preserve"> УТЗН Алтайского края от 19.03.2014 N 10-01/48, </w:t>
      </w:r>
      <w:hyperlink r:id="rId4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соцзащиты Алтайского края от 31.10.2018 N 34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7. Минимальное количество специальных рабочих мест для трудоустройства инвалидов устанавливается в количестве одного рабочего места для каждого предприятия, учреждения, организации в пределах установленной квоты для приема на работу инвалидов.</w:t>
      </w:r>
    </w:p>
    <w:p>
      <w:pPr>
        <w:pStyle w:val="ConsPlusNormal"/>
        <w:jc w:val="both"/>
        <w:rPr/>
      </w:pPr>
      <w:r>
        <w:rPr/>
        <w:t xml:space="preserve">(п. 2.7 введен </w:t>
      </w:r>
      <w:hyperlink r:id="rId43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соцзащиты Алтайского края от 31.10.2018 N 346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. Права и обязанности работодателя в области</w:t>
      </w:r>
    </w:p>
    <w:p>
      <w:pPr>
        <w:pStyle w:val="ConsPlusTitle"/>
        <w:jc w:val="center"/>
        <w:rPr/>
      </w:pPr>
      <w:r>
        <w:rPr/>
        <w:t>трудоустройства инвалидов в счет квоты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44">
        <w:r>
          <w:rPr>
            <w:rStyle w:val="InternetLink"/>
            <w:color w:val="0000FF"/>
          </w:rPr>
          <w:t>Приказа</w:t>
        </w:r>
      </w:hyperlink>
      <w:r>
        <w:rPr/>
        <w:t xml:space="preserve"> УТЗН Алтайского края</w:t>
      </w:r>
    </w:p>
    <w:p>
      <w:pPr>
        <w:pStyle w:val="ConsPlusNormal"/>
        <w:jc w:val="center"/>
        <w:rPr/>
      </w:pPr>
      <w:r>
        <w:rPr/>
        <w:t>от 19.03.2014 N 10-01/48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Работодатели в соответствии с установленной квотой для приема на работу инвалидов обязаны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5">
        <w:r>
          <w:rPr>
            <w:rStyle w:val="InternetLink"/>
            <w:color w:val="0000FF"/>
          </w:rPr>
          <w:t>Приказа</w:t>
        </w:r>
      </w:hyperlink>
      <w:r>
        <w:rPr/>
        <w:t xml:space="preserve"> УТЗН Алтайского края от 19.03.2014 N 10-01/4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здавать или выделять рабочие места для трудоустройства инвалидов и принимать локальные нормативные акты, содержащие сведения о данных рабочих мест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здавать инвалидам условия труда в соответствии с индивидуальной программой реабилитации или абилитации инвалид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6">
        <w:r>
          <w:rPr>
            <w:rStyle w:val="InternetLink"/>
            <w:color w:val="0000FF"/>
          </w:rPr>
          <w:t>Приказа</w:t>
        </w:r>
      </w:hyperlink>
      <w:r>
        <w:rPr/>
        <w:t xml:space="preserve"> Главтрудсоцзащиты от 03.11.2015 N 44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здавать, дооборудовать, адаптировать, модернизировать специальные рабочие места для трудоустройства инвалидов согласно их индивидуальной программе реабилитации или абилитации. При этом приобретение технических приспособлений (устройств), осуществление мероприятий по техническому и организационному оснащению специальных рабочих мест для трудоустройства инвалидов осуществляется за счет средств работодател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7">
        <w:r>
          <w:rPr>
            <w:rStyle w:val="InternetLink"/>
            <w:color w:val="0000FF"/>
          </w:rPr>
          <w:t>Приказа</w:t>
        </w:r>
      </w:hyperlink>
      <w:r>
        <w:rPr/>
        <w:t xml:space="preserve"> УТЗН Алтайского края от 19.03.2014 N 10-01/48, Приказов Главтрудсоцзащиты от 12.05.2015 </w:t>
      </w:r>
      <w:hyperlink r:id="rId48">
        <w:r>
          <w:rPr>
            <w:rStyle w:val="InternetLink"/>
            <w:color w:val="0000FF"/>
          </w:rPr>
          <w:t>N 114</w:t>
        </w:r>
      </w:hyperlink>
      <w:r>
        <w:rPr/>
        <w:t xml:space="preserve">, от 03.11.2015 </w:t>
      </w:r>
      <w:hyperlink r:id="rId49">
        <w:r>
          <w:rPr>
            <w:rStyle w:val="InternetLink"/>
            <w:color w:val="0000FF"/>
          </w:rPr>
          <w:t>N 440</w:t>
        </w:r>
      </w:hyperlink>
      <w:r>
        <w:rPr/>
        <w:t xml:space="preserve">, </w:t>
      </w:r>
      <w:hyperlink r:id="rId5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соцзащиты Алтайского края от 31.10.2018 N 346)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101"/>
      <w:bookmarkEnd w:id="1"/>
      <w:r>
        <w:rPr/>
        <w:t>ежемесячно, до 5 числа, предоставлять в органы службы занятости информацию, необходимую для осуществления деятельности по профессиональной реабилитации и содействию занятости инвалидов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соцзащиты Алтайского края от 31.10.2018 N 34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жемесячно представлять в органы службы занятости информацию о наличии свободных рабочих мест и вакантных должносте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2">
        <w:r>
          <w:rPr>
            <w:rStyle w:val="InternetLink"/>
            <w:color w:val="0000FF"/>
          </w:rPr>
          <w:t>Приказа</w:t>
        </w:r>
      </w:hyperlink>
      <w:r>
        <w:rPr/>
        <w:t xml:space="preserve"> УТЗН Алтайского края от 19.03.2014 N 10-01/48, </w:t>
      </w:r>
      <w:hyperlink r:id="rId5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соцзащиты Алтайского края от 31.10.2018 N 346)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105"/>
      <w:bookmarkEnd w:id="2"/>
      <w:r>
        <w:rPr/>
        <w:t xml:space="preserve">ежемесячно, до 5 числа месяца, следующего за отчетным, представлять в органы службы занятости по месту нахождения работодателя, его обособленного подразделения информацию о созданных или выделенных рабочих местах для трудоустройства инвалидов в соответствии с установленной квотой для приема на работу инвалидов, включая </w:t>
      </w:r>
      <w:hyperlink w:anchor="P153">
        <w:r>
          <w:rPr>
            <w:rStyle w:val="InternetLink"/>
            <w:color w:val="0000FF"/>
          </w:rPr>
          <w:t>информацию</w:t>
        </w:r>
      </w:hyperlink>
      <w:r>
        <w:rPr/>
        <w:t xml:space="preserve"> о локальных нормативных актах, содержащих сведения о данных рабочих местах, выполнении квоты для приема на работу инвалидов (Приложение 1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4">
        <w:r>
          <w:rPr>
            <w:rStyle w:val="InternetLink"/>
            <w:color w:val="0000FF"/>
          </w:rPr>
          <w:t>Приказа</w:t>
        </w:r>
      </w:hyperlink>
      <w:r>
        <w:rPr/>
        <w:t xml:space="preserve"> УТЗН Алтайского края от 19.03.2014 N 10-01/48, </w:t>
      </w:r>
      <w:hyperlink r:id="rId5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соцзащиты Алтайского края от 31.10.2018 N 34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Работодателям, зарегистрированным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, обеспечивается возможность представления информации о созданных или выделенных рабочих местах для трудоустройства инвалидов в соответствии с установленной квотой приема на работу инвалидов (включая информацию о локальных актах, содержащих сведения об указанных рабочих местах, выполнении квоты приема на работу инвалидов) в электронной форме с использованием интерактивного портала по труду и занятости населения Алтайского края (далее - "интерактивный портал") с подтверждением простой или усиленной квалифицированной электронной подписью в соответствии с Федеральным </w:t>
      </w:r>
      <w:hyperlink r:id="rId56">
        <w:r>
          <w:rPr>
            <w:rStyle w:val="InternetLink"/>
            <w:color w:val="0000FF"/>
          </w:rPr>
          <w:t>законом</w:t>
        </w:r>
      </w:hyperlink>
      <w:r>
        <w:rPr/>
        <w:t xml:space="preserve"> от 06.04.2011 N 63-ФЗ "Об электронной подписи"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57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соцзащиты Алтайского края от 31.10.2018 N 34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ирование информации осуществляется посредством заполнения электронной формы на интерактивном портале без необходимости дополнительной подачи информации в какой-либо иной форме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58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соцзащиты Алтайского края от 31.10.2018 N 34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 Работодатель имеет право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9">
        <w:r>
          <w:rPr>
            <w:rStyle w:val="InternetLink"/>
            <w:color w:val="0000FF"/>
          </w:rPr>
          <w:t>Приказа</w:t>
        </w:r>
      </w:hyperlink>
      <w:r>
        <w:rPr/>
        <w:t xml:space="preserve"> УТЗН Алтайского края от 19.03.2014 N 10-01/4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лучать на безвозмездной основе от органов службы занятости бесплатную информацию о положении на рынке труда. Указанная информация может быть получена в электронной форме с использованием информационно-телекоммуникационных сетей общего пользования, в том числе сети "Интернет", включая интерактивный портал, либо через многофункциональный центр предоставления государственных и муниципальных услуг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соцзащиты Алтайского края от 31.10.2018 N 34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прашивать и получать информацию, необходимую при создании специальных рабочих мест для трудоустройства инвали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нимать на работу граждан, непосредственно обратившихся к нему, на равных основаниях с гражданами, имеющими направление органов службы занятост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1">
        <w:r>
          <w:rPr>
            <w:rStyle w:val="InternetLink"/>
            <w:color w:val="0000FF"/>
          </w:rPr>
          <w:t>Приказа</w:t>
        </w:r>
      </w:hyperlink>
      <w:r>
        <w:rPr/>
        <w:t xml:space="preserve"> УТЗН Алтайского края от 19.03.2014 N 10-01/48, </w:t>
      </w:r>
      <w:hyperlink r:id="rId6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соцзащиты Алтайского края от 31.10.2018 N 34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жаловать действия органа службы занятости в вышестоящий орган службы занятости, а также в суд в установленном законом порядк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соцзащиты Алтайского края от 31.10.2018 N 34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3. Работодатель на основании договора о создании или выделении рабочих мест для трудоустройства инвалидов в счет установленной квоты может создавать рабочие места для трудоустройства инвалидов и осуществления ими трудовой деятельности на других предприятиях, в организациях, учреждениях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4">
        <w:r>
          <w:rPr>
            <w:rStyle w:val="InternetLink"/>
            <w:color w:val="0000FF"/>
          </w:rPr>
          <w:t>Приказа</w:t>
        </w:r>
      </w:hyperlink>
      <w:r>
        <w:rPr/>
        <w:t xml:space="preserve"> УТЗН Алтайского края от 19.03.2014 N 10-01/48, </w:t>
      </w:r>
      <w:hyperlink r:id="rId65">
        <w:r>
          <w:rPr>
            <w:rStyle w:val="InternetLink"/>
            <w:color w:val="0000FF"/>
          </w:rPr>
          <w:t>Приказа</w:t>
        </w:r>
      </w:hyperlink>
      <w:r>
        <w:rPr/>
        <w:t xml:space="preserve"> Главтрудсоцзащиты от 12.05.2015 N 11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4. При трудоустройстве инвалидов в счет квоты работодатель осуществляет подбор необходимых работников из числа инвалидов с учетом требований к исполнению трудовых функций, требований к кандидатуре работника, уровню его профессиональной подготовки и квалификации, опыту и навыкам работы, противопоказанных и рекомендованных условий и видов труда в связи с состоянием здоровь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5. В случае приема на работу инвалида, направленного органом службы занятости, работодатель в пятидневный срок возвращает в орган службы занятости направление с указанием даты приема инвалида на работу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соцзащиты Алтайского края от 31.10.2018 N 34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отказа в приеме на работу инвалида, направленного службой занятости населения, работодатель указывает в направлении дату обращения инвалида по вопросу трудоустройства и причину отказа в приеме на работу, и возвращает направление инвалид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6. Работодатели при невыполнении квоты приема на работу инвалидов могут самостоятельно осуществлять резервирование рабочих мест путем принятия локального нормативного акта с указанием количества резервируемых рабочих мест для инвалидов в разрезе профессий и специальностей.</w:t>
      </w:r>
    </w:p>
    <w:p>
      <w:pPr>
        <w:pStyle w:val="ConsPlusNormal"/>
        <w:jc w:val="both"/>
        <w:rPr/>
      </w:pPr>
      <w:r>
        <w:rPr/>
        <w:t xml:space="preserve">(п. 3.6 введен </w:t>
      </w:r>
      <w:hyperlink r:id="rId67">
        <w:r>
          <w:rPr>
            <w:rStyle w:val="InternetLink"/>
            <w:color w:val="0000FF"/>
          </w:rPr>
          <w:t>Приказом</w:t>
        </w:r>
      </w:hyperlink>
      <w:r>
        <w:rPr/>
        <w:t xml:space="preserve"> Главтрудсоцзащиты от 03.11.2015 N 440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. Ответственность работодателя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68">
        <w:r>
          <w:rPr>
            <w:rStyle w:val="InternetLink"/>
            <w:color w:val="0000FF"/>
          </w:rPr>
          <w:t>Приказа</w:t>
        </w:r>
      </w:hyperlink>
      <w:r>
        <w:rPr/>
        <w:t xml:space="preserve"> УТЗН Алтайского края</w:t>
      </w:r>
    </w:p>
    <w:p>
      <w:pPr>
        <w:pStyle w:val="ConsPlusNormal"/>
        <w:jc w:val="center"/>
        <w:rPr/>
      </w:pPr>
      <w:r>
        <w:rPr/>
        <w:t>от 19.03.2014 N 10-01/48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4.1. В случае неисполнения работодателем обязанности по созданию или выделению рабочих мест для трудоустройства инвалидов в соответствии с установленной квотой для приема на работу инвалидов, а также отказа работодателя в приеме на работу инвалида в пределах установленной квоты работодатель несет административную ответственность, предусмотренную </w:t>
      </w:r>
      <w:hyperlink r:id="rId69">
        <w:r>
          <w:rPr>
            <w:rStyle w:val="InternetLink"/>
            <w:color w:val="0000FF"/>
          </w:rPr>
          <w:t>ч. 1 ст. 5.42</w:t>
        </w:r>
      </w:hyperlink>
      <w:r>
        <w:rPr/>
        <w:t xml:space="preserve"> Кодекса Российской Федерации об административных правонарушениях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0">
        <w:r>
          <w:rPr>
            <w:rStyle w:val="InternetLink"/>
            <w:color w:val="0000FF"/>
          </w:rPr>
          <w:t>Приказа</w:t>
        </w:r>
      </w:hyperlink>
      <w:r>
        <w:rPr/>
        <w:t xml:space="preserve"> УТЗН Алтайского края от 19.03.2014 N 10-01/4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2. В случае непредставления, несвоевременного представления, представления в неполном объеме или в искаженном виде информации, предусмотренной </w:t>
      </w:r>
      <w:hyperlink w:anchor="P101">
        <w:r>
          <w:rPr>
            <w:rStyle w:val="InternetLink"/>
            <w:color w:val="0000FF"/>
          </w:rPr>
          <w:t>абзацами 5</w:t>
        </w:r>
      </w:hyperlink>
      <w:r>
        <w:rPr/>
        <w:t xml:space="preserve"> - </w:t>
      </w:r>
      <w:hyperlink w:anchor="P105">
        <w:r>
          <w:rPr>
            <w:rStyle w:val="InternetLink"/>
            <w:color w:val="0000FF"/>
          </w:rPr>
          <w:t>7 пункта 3.1</w:t>
        </w:r>
      </w:hyperlink>
      <w:r>
        <w:rPr/>
        <w:t xml:space="preserve"> настоящего Порядка, работодатель несет ответственность в соответствии со </w:t>
      </w:r>
      <w:hyperlink r:id="rId71">
        <w:r>
          <w:rPr>
            <w:rStyle w:val="InternetLink"/>
            <w:color w:val="0000FF"/>
          </w:rPr>
          <w:t>ст. 19.7</w:t>
        </w:r>
      </w:hyperlink>
      <w:r>
        <w:rPr/>
        <w:t xml:space="preserve"> Кодекса Российской Федерации об административных правонарушениях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2">
        <w:r>
          <w:rPr>
            <w:rStyle w:val="InternetLink"/>
            <w:color w:val="0000FF"/>
          </w:rPr>
          <w:t>Приказа</w:t>
        </w:r>
      </w:hyperlink>
      <w:r>
        <w:rPr/>
        <w:t xml:space="preserve"> УТЗН Алтайского края от 19.03.2014 N 10-01/48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выполнения установленной квоты</w:t>
      </w:r>
    </w:p>
    <w:p>
      <w:pPr>
        <w:pStyle w:val="ConsPlusNormal"/>
        <w:jc w:val="right"/>
        <w:rPr/>
      </w:pPr>
      <w:r>
        <w:rPr/>
        <w:t>приема на работу инвалидов</w:t>
      </w:r>
    </w:p>
    <w:p>
      <w:pPr>
        <w:pStyle w:val="ConsPlusNormal"/>
        <w:jc w:val="right"/>
        <w:rPr/>
      </w:pPr>
      <w:r>
        <w:rPr/>
        <w:t>на территории Алтайского края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73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трудсоцзащиты Алтайского края от 31.10.2018 N 346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тавляется до 5 числа месяца,</w:t>
      </w:r>
    </w:p>
    <w:p>
      <w:pPr>
        <w:pStyle w:val="ConsPlusNormal"/>
        <w:jc w:val="right"/>
        <w:rPr/>
      </w:pPr>
      <w:r>
        <w:rPr/>
        <w:t>следующего за отчетным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3" w:name="P153"/>
      <w:bookmarkEnd w:id="3"/>
      <w:r>
        <w:rPr>
          <w:rFonts w:eastAsia="Courier New"/>
        </w:rPr>
        <w:t xml:space="preserve">                                </w:t>
      </w:r>
      <w:r>
        <w:rPr/>
        <w:t>ИНФОРМАЦ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о выполнении квоты приема на работу инвалид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за январь - _____________________ 20__ го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по 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наименование организ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представляется в 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наименование органа службы занятости)</w:t>
      </w:r>
    </w:p>
    <w:p>
      <w:pPr>
        <w:pStyle w:val="ConsPlusNormal"/>
        <w:jc w:val="both"/>
        <w:rPr/>
      </w:pPr>
      <w:r>
        <w:rPr/>
      </w:r>
    </w:p>
    <w:tbl>
      <w:tblPr>
        <w:tblW w:w="905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5669"/>
        <w:gridCol w:w="1300"/>
        <w:gridCol w:w="140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сленность работников организ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4" w:name="P174"/>
            <w:bookmarkEnd w:id="4"/>
            <w:r>
              <w:rPr/>
              <w:t>1.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ановленный размер квоты для приема на работу инвалид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5" w:name="P178"/>
            <w:bookmarkEnd w:id="5"/>
            <w:r>
              <w:rPr/>
              <w:t>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несписочная численность работников организации за отчетный пери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6" w:name="P182"/>
            <w:bookmarkEnd w:id="6"/>
            <w:r>
              <w:rPr/>
              <w:t>2.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з </w:t>
            </w:r>
            <w:hyperlink w:anchor="P178">
              <w:r>
                <w:rPr>
                  <w:rStyle w:val="InternetLink"/>
                  <w:color w:val="0000FF"/>
                </w:rPr>
                <w:t>строки 2</w:t>
              </w:r>
            </w:hyperlink>
            <w:r>
              <w:rPr/>
              <w:t>: численность работников, условия труда которых отнесены к вредным и (или) опасным условиям труда по результатам аттестации рабочих мест по условиям труда или результатам специальной оценки условий труд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7" w:name="P186"/>
            <w:bookmarkEnd w:id="7"/>
            <w:r>
              <w:rPr/>
              <w:t>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несписочная численность работников для расчета квоты (</w:t>
            </w:r>
            <w:hyperlink w:anchor="P178">
              <w:r>
                <w:rPr>
                  <w:rStyle w:val="InternetLink"/>
                  <w:color w:val="0000FF"/>
                </w:rPr>
                <w:t>строка 2</w:t>
              </w:r>
            </w:hyperlink>
            <w:r>
              <w:rPr/>
              <w:t xml:space="preserve"> - </w:t>
            </w:r>
            <w:hyperlink w:anchor="P182">
              <w:r>
                <w:rPr>
                  <w:rStyle w:val="InternetLink"/>
                  <w:color w:val="0000FF"/>
                </w:rPr>
                <w:t>строка 2.1</w:t>
              </w:r>
            </w:hyperlink>
            <w:r>
              <w:rPr/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сленность работников организации с инвалидностью на конец отчетного периода (в том числе сверх установленной квоты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8" w:name="P194"/>
            <w:bookmarkEnd w:id="8"/>
            <w:r>
              <w:rPr/>
              <w:t>5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б установленном количестве квотируемых рабочих мест для инвалидов (</w:t>
            </w:r>
            <w:hyperlink w:anchor="P186">
              <w:r>
                <w:rPr>
                  <w:rStyle w:val="InternetLink"/>
                  <w:color w:val="0000FF"/>
                </w:rPr>
                <w:t>строка 3</w:t>
              </w:r>
            </w:hyperlink>
            <w:r>
              <w:rPr/>
              <w:t xml:space="preserve"> x </w:t>
            </w:r>
            <w:hyperlink w:anchor="P174">
              <w:r>
                <w:rPr>
                  <w:rStyle w:val="InternetLink"/>
                  <w:color w:val="0000FF"/>
                </w:rPr>
                <w:t>строка 1.1</w:t>
              </w:r>
            </w:hyperlink>
            <w:r>
              <w:rPr/>
              <w:t xml:space="preserve"> /100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з </w:t>
            </w:r>
            <w:hyperlink w:anchor="P194">
              <w:r>
                <w:rPr>
                  <w:rStyle w:val="InternetLink"/>
                  <w:color w:val="0000FF"/>
                </w:rPr>
                <w:t>строки 5</w:t>
              </w:r>
            </w:hyperlink>
            <w:r>
              <w:rPr/>
              <w:t>: специальных рабочих мес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9" w:name="P202"/>
            <w:bookmarkEnd w:id="9"/>
            <w:r>
              <w:rPr/>
              <w:t>6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сленность инвалидов, работающих в счет квоты на начало отчетного год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10" w:name="P206"/>
            <w:bookmarkEnd w:id="10"/>
            <w:r>
              <w:rPr/>
              <w:t>7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сленность инвалидов, принятых в счет квоты в отчетном периоде (в том числе признанных инвалидами в отчетном периоде из числа работников, принятых ранее) &lt;1&gt;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11" w:name="P210"/>
            <w:bookmarkEnd w:id="11"/>
            <w:r>
              <w:rPr/>
              <w:t>8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сленность инвалидов, выбывших с квотируемых рабочих мест в отчетном периоде (в том числе работников, с которых инвалидность была снята в отчетном периоде) &lt;1&gt;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12" w:name="P214"/>
            <w:bookmarkEnd w:id="12"/>
            <w:r>
              <w:rPr/>
              <w:t>9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сленность инвалидов, работающих в счет квоты на конец отчетного периода (</w:t>
            </w:r>
            <w:hyperlink w:anchor="P202">
              <w:r>
                <w:rPr>
                  <w:rStyle w:val="InternetLink"/>
                  <w:color w:val="0000FF"/>
                </w:rPr>
                <w:t>строка 6</w:t>
              </w:r>
            </w:hyperlink>
            <w:r>
              <w:rPr/>
              <w:t xml:space="preserve"> + </w:t>
            </w:r>
            <w:hyperlink w:anchor="P206">
              <w:r>
                <w:rPr>
                  <w:rStyle w:val="InternetLink"/>
                  <w:color w:val="0000FF"/>
                </w:rPr>
                <w:t>строка 7</w:t>
              </w:r>
            </w:hyperlink>
            <w:r>
              <w:rPr/>
              <w:t xml:space="preserve"> - </w:t>
            </w:r>
            <w:hyperlink w:anchor="P210">
              <w:r>
                <w:rPr>
                  <w:rStyle w:val="InternetLink"/>
                  <w:color w:val="0000FF"/>
                </w:rPr>
                <w:t>строка 8</w:t>
              </w:r>
            </w:hyperlink>
            <w:r>
              <w:rPr/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.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з </w:t>
            </w:r>
            <w:hyperlink w:anchor="P214">
              <w:r>
                <w:rPr>
                  <w:rStyle w:val="InternetLink"/>
                  <w:color w:val="0000FF"/>
                </w:rPr>
                <w:t>строки 9</w:t>
              </w:r>
            </w:hyperlink>
            <w:r>
              <w:rPr/>
              <w:t>: на специальных рабочих места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13" w:name="P222"/>
            <w:bookmarkEnd w:id="13"/>
            <w:r>
              <w:rPr/>
              <w:t>9.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з </w:t>
            </w:r>
            <w:hyperlink w:anchor="P214">
              <w:r>
                <w:rPr>
                  <w:rStyle w:val="InternetLink"/>
                  <w:color w:val="0000FF"/>
                </w:rPr>
                <w:t>строки 9</w:t>
              </w:r>
            </w:hyperlink>
            <w:r>
              <w:rPr/>
              <w:t>: у других работодателей по договору о создании или выделении рабочих мест для трудоустройства инвалидов в счет установленной квот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.2.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з </w:t>
            </w:r>
            <w:hyperlink w:anchor="P222">
              <w:r>
                <w:rPr>
                  <w:rStyle w:val="InternetLink"/>
                  <w:color w:val="0000FF"/>
                </w:rPr>
                <w:t>строки 9.2</w:t>
              </w:r>
            </w:hyperlink>
            <w:r>
              <w:rPr/>
              <w:t>: наименования работодателей, с которыми заключены договоры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14" w:name="P229"/>
            <w:bookmarkEnd w:id="14"/>
            <w:r>
              <w:rPr/>
              <w:t>10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свободных (вакантных) рабочих мест для трудоустройства инвалидов на конец отчетного период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з </w:t>
            </w:r>
            <w:hyperlink w:anchor="P229">
              <w:r>
                <w:rPr>
                  <w:rStyle w:val="InternetLink"/>
                  <w:color w:val="0000FF"/>
                </w:rPr>
                <w:t>строки 10</w:t>
              </w:r>
            </w:hyperlink>
            <w:r>
              <w:rPr/>
              <w:t>: специальных рабочих мес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15" w:name="P237"/>
            <w:bookmarkEnd w:id="15"/>
            <w:r>
              <w:rPr/>
              <w:t>1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рабочих мест, предполагаемых к выделению (созданию) для трудоустройства инвалидов дополнительно к установленной квот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.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з </w:t>
            </w:r>
            <w:hyperlink w:anchor="P237">
              <w:r>
                <w:rPr>
                  <w:rStyle w:val="InternetLink"/>
                  <w:color w:val="0000FF"/>
                </w:rPr>
                <w:t>строки 11</w:t>
              </w:r>
            </w:hyperlink>
            <w:r>
              <w:rPr/>
              <w:t>: специальных рабочих мес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&gt; Нарастающим итогом за текущий год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. Информация о локальных нормативных актах, содержащих сведения о созданных, выделенных и зарезервированных рабочих местах для трудоустройства инвалидов в соответствии с установленной квотой для приема на работу инвалидов (наименование, номер и дата принятия акта; сведения о рабочих местах: количество в разрезе должностей руководителей, специалистов или профессий рабочих с указанием, является (не является) рабочее место оборудованным (оснащенным)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_________________     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подпись)              (Ф.И.О., контактный телефон)</w:t>
      </w:r>
    </w:p>
    <w:p>
      <w:pPr>
        <w:pStyle w:val="ConsPlusNonformat"/>
        <w:jc w:val="both"/>
        <w:rPr/>
      </w:pPr>
      <w:r>
        <w:rPr/>
        <w:t>"__" _________________  20__ г.</w:t>
      </w:r>
    </w:p>
    <w:p>
      <w:pPr>
        <w:pStyle w:val="ConsPlusNonformat"/>
        <w:jc w:val="both"/>
        <w:rPr/>
      </w:pP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полнитель  _________________     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подпись)              (Ф.И.О., контактный телефон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раздел ниже заполняется сотрудником органа службы занятости)</w:t>
      </w:r>
    </w:p>
    <w:p>
      <w:pPr>
        <w:pStyle w:val="ConsPlusNonformat"/>
        <w:jc w:val="both"/>
        <w:rPr/>
      </w:pPr>
      <w:r>
        <w:rPr/>
        <w:t>Дата представления информации: "___" _______________ 20__ г.</w:t>
      </w:r>
    </w:p>
    <w:p>
      <w:pPr>
        <w:pStyle w:val="ConsPlusNonformat"/>
        <w:jc w:val="both"/>
        <w:rPr/>
      </w:pPr>
      <w:r>
        <w:rPr/>
        <w:t>Рег. N 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подпись, фамилия, имя, отчество сотрудника органа службы занятост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принявшего информацию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C64638C2EB6470D61B40F627567C51153ABAB31781A124861E29705E4135EFE893DA9C855D39A97464C397F87FDB266509E1C745BA21BB3DB16BS9l4G" TargetMode="External"/><Relationship Id="rId3" Type="http://schemas.openxmlformats.org/officeDocument/2006/relationships/hyperlink" Target="consultantplus://offline/ref=5EC64638C2EB6470D61B40F627567C51153ABAB31684A42D851E29705E4135EFE893DA9C855D39A97464C397F87FDB266509E1C745BA21BB3DB16BS9l4G" TargetMode="External"/><Relationship Id="rId4" Type="http://schemas.openxmlformats.org/officeDocument/2006/relationships/hyperlink" Target="consultantplus://offline/ref=5EC64638C2EB6470D61B40F627567C51153ABAB31680A02C801E29705E4135EFE893DA9C855D39A97464C397F87FDB266509E1C745BA21BB3DB16BS9l4G" TargetMode="External"/><Relationship Id="rId5" Type="http://schemas.openxmlformats.org/officeDocument/2006/relationships/hyperlink" Target="consultantplus://offline/ref=5EC64638C2EB6470D61B40F627567C51153ABAB31B87A527861E29705E4135EFE893DA9C855D39A97464C397F87FDB266509E1C745BA21BB3DB16BS9l4G" TargetMode="External"/><Relationship Id="rId6" Type="http://schemas.openxmlformats.org/officeDocument/2006/relationships/hyperlink" Target="consultantplus://offline/ref=5EC64638C2EB6470D61B5EFB313A225D1031ECB61282A872D941722D09483FB8BDDCDBD2C05426A8757AC191F2S2l3G" TargetMode="External"/><Relationship Id="rId7" Type="http://schemas.openxmlformats.org/officeDocument/2006/relationships/hyperlink" Target="consultantplus://offline/ref=5EC64638C2EB6470D61B5EFB313A225D1030E4BF1086A872D941722D09483FB8BDDCDBD2C05426A8757AC191F2S2l3G" TargetMode="External"/><Relationship Id="rId8" Type="http://schemas.openxmlformats.org/officeDocument/2006/relationships/hyperlink" Target="consultantplus://offline/ref=5EC64638C2EB6470D61B5EFB313A225D1031E5B61386A872D941722D09483FB8BDDCDBD2C05426A8757AC191F2S2l3G" TargetMode="External"/><Relationship Id="rId9" Type="http://schemas.openxmlformats.org/officeDocument/2006/relationships/hyperlink" Target="consultantplus://offline/ref=5EC64638C2EB6470D61B5EFB313A225D1031E7B81180A872D941722D09483FB8AFDC83DEC75133FD2520969CF22F9463311AE2C35ASBl3G" TargetMode="External"/><Relationship Id="rId10" Type="http://schemas.openxmlformats.org/officeDocument/2006/relationships/hyperlink" Target="consultantplus://offline/ref=5EC64638C2EB6470D61B40F627567C51153ABAB3148FA723861E29705E4135EFE893DA8E850535A8707AC290ED298A63S3l8G" TargetMode="External"/><Relationship Id="rId11" Type="http://schemas.openxmlformats.org/officeDocument/2006/relationships/hyperlink" Target="consultantplus://offline/ref=5EC64638C2EB6470D61B40F627567C51153ABAB31480A526821E29705E4135EFE893DA9C855D39A97464C698F87FDB266509E1C745BA21BB3DB16BS9l4G" TargetMode="External"/><Relationship Id="rId12" Type="http://schemas.openxmlformats.org/officeDocument/2006/relationships/hyperlink" Target="consultantplus://offline/ref=5EC64638C2EB6470D61B40F627567C51153ABAB31B87A527861E29705E4135EFE893DA9C855D39A97464C293F87FDB266509E1C745BA21BB3DB16BS9l4G" TargetMode="External"/><Relationship Id="rId13" Type="http://schemas.openxmlformats.org/officeDocument/2006/relationships/hyperlink" Target="consultantplus://offline/ref=5EC64638C2EB6470D61B40F627567C51153ABAB31684A42D851E29705E4135EFE893DA9C855D39A97464C399F87FDB266509E1C745BA21BB3DB16BS9l4G" TargetMode="External"/><Relationship Id="rId14" Type="http://schemas.openxmlformats.org/officeDocument/2006/relationships/hyperlink" Target="consultantplus://offline/ref=5EC64638C2EB6470D61B40F627567C51153ABAB31781A124861E29705E4135EFE893DA9C855D39A97464C396F87FDB266509E1C745BA21BB3DB16BS9l4G" TargetMode="External"/><Relationship Id="rId15" Type="http://schemas.openxmlformats.org/officeDocument/2006/relationships/hyperlink" Target="consultantplus://offline/ref=5EC64638C2EB6470D61B40F627567C51153ABAB31684A42D851E29705E4135EFE893DA9C855D39A97464C398F87FDB266509E1C745BA21BB3DB16BS9l4G" TargetMode="External"/><Relationship Id="rId16" Type="http://schemas.openxmlformats.org/officeDocument/2006/relationships/hyperlink" Target="consultantplus://offline/ref=5EC64638C2EB6470D61B40F627567C51153ABAB31680A02C801E29705E4135EFE893DA9C855D39A97464C396F87FDB266509E1C745BA21BB3DB16BS9l4G" TargetMode="External"/><Relationship Id="rId17" Type="http://schemas.openxmlformats.org/officeDocument/2006/relationships/hyperlink" Target="consultantplus://offline/ref=5EC64638C2EB6470D61B40F627567C51153ABAB31B87A527861E29705E4135EFE893DA9C855D39A97464C295F87FDB266509E1C745BA21BB3DB16BS9l4G" TargetMode="External"/><Relationship Id="rId18" Type="http://schemas.openxmlformats.org/officeDocument/2006/relationships/hyperlink" Target="consultantplus://offline/ref=5EC64638C2EB6470D61B5EFB313A225D1031ECB61282A872D941722D09483FB8BDDCDBD2C05426A8757AC191F2S2l3G" TargetMode="External"/><Relationship Id="rId19" Type="http://schemas.openxmlformats.org/officeDocument/2006/relationships/hyperlink" Target="consultantplus://offline/ref=5EC64638C2EB6470D61B5EFB313A225D1030E4BF1086A872D941722D09483FB8BDDCDBD2C05426A8757AC191F2S2l3G" TargetMode="External"/><Relationship Id="rId20" Type="http://schemas.openxmlformats.org/officeDocument/2006/relationships/hyperlink" Target="consultantplus://offline/ref=5EC64638C2EB6470D61B5EFB313A225D1031E5B61386A872D941722D09483FB8BDDCDBD2C05426A8757AC191F2S2l3G" TargetMode="External"/><Relationship Id="rId21" Type="http://schemas.openxmlformats.org/officeDocument/2006/relationships/hyperlink" Target="consultantplus://offline/ref=5EC64638C2EB6470D61B5EFB313A225D1031E7B81180A872D941722D09483FB8AFDC83DEC75133FD2520969CF22F9463311AE2C35ASBl3G" TargetMode="External"/><Relationship Id="rId22" Type="http://schemas.openxmlformats.org/officeDocument/2006/relationships/hyperlink" Target="consultantplus://offline/ref=5EC64638C2EB6470D61B40F627567C51153ABAB3148FA723861E29705E4135EFE893DA8E850535A8707AC290ED298A63S3l8G" TargetMode="External"/><Relationship Id="rId23" Type="http://schemas.openxmlformats.org/officeDocument/2006/relationships/hyperlink" Target="consultantplus://offline/ref=5EC64638C2EB6470D61B40F627567C51153ABAB31480A526821E29705E4135EFE893DA9C855D39A97464C698F87FDB266509E1C745BA21BB3DB16BS9l4G" TargetMode="External"/><Relationship Id="rId24" Type="http://schemas.openxmlformats.org/officeDocument/2006/relationships/hyperlink" Target="consultantplus://offline/ref=5EC64638C2EB6470D61B40F627567C51153ABAB31B87A527861E29705E4135EFE893DA9C855D39A97464C294F87FDB266509E1C745BA21BB3DB16BS9l4G" TargetMode="External"/><Relationship Id="rId25" Type="http://schemas.openxmlformats.org/officeDocument/2006/relationships/hyperlink" Target="consultantplus://offline/ref=5EC64638C2EB6470D61B40F627567C51153ABAB31781A124861E29705E4135EFE893DA9C855D39A97464C291F87FDB266509E1C745BA21BB3DB16BS9l4G" TargetMode="External"/><Relationship Id="rId26" Type="http://schemas.openxmlformats.org/officeDocument/2006/relationships/hyperlink" Target="consultantplus://offline/ref=5EC64638C2EB6470D61B40F627567C51153ABAB31781A124861E29705E4135EFE893DA9C855D39A97464C293F87FDB266509E1C745BA21BB3DB16BS9l4G" TargetMode="External"/><Relationship Id="rId27" Type="http://schemas.openxmlformats.org/officeDocument/2006/relationships/hyperlink" Target="consultantplus://offline/ref=5EC64638C2EB6470D61B40F627567C51153ABAB31B87A527861E29705E4135EFE893DA9C855D39A97464C296F87FDB266509E1C745BA21BB3DB16BS9l4G" TargetMode="External"/><Relationship Id="rId28" Type="http://schemas.openxmlformats.org/officeDocument/2006/relationships/hyperlink" Target="consultantplus://offline/ref=5EC64638C2EB6470D61B40F627567C51153ABAB31781A124861E29705E4135EFE893DA9C855D39A97464C292F87FDB266509E1C745BA21BB3DB16BS9l4G" TargetMode="External"/><Relationship Id="rId29" Type="http://schemas.openxmlformats.org/officeDocument/2006/relationships/hyperlink" Target="consultantplus://offline/ref=5EC64638C2EB6470D61B40F627567C51153ABAB31680A02C801E29705E4135EFE893DA9C855D39A97464C398F87FDB266509E1C745BA21BB3DB16BS9l4G" TargetMode="External"/><Relationship Id="rId30" Type="http://schemas.openxmlformats.org/officeDocument/2006/relationships/hyperlink" Target="consultantplus://offline/ref=5EC64638C2EB6470D61B40F627567C51153ABAB3148FA723861E29705E4135EFE893DA8E850535A8707AC290ED298A63S3l8G" TargetMode="External"/><Relationship Id="rId31" Type="http://schemas.openxmlformats.org/officeDocument/2006/relationships/hyperlink" Target="consultantplus://offline/ref=5EC64638C2EB6470D61B40F627567C51153ABAB31781A124861E29705E4135EFE893DA9C855D39A97464C399F87FDB266509E1C745BA21BB3DB16BS9l4G" TargetMode="External"/><Relationship Id="rId32" Type="http://schemas.openxmlformats.org/officeDocument/2006/relationships/hyperlink" Target="consultantplus://offline/ref=5EC64638C2EB6470D61B40F627567C51153ABAB31B87A527861E29705E4135EFE893DA9C855D39A97464C191F87FDB266509E1C745BA21BB3DB16BS9l4G" TargetMode="External"/><Relationship Id="rId33" Type="http://schemas.openxmlformats.org/officeDocument/2006/relationships/hyperlink" Target="consultantplus://offline/ref=5EC64638C2EB6470D61B40F627567C51153ABAB31B87A527861E29705E4135EFE893DA9C855D39A97464C190F87FDB266509E1C745BA21BB3DB16BS9l4G" TargetMode="External"/><Relationship Id="rId34" Type="http://schemas.openxmlformats.org/officeDocument/2006/relationships/hyperlink" Target="consultantplus://offline/ref=5EC64638C2EB6470D61B40F627567C51153ABAB31B87A527861E29705E4135EFE893DA9C855D39A97464C192F87FDB266509E1C745BA21BB3DB16BS9l4G" TargetMode="External"/><Relationship Id="rId35" Type="http://schemas.openxmlformats.org/officeDocument/2006/relationships/hyperlink" Target="consultantplus://offline/ref=5EC64638C2EB6470D61B40F627567C51153ABAB31B87A527861E29705E4135EFE893DA9C855D39A97464C195F87FDB266509E1C745BA21BB3DB16BS9l4G" TargetMode="External"/><Relationship Id="rId36" Type="http://schemas.openxmlformats.org/officeDocument/2006/relationships/hyperlink" Target="consultantplus://offline/ref=5EC64638C2EB6470D61B40F627567C51153ABAB31781A124861E29705E4135EFE893DA9C855D39A97464C399F87FDB266509E1C745BA21BB3DB16BS9l4G" TargetMode="External"/><Relationship Id="rId37" Type="http://schemas.openxmlformats.org/officeDocument/2006/relationships/hyperlink" Target="consultantplus://offline/ref=5EC64638C2EB6470D61B40F627567C51153ABAB31B87A527861E29705E4135EFE893DA9C855D39A97464C197F87FDB266509E1C745BA21BB3DB16BS9l4G" TargetMode="External"/><Relationship Id="rId38" Type="http://schemas.openxmlformats.org/officeDocument/2006/relationships/hyperlink" Target="consultantplus://offline/ref=5EC64638C2EB6470D61B40F627567C51153ABAB31B87A527861E29705E4135EFE893DA9C855D39A97464C196F87FDB266509E1C745BA21BB3DB16BS9l4G" TargetMode="External"/><Relationship Id="rId39" Type="http://schemas.openxmlformats.org/officeDocument/2006/relationships/hyperlink" Target="consultantplus://offline/ref=5EC64638C2EB6470D61B40F627567C51153ABAB31781A124861E29705E4135EFE893DA9C855D39A97464C294F87FDB266509E1C745BA21BB3DB16BS9l4G" TargetMode="External"/><Relationship Id="rId40" Type="http://schemas.openxmlformats.org/officeDocument/2006/relationships/hyperlink" Target="consultantplus://offline/ref=5EC64638C2EB6470D61B40F627567C51153ABAB31781A124861E29705E4135EFE893DA9C855D39A97464C399F87FDB266509E1C745BA21BB3DB16BS9l4G" TargetMode="External"/><Relationship Id="rId41" Type="http://schemas.openxmlformats.org/officeDocument/2006/relationships/hyperlink" Target="consultantplus://offline/ref=5EC64638C2EB6470D61B40F627567C51153ABAB31781A124861E29705E4135EFE893DA9C855D39A97464C399F87FDB266509E1C745BA21BB3DB16BS9l4G" TargetMode="External"/><Relationship Id="rId42" Type="http://schemas.openxmlformats.org/officeDocument/2006/relationships/hyperlink" Target="consultantplus://offline/ref=5EC64638C2EB6470D61B40F627567C51153ABAB31B87A527861E29705E4135EFE893DA9C855D39A97464C098F87FDB266509E1C745BA21BB3DB16BS9l4G" TargetMode="External"/><Relationship Id="rId43" Type="http://schemas.openxmlformats.org/officeDocument/2006/relationships/hyperlink" Target="consultantplus://offline/ref=5EC64638C2EB6470D61B40F627567C51153ABAB31B87A527861E29705E4135EFE893DA9C855D39A97464C199F87FDB266509E1C745BA21BB3DB16BS9l4G" TargetMode="External"/><Relationship Id="rId44" Type="http://schemas.openxmlformats.org/officeDocument/2006/relationships/hyperlink" Target="consultantplus://offline/ref=5EC64638C2EB6470D61B40F627567C51153ABAB31781A124861E29705E4135EFE893DA9C855D39A97464C399F87FDB266509E1C745BA21BB3DB16BS9l4G" TargetMode="External"/><Relationship Id="rId45" Type="http://schemas.openxmlformats.org/officeDocument/2006/relationships/hyperlink" Target="consultantplus://offline/ref=5EC64638C2EB6470D61B40F627567C51153ABAB31781A124861E29705E4135EFE893DA9C855D39A97464C399F87FDB266509E1C745BA21BB3DB16BS9l4G" TargetMode="External"/><Relationship Id="rId46" Type="http://schemas.openxmlformats.org/officeDocument/2006/relationships/hyperlink" Target="consultantplus://offline/ref=5EC64638C2EB6470D61B40F627567C51153ABAB31680A02C801E29705E4135EFE893DA9C855D39A97464C399F87FDB266509E1C745BA21BB3DB16BS9l4G" TargetMode="External"/><Relationship Id="rId47" Type="http://schemas.openxmlformats.org/officeDocument/2006/relationships/hyperlink" Target="consultantplus://offline/ref=5EC64638C2EB6470D61B40F627567C51153ABAB31781A124861E29705E4135EFE893DA9C855D39A97464C399F87FDB266509E1C745BA21BB3DB16BS9l4G" TargetMode="External"/><Relationship Id="rId48" Type="http://schemas.openxmlformats.org/officeDocument/2006/relationships/hyperlink" Target="consultantplus://offline/ref=5EC64638C2EB6470D61B40F627567C51153ABAB31684A42D851E29705E4135EFE893DA9C855D39A97464C293F87FDB266509E1C745BA21BB3DB16BS9l4G" TargetMode="External"/><Relationship Id="rId49" Type="http://schemas.openxmlformats.org/officeDocument/2006/relationships/hyperlink" Target="consultantplus://offline/ref=5EC64638C2EB6470D61B40F627567C51153ABAB31680A02C801E29705E4135EFE893DA9C855D39A97464C399F87FDB266509E1C745BA21BB3DB16BS9l4G" TargetMode="External"/><Relationship Id="rId50" Type="http://schemas.openxmlformats.org/officeDocument/2006/relationships/hyperlink" Target="consultantplus://offline/ref=5EC64638C2EB6470D61B40F627567C51153ABAB31B87A527861E29705E4135EFE893DA9C855D39A97464C090F87FDB266509E1C745BA21BB3DB16BS9l4G" TargetMode="External"/><Relationship Id="rId51" Type="http://schemas.openxmlformats.org/officeDocument/2006/relationships/hyperlink" Target="consultantplus://offline/ref=5EC64638C2EB6470D61B40F627567C51153ABAB31B87A527861E29705E4135EFE893DA9C855D39A97464C098F87FDB266509E1C745BA21BB3DB16BS9l4G" TargetMode="External"/><Relationship Id="rId52" Type="http://schemas.openxmlformats.org/officeDocument/2006/relationships/hyperlink" Target="consultantplus://offline/ref=5EC64638C2EB6470D61B40F627567C51153ABAB31781A124861E29705E4135EFE893DA9C855D39A97464C299F87FDB266509E1C745BA21BB3DB16BS9l4G" TargetMode="External"/><Relationship Id="rId53" Type="http://schemas.openxmlformats.org/officeDocument/2006/relationships/hyperlink" Target="consultantplus://offline/ref=5EC64638C2EB6470D61B40F627567C51153ABAB31B87A527861E29705E4135EFE893DA9C855D39A97464C098F87FDB266509E1C745BA21BB3DB16BS9l4G" TargetMode="External"/><Relationship Id="rId54" Type="http://schemas.openxmlformats.org/officeDocument/2006/relationships/hyperlink" Target="consultantplus://offline/ref=5EC64638C2EB6470D61B40F627567C51153ABAB31781A124861E29705E4135EFE893DA9C855D39A97464C399F87FDB266509E1C745BA21BB3DB16BS9l4G" TargetMode="External"/><Relationship Id="rId55" Type="http://schemas.openxmlformats.org/officeDocument/2006/relationships/hyperlink" Target="consultantplus://offline/ref=5EC64638C2EB6470D61B40F627567C51153ABAB31B87A527861E29705E4135EFE893DA9C855D39A97464C098F87FDB266509E1C745BA21BB3DB16BS9l4G" TargetMode="External"/><Relationship Id="rId56" Type="http://schemas.openxmlformats.org/officeDocument/2006/relationships/hyperlink" Target="consultantplus://offline/ref=5EC64638C2EB6470D61B5EFB313A225D1133E4B61381A872D941722D09483FB8BDDCDBD2C05426A8757AC191F2S2l3G" TargetMode="External"/><Relationship Id="rId57" Type="http://schemas.openxmlformats.org/officeDocument/2006/relationships/hyperlink" Target="consultantplus://offline/ref=5EC64638C2EB6470D61B40F627567C51153ABAB31B87A527861E29705E4135EFE893DA9C855D39A97464C093F87FDB266509E1C745BA21BB3DB16BS9l4G" TargetMode="External"/><Relationship Id="rId58" Type="http://schemas.openxmlformats.org/officeDocument/2006/relationships/hyperlink" Target="consultantplus://offline/ref=5EC64638C2EB6470D61B40F627567C51153ABAB31B87A527861E29705E4135EFE893DA9C855D39A97464C095F87FDB266509E1C745BA21BB3DB16BS9l4G" TargetMode="External"/><Relationship Id="rId59" Type="http://schemas.openxmlformats.org/officeDocument/2006/relationships/hyperlink" Target="consultantplus://offline/ref=5EC64638C2EB6470D61B40F627567C51153ABAB31781A124861E29705E4135EFE893DA9C855D39A97464C399F87FDB266509E1C745BA21BB3DB16BS9l4G" TargetMode="External"/><Relationship Id="rId60" Type="http://schemas.openxmlformats.org/officeDocument/2006/relationships/hyperlink" Target="consultantplus://offline/ref=5EC64638C2EB6470D61B40F627567C51153ABAB31B87A527861E29705E4135EFE893DA9C855D39A97464C094F87FDB266509E1C745BA21BB3DB16BS9l4G" TargetMode="External"/><Relationship Id="rId61" Type="http://schemas.openxmlformats.org/officeDocument/2006/relationships/hyperlink" Target="consultantplus://offline/ref=5EC64638C2EB6470D61B40F627567C51153ABAB31781A124861E29705E4135EFE893DA9C855D39A97464C191F87FDB266509E1C745BA21BB3DB16BS9l4G" TargetMode="External"/><Relationship Id="rId62" Type="http://schemas.openxmlformats.org/officeDocument/2006/relationships/hyperlink" Target="consultantplus://offline/ref=5EC64638C2EB6470D61B40F627567C51153ABAB31B87A527861E29705E4135EFE893DA9C855D39A97464C098F87FDB266509E1C745BA21BB3DB16BS9l4G" TargetMode="External"/><Relationship Id="rId63" Type="http://schemas.openxmlformats.org/officeDocument/2006/relationships/hyperlink" Target="consultantplus://offline/ref=5EC64638C2EB6470D61B40F627567C51153ABAB31B87A527861E29705E4135EFE893DA9C855D39A97464C098F87FDB266509E1C745BA21BB3DB16BS9l4G" TargetMode="External"/><Relationship Id="rId64" Type="http://schemas.openxmlformats.org/officeDocument/2006/relationships/hyperlink" Target="consultantplus://offline/ref=5EC64638C2EB6470D61B40F627567C51153ABAB31781A124861E29705E4135EFE893DA9C855D39A97464C399F87FDB266509E1C745BA21BB3DB16BS9l4G" TargetMode="External"/><Relationship Id="rId65" Type="http://schemas.openxmlformats.org/officeDocument/2006/relationships/hyperlink" Target="consultantplus://offline/ref=5EC64638C2EB6470D61B40F627567C51153ABAB31684A42D851E29705E4135EFE893DA9C855D39A97464C290F87FDB266509E1C745BA21BB3DB16BS9l4G" TargetMode="External"/><Relationship Id="rId66" Type="http://schemas.openxmlformats.org/officeDocument/2006/relationships/hyperlink" Target="consultantplus://offline/ref=5EC64638C2EB6470D61B40F627567C51153ABAB31B87A527861E29705E4135EFE893DA9C855D39A97464C099F87FDB266509E1C745BA21BB3DB16BS9l4G" TargetMode="External"/><Relationship Id="rId67" Type="http://schemas.openxmlformats.org/officeDocument/2006/relationships/hyperlink" Target="consultantplus://offline/ref=5EC64638C2EB6470D61B40F627567C51153ABAB31680A02C801E29705E4135EFE893DA9C855D39A97464C290F87FDB266509E1C745BA21BB3DB16BS9l4G" TargetMode="External"/><Relationship Id="rId68" Type="http://schemas.openxmlformats.org/officeDocument/2006/relationships/hyperlink" Target="consultantplus://offline/ref=5EC64638C2EB6470D61B40F627567C51153ABAB31781A124861E29705E4135EFE893DA9C855D39A97464C399F87FDB266509E1C745BA21BB3DB16BS9l4G" TargetMode="External"/><Relationship Id="rId69" Type="http://schemas.openxmlformats.org/officeDocument/2006/relationships/hyperlink" Target="consultantplus://offline/ref=5EC64638C2EB6470D61B5EFB313A225D1030E4BF1086A872D941722D09483FB8AFDC83DCC8513DA2203587C4FE2A8E7C3105FEC15BBAS2l8G" TargetMode="External"/><Relationship Id="rId70" Type="http://schemas.openxmlformats.org/officeDocument/2006/relationships/hyperlink" Target="consultantplus://offline/ref=5EC64638C2EB6470D61B40F627567C51153ABAB31781A124861E29705E4135EFE893DA9C855D39A97464C399F87FDB266509E1C745BA21BB3DB16BS9l4G" TargetMode="External"/><Relationship Id="rId71" Type="http://schemas.openxmlformats.org/officeDocument/2006/relationships/hyperlink" Target="consultantplus://offline/ref=5EC64638C2EB6470D61B5EFB313A225D1030E4BF1086A872D941722D09483FB8AFDC83DEC1513EAB706F97C0B77E8763341AE1C245B920A4S3l7G" TargetMode="External"/><Relationship Id="rId72" Type="http://schemas.openxmlformats.org/officeDocument/2006/relationships/hyperlink" Target="consultantplus://offline/ref=5EC64638C2EB6470D61B40F627567C51153ABAB31781A124861E29705E4135EFE893DA9C855D39A97464C399F87FDB266509E1C745BA21BB3DB16BS9l4G" TargetMode="External"/><Relationship Id="rId73" Type="http://schemas.openxmlformats.org/officeDocument/2006/relationships/hyperlink" Target="consultantplus://offline/ref=5EC64638C2EB6470D61B40F627567C51153ABAB31B87A527861E29705E4135EFE893DA9C855D39A97464C791F87FDB266509E1C745BA21BB3DB16BS9l4G" TargetMode="Externa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6:39:00Z</dcterms:created>
  <dc:creator>Оксана Карасева</dc:creator>
  <dc:description/>
  <dc:language>en-US</dc:language>
  <cp:lastModifiedBy>Оксана Карасева</cp:lastModifiedBy>
  <dcterms:modified xsi:type="dcterms:W3CDTF">2018-11-14T06:39:00Z</dcterms:modified>
  <cp:revision>2</cp:revision>
  <dc:subject/>
  <dc:title/>
</cp:coreProperties>
</file>