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b/>
        </w:rPr>
        <w:t>31.08.</w:t>
      </w:r>
      <w:r>
        <w:rPr>
          <w:b/>
          <w:lang w:val="en-US"/>
        </w:rPr>
        <w:t xml:space="preserve">2012 </w:t>
      </w:r>
      <w:r>
        <w:rPr>
          <w:b/>
        </w:rPr>
        <w:t>№ 40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85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целевой программы «Профилактика экстремизма, а также минимизация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359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 (или) ликвидация последствий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359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оявлений экстремизма на территории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right="359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рода Рубцовска» на 2013 – 2015 годы</w:t>
      </w:r>
    </w:p>
    <w:p>
      <w:pPr>
        <w:pStyle w:val="Normal"/>
        <w:ind w:right="485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орода Рубцовска  Алтайского края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3.01.201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4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Положения о порядке разработки и реализации муниципальных целевых программ муниципального образования город Рубцовск  Алтайского края», распоряжением Администрации города Рубцовска Алтайского края от 08.08.2012 № 331-р, ПОСТАНОВЛЯЮ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1. Утвердить  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ниципальную  целевую  программу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>2. Настоящее 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3. Контроль за исполнением данного постановления возложить на заместителя Главы Администрации города Рубцовска Папушева И.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а Рубцовска</w:t>
        <w:tab/>
        <w:tab/>
        <w:tab/>
        <w:tab/>
        <w:tab/>
        <w:tab/>
        <w:tab/>
        <w:tab/>
        <w:t>С.П.Черноиванов</w:t>
      </w:r>
      <w:r>
        <w:br w:type="page"/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08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 целев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«Профилактика экстремизма, а также минимизация и (или) ликвидация последствий проявлений экстремизма на территории города Рубцовска»                  на 2013 – 201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программы               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целевая программа  «Профилактика экстремизма, а также минимизация и (или) ликвидация последствий проявлений экстремизма на территории города Рубцовска» на 2013 – 2015 годы (далее по тексту – «Программа»). </w:t>
            </w:r>
          </w:p>
        </w:tc>
      </w:tr>
      <w:tr>
        <w:trPr>
          <w:trHeight w:val="454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квизиты нормативных правовых актов о разработке программы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14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деральный закон от 25.07.2002             № 114-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14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деральный закон от 06.10.2003             № 131-ФЗ «Об общих принципах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14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становление Администрации Алтайского края от 09.12.2011 № 712  «Об утверждении долгосрочной целевой программы «Противодействие экстремизму  в Алтайском крае» на 2012 – 2014 годы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14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споряжение Администрации города Рубцовска Алтайского края от 27.08.2012 № 368-р.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азчик программы                   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орода Рубцовска Алтайского края.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чик (и) программы                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Управление культуры, спорта и молодежной политики» г. Рубцовска.</w:t>
            </w:r>
          </w:p>
        </w:tc>
      </w:tr>
      <w:tr>
        <w:trPr>
          <w:trHeight w:val="222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 и задачи программы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эффективной системы мер антиэкстремистской направ-ленности, предупреждение экстремист-ских проявлений на территории города Рубцовска, в том числе минимизация преступлений в данной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924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2. Создание условий для формирования толерантности и межкультурной коммуникативности в молодежной сред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уровня межведомственного</w:t>
            </w:r>
          </w:p>
          <w:p>
            <w:pPr>
              <w:pStyle w:val="Normal"/>
              <w:spacing w:lineRule="exact" w:line="312"/>
              <w:ind w:left="80" w:right="2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я по противодействию экстремизму;</w:t>
            </w:r>
          </w:p>
          <w:p>
            <w:pPr>
              <w:pStyle w:val="Normal"/>
              <w:spacing w:lineRule="exact" w:line="312"/>
              <w:ind w:left="80" w:right="2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участия институтов гражданского общества в профилактике экстремистских проявл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контроля и мониторинга мероприятий по профилактике экстремистской деятельности на территории города;</w:t>
            </w:r>
          </w:p>
          <w:p>
            <w:pPr>
              <w:pStyle w:val="Normal"/>
              <w:spacing w:lineRule="exact" w:line="317"/>
              <w:ind w:left="80" w:right="2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дение информационных, пропагандистских и контрпропаган-дистских мероприятий, направленных на формирование нетерпимости к экстремистской идеологии;</w:t>
            </w:r>
          </w:p>
          <w:p>
            <w:pPr>
              <w:pStyle w:val="Normal"/>
              <w:spacing w:lineRule="exact" w:line="317"/>
              <w:ind w:left="80" w:right="2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;</w:t>
            </w:r>
          </w:p>
          <w:p>
            <w:pPr>
              <w:pStyle w:val="Normal"/>
              <w:spacing w:lineRule="exact" w:line="317"/>
              <w:ind w:left="80" w:right="2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вышение уровня правовой культуры молодых граждан.</w:t>
            </w:r>
          </w:p>
        </w:tc>
      </w:tr>
      <w:tr>
        <w:trPr>
          <w:trHeight w:val="3765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3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число публикаций в СМИ 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;</w:t>
            </w:r>
          </w:p>
          <w:p>
            <w:pPr>
              <w:pStyle w:val="Normal"/>
              <w:autoSpaceDE w:val="false"/>
              <w:spacing w:before="60" w:after="0"/>
              <w:ind w:left="73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количество сотрудников сфер СМИ, образования, культуры, спорта прошедших переподготовку по вопросам межкультурной толерантности и профилактики экстремизма;</w:t>
            </w:r>
          </w:p>
        </w:tc>
      </w:tr>
      <w:tr>
        <w:trPr>
          <w:trHeight w:val="22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3"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доля детей, подростков и молодежи в возрасте от 7 до 22 лет, вовлеченных в  мероприятия по повышению толерантности и межкультурной коммуникативности, по отношению к общей численности лиц указанной катег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-2015 годы.</w:t>
            </w:r>
          </w:p>
        </w:tc>
      </w:tr>
      <w:tr>
        <w:trPr>
          <w:trHeight w:val="3954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о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формирование правовых и организационных механизмов  в вопросе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илактики экстремизма на территории города Рубцов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ботка Программы на практи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0" w:leader="none"/>
              </w:tabs>
              <w:ind w:right="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истемы мониторинга реализации  Программы.</w:t>
            </w:r>
          </w:p>
          <w:p>
            <w:pPr>
              <w:pStyle w:val="Normal"/>
              <w:shd w:fill="FFFFFF" w:val="clear"/>
              <w:ind w:right="-36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5 годы:</w:t>
            </w:r>
          </w:p>
          <w:p>
            <w:pPr>
              <w:pStyle w:val="Normal"/>
              <w:shd w:fill="FFFFFF" w:val="clear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и дальнейшая практическая реализация Программы, и ее мониторинг.</w:t>
            </w:r>
          </w:p>
        </w:tc>
      </w:tr>
      <w:tr>
        <w:trPr>
          <w:trHeight w:val="4237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Управление образования» г. Рубцов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сс-служба Администрации города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Администрации города Рубцовска по промышленности, энергетике, транспорту, развитию предпринимательства и труду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ые бюджетные учреждения культуры и муниципальные бюджетные общеобразовательные учреждения.</w:t>
            </w:r>
          </w:p>
        </w:tc>
      </w:tr>
      <w:tr>
        <w:trPr>
          <w:trHeight w:val="2993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и источники финансиро-вания  (по годам)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в 2013-2015 годах составит 990 тыс. рублей.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3 год: 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города: 330 тыс. руб..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4 год: </w:t>
            </w:r>
          </w:p>
          <w:p>
            <w:pPr>
              <w:pStyle w:val="Normal"/>
              <w:suppressAutoHyphens w:val="tru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города: 330 тыс. руб..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15 год: 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города: 330 тыс. руб..</w:t>
            </w:r>
          </w:p>
          <w:p>
            <w:pPr>
              <w:pStyle w:val="Normal"/>
              <w:suppressAutoHyphens w:val="true"/>
              <w:ind w:righ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исходя из возможностей федерального, краевого бюджетов и бюджета города Рубцовска.</w:t>
            </w:r>
          </w:p>
        </w:tc>
      </w:tr>
      <w:tr>
        <w:trPr>
          <w:trHeight w:val="10057" w:hRule="atLeast"/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оциально-экономи-ческие результаты     реализации программы (индикаторы и показате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 четырех публикаций в СМИ в год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;</w:t>
            </w:r>
          </w:p>
          <w:p>
            <w:pPr>
              <w:pStyle w:val="Normal"/>
              <w:autoSpaceDE w:val="false"/>
              <w:ind w:right="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информированности населения о возможных фактах проявления экстремизма и терроризма, и действиях в подобных ситу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подготовка по вопросам межкуль-турной толерантности и профилактики экстремизма за весь срок реализации программы 9 сотрудников сфер СМИ, образования, культуры, спорта;</w:t>
            </w:r>
          </w:p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уровня знаний и компетенции в вопросах профилактики экстремистской деятельности муници-пальных служащих и сотрудников муниципальных учреждений;</w:t>
            </w:r>
          </w:p>
          <w:p>
            <w:pPr>
              <w:pStyle w:val="Normal"/>
              <w:autoSpaceDE w:val="false"/>
              <w:ind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доли детей, подростков и молодежи в возрасте от 7 до 22 лет, вовлеченных в  мероприятия по повышению толерантности и межкуль-турной коммуникативности, по отношению к общей численности лиц указанной категории до 85 %;</w:t>
            </w:r>
          </w:p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толерантности и </w:t>
            </w:r>
          </w:p>
        </w:tc>
      </w:tr>
      <w:tr>
        <w:trPr>
          <w:trHeight w:val="465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культурной коммуникативности молодежи;</w:t>
            </w:r>
          </w:p>
          <w:p>
            <w:pPr>
              <w:pStyle w:val="Normal"/>
              <w:autoSpaceDE w:val="false"/>
              <w:ind w:right="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толерантного мировоззрения, борьба с ксенофобными установками;</w:t>
            </w:r>
          </w:p>
          <w:p>
            <w:pPr>
              <w:pStyle w:val="Normal"/>
              <w:shd w:fill="FFFFFF" w:val="clear"/>
              <w:spacing w:before="0" w:after="0"/>
              <w:ind w:right="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и развитие дружбы, добрососедских и партнерских отношений  между этническими, религиозными, социальными группами, проживающими на территории города Рубцовска;</w:t>
            </w:r>
          </w:p>
          <w:p>
            <w:pPr>
              <w:pStyle w:val="Normal"/>
              <w:shd w:fill="FFFFFF" w:val="clear"/>
              <w:spacing w:before="0" w:after="0"/>
              <w:ind w:right="6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сутствие фактов проявления межнациональной и межконфессио-нальной конфликтности.</w:t>
            </w:r>
          </w:p>
        </w:tc>
      </w:tr>
    </w:tbl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60" w:before="0" w:after="237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exact" w:line="260" w:before="0" w:after="237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before="0" w:after="0"/>
        <w:ind w:left="20" w:right="40" w:firstLine="520"/>
        <w:rPr/>
      </w:pPr>
      <w:r>
        <w:rPr>
          <w:sz w:val="28"/>
          <w:szCs w:val="28"/>
        </w:rPr>
        <w:t>Объектом регулирования 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 (далее по тексту  - «Программа») выступают общественные отношения в части противодействия экстремизму.</w:t>
      </w:r>
    </w:p>
    <w:p>
      <w:pPr>
        <w:pStyle w:val="TextBody"/>
        <w:shd w:fill="auto" w:val="clear"/>
        <w:spacing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редметом регулирования является организация повышения безопасности населения, минимизации угрозы экстремистских проявлений на территории города Рубцовска.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/>
      </w:pPr>
      <w:r>
        <w:rPr>
          <w:sz w:val="28"/>
          <w:szCs w:val="28"/>
        </w:rPr>
        <w:t>Сфера действия Программы - осуществление мероприятий, направленных на профилактическую работу с населением города Рубцовска, повышение уровня координации деятельности в сфере противодействия экстремизму</w:t>
      </w:r>
      <w:r>
        <w:rPr>
          <w:rFonts w:eastAsia="Arial Unicode MS"/>
          <w:sz w:val="28"/>
          <w:szCs w:val="28"/>
          <w:lang w:eastAsia="ru-RU"/>
        </w:rPr>
        <w:t>, а так же ответственности руководителей органов местного самоуправления, муниципальных учреждений и предприятий за качество организации работы по противодействию экстремизму</w:t>
      </w:r>
      <w:r>
        <w:rPr>
          <w:sz w:val="28"/>
          <w:szCs w:val="28"/>
        </w:rPr>
        <w:t xml:space="preserve">, минимизация преступлений экстремистского характера. 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онятия, используемые в Программе: экстремистская деятельность (экстремизм):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TextBody"/>
        <w:shd w:fill="auto" w:val="clear"/>
        <w:spacing w:lineRule="exact" w:line="317" w:before="0" w:after="0"/>
        <w:ind w:left="20" w:right="40" w:firstLine="520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exact" w:line="312"/>
        <w:ind w:left="20" w:right="2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exact" w:line="312"/>
        <w:ind w:left="20" w:right="20"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заведомо ложное обвинение лица, замещающего лицо, замещающее должность муниципальной службы, в совершении им в период исполнения своих должностных обязанностей указанных выше деяний, являющихся преступлением;</w:t>
      </w:r>
    </w:p>
    <w:p>
      <w:pPr>
        <w:pStyle w:val="Normal"/>
        <w:spacing w:lineRule="exact" w:line="317"/>
        <w:ind w:left="20" w:right="2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exact" w:line="317"/>
        <w:ind w:left="20" w:right="20"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exact" w:line="317"/>
        <w:ind w:left="20" w:right="2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ая правовая база (обоснование разработки Программы): </w:t>
      </w:r>
    </w:p>
    <w:p>
      <w:pPr>
        <w:pStyle w:val="Normal"/>
        <w:numPr>
          <w:ilvl w:val="0"/>
          <w:numId w:val="0"/>
        </w:numPr>
        <w:autoSpaceDE w:val="false"/>
        <w:ind w:firstLine="5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от 25.07.2002 № 114-ФЗ «О противодействии экстремистской деятельност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ind w:firstLine="5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от 06.10.2003 № 131-ФЗ «Об общих принципах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с изменениями и дополнениями);</w:t>
      </w:r>
    </w:p>
    <w:p>
      <w:pPr>
        <w:pStyle w:val="Normal"/>
        <w:spacing w:lineRule="exact" w:line="317"/>
        <w:ind w:left="20" w:right="20" w:firstLine="5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становление Администрации Алтайского края от 09.12.2011 № 590 «Об утверждении долгосрочной целевой программы «Противодействие экстремизму  в Алтайском крае» на 2012 – 2014 годы», (далее по тексту – долгосрочная целевая программа);</w:t>
      </w:r>
    </w:p>
    <w:p>
      <w:pPr>
        <w:pStyle w:val="Normal"/>
        <w:spacing w:lineRule="exact" w:line="317"/>
        <w:ind w:left="20" w:right="20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Администрации города Рубцовска Алтай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7.08.2012 № 368-р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Рубцовске в настоящее время реализуется муниципальная целевая программа «Профилактика преступлений и иных правонарушений в городе Рубцовске Алтайского края» на 2009-2012 годы, срок действия которой истекает в 2012 году. Вышеуказанная программа затрагивает вопрос, связанный с  профилактикой правонарушений среди лиц, склонных к совершению преступлений экстремистской направленности и террористических актов. Это является недостаточным, поскольку мероприятия не имеют комплексной направленности в области профилактики экстремизма, в том числе нет мероприятий направленных на воспитание у молодежи межкультурной толерантности.</w:t>
      </w:r>
    </w:p>
    <w:p>
      <w:pPr>
        <w:pStyle w:val="Normal"/>
        <w:spacing w:lineRule="exact" w:line="317"/>
        <w:ind w:left="20" w:right="20" w:firstLine="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стика пробле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ой из проблем, стоящей перед нашим обществом является проблема, связанная с проявлением экстремистских проявлений, и как следствие ростом террористической угроз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органам местного самоуправления отводится роль субъекта, противодействующего экстремизму на стадии, когда оснований для привлечения к уголовной ответственности еще нет. Поскольку экстремисты покушаются на принцип толерантности, исповедуют идеи, разрушающие этнический, религиозный, расовый, социальный мир, проповедуют насилие, то вполне разумным будет требовать от самого гражданского общества в лице органов местного самоуправления отвергнуть и осудить эти идеи еще до того, как они воплотятся в жизнь. Речь идет, с одной стороны, о развитой системе профилактической деятельности, с другой - о гражданском долге, ответственности каждого гражданина перед государством и обществом.</w:t>
      </w:r>
    </w:p>
    <w:p>
      <w:pPr>
        <w:pStyle w:val="Normal"/>
        <w:shd w:fill="FFFFFF" w:val="clear"/>
        <w:spacing w:lineRule="exact" w:line="317"/>
        <w:ind w:left="20" w:right="2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чвой для деятельности экстремистских организаций в городе Рубцовске могут являться конфликты, возникающие на этноконфессиональной почве, по мотивам социального расслоения населения. К числу дестабилизирующих факторов относятся: рост националистических настроений в обществе на фоне миграционных процессов; низкий уровень этнокультурной компетентности населения, стереотипное представление о культуре, менталитете, нормах поведения народов Российской Федерации и мира; ослабление внимания к сфере интернационального воспитания, резкое расслоение общества на «богатых» и «бедных».</w:t>
      </w:r>
    </w:p>
    <w:p>
      <w:pPr>
        <w:pStyle w:val="Normal"/>
        <w:spacing w:lineRule="exact" w:line="317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структивные последствия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новых требований к организации работы Администрации города Рубцовска Алтайского края в сфере профилактики экстремизма, борьбы с носителями потенциальных угроз, а также в области минимизации последствий их деятельности.</w:t>
      </w:r>
    </w:p>
    <w:p>
      <w:pPr>
        <w:pStyle w:val="Normal"/>
        <w:spacing w:lineRule="exact" w:line="317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егативных процессов свидетельствует о необходимости комплексного подхода, разработки мер и механизмов по внедрению неприятия ксенофобии и норм толерантного поведения в социальную практику.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экстремизма, борьба с ксенофобными установками в обществе должна стать более результативной с помощью использования программно-целевого метода. Только путем комплексного подхода, подкрепленного финансированием, с привлечением всех заинтересованных сторон: органов государственной власти, местного самоуправления, правоохранительных и надзорных органов, средств массовой информации, учреждений образования, культуры, спорта можно добиться повышения уровня антиэкстремистской защищенности жителей города Рубцовска, эффективности управления процессами межкультурных отношений. В связи с этим возникла необходимость разработки Программы.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ных мероприятий возможно возникновение следующих основных рисков:</w:t>
      </w:r>
    </w:p>
    <w:p>
      <w:pPr>
        <w:pStyle w:val="Normal"/>
        <w:ind w:left="20"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результатов отдельных программных мероприятий их ожидаемой эффективности; 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лабая координация деятельности исполнителей на различных стадиях осуществления Программы.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1420" w:right="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ind w:left="23" w:right="23" w:firstLine="6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-я цель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рганизация эффективной системы мер антиэкстремистской направленности, предупреждение экстремистских проявлений на территории города Рубцовска, в том числе минимизация преступлений в данной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овышение уровня межведомственного взаимодействия по противодействию экстремизму;</w:t>
      </w:r>
    </w:p>
    <w:p>
      <w:pPr>
        <w:pStyle w:val="Normal"/>
        <w:tabs>
          <w:tab w:val="clear" w:pos="708"/>
          <w:tab w:val="left" w:pos="709" w:leader="none"/>
        </w:tabs>
        <w:spacing w:lineRule="exact" w:line="312"/>
        <w:ind w:right="2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еспечение участия институтов гражданского общества в профилактике экстремистских проявл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беспечение контроля и мониторинга мероприятий по профилактике экстремистской деятельности на территории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-я цель Программы - создание условий для формирования толерантности и межкультурной коммуникативности в молодежной среде.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right="200" w:firstLine="6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;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right="2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в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;</w:t>
      </w:r>
    </w:p>
    <w:p>
      <w:pPr>
        <w:pStyle w:val="Normal"/>
        <w:tabs>
          <w:tab w:val="clear" w:pos="708"/>
          <w:tab w:val="left" w:pos="709" w:leader="none"/>
        </w:tabs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вышение уровня правовой культуры молодых граждан.</w:t>
      </w:r>
    </w:p>
    <w:p>
      <w:pPr>
        <w:pStyle w:val="Normal"/>
        <w:ind w:left="23" w:right="23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раммы соответствуют приоритетам социально-экономического развития Алтайского края, изложенным, в том числе,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лгосрочной целевой программе «Противодействие экстремизму в Алтайском крае» на 2012 – 2014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инамика важнейших целевых индикаторов и показателей эффективности реализации Программы приведены в приложении № 1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ind w:left="0" w:firstLine="16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, предусмотренные Программой, осуществляются в течение 2013 – 2015 годов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три года реализации Программы на территории города Рубцовска должна быть выстроена система, направленна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инимизацию проявлений экстремизма,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дружбы, партнерских отношений  между этническими, религиозными, социальными группами; сложиться межведомственное взаимодействие между исполнителями Программы; проведены мероприятия, направленные на развитие толерантности у граждан, и предупреждение ксенофоб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Arial Unicode MS"/>
          <w:sz w:val="28"/>
          <w:szCs w:val="28"/>
        </w:rPr>
        <w:t>Участие в профилактике экстремизма, а также в минимизации и (или) ликвидации последствий проявлений экстремизма в границах города Рубцовска относится к вопросам местного значения городского  округа, поэтому р</w:t>
      </w:r>
      <w:r>
        <w:rPr>
          <w:sz w:val="28"/>
          <w:szCs w:val="28"/>
        </w:rPr>
        <w:t xml:space="preserve">есурсное обеспечение Программы осуществляется за счет средств бюджета города Рубцовска (приложение №3 к Программе). </w:t>
      </w:r>
    </w:p>
    <w:p>
      <w:pPr>
        <w:pStyle w:val="ConsPlusNormal"/>
        <w:jc w:val="both"/>
        <w:rPr/>
      </w:pPr>
      <w:r>
        <w:rPr>
          <w:sz w:val="28"/>
          <w:szCs w:val="28"/>
        </w:rPr>
        <w:t>Общий объём необходимых для реализации  Программы средств  бюджета города Рубцовска в 2013-2015 годах составляет 990 тыс. рублей, в том чис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60" w:hanging="0"/>
        <w:jc w:val="both"/>
        <w:rPr/>
      </w:pPr>
      <w:r>
        <w:rPr>
          <w:sz w:val="28"/>
          <w:szCs w:val="28"/>
        </w:rPr>
        <w:t xml:space="preserve">в 2013 году – </w:t>
      </w:r>
      <w:r>
        <w:rPr>
          <w:sz w:val="28"/>
          <w:szCs w:val="28"/>
          <w:lang w:eastAsia="ar-SA"/>
        </w:rPr>
        <w:t xml:space="preserve">330 </w:t>
      </w:r>
      <w:r>
        <w:rPr>
          <w:sz w:val="28"/>
          <w:szCs w:val="28"/>
        </w:rPr>
        <w:t xml:space="preserve">тыс. рублей; </w:t>
      </w:r>
    </w:p>
    <w:p>
      <w:pPr>
        <w:pStyle w:val="ConsPlusNormal"/>
        <w:ind w:left="1260" w:hanging="0"/>
        <w:jc w:val="both"/>
        <w:rPr/>
      </w:pPr>
      <w:r>
        <w:rPr>
          <w:sz w:val="28"/>
          <w:szCs w:val="28"/>
        </w:rPr>
        <w:t xml:space="preserve">в 2014 году – </w:t>
      </w:r>
      <w:r>
        <w:rPr>
          <w:sz w:val="28"/>
          <w:szCs w:val="28"/>
          <w:lang w:eastAsia="ar-SA"/>
        </w:rPr>
        <w:t>330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</w:t>
      </w:r>
      <w:r>
        <w:rPr>
          <w:sz w:val="28"/>
          <w:szCs w:val="28"/>
          <w:lang w:eastAsia="ar-SA"/>
        </w:rPr>
        <w:t>330</w:t>
      </w:r>
      <w:r>
        <w:rPr>
          <w:sz w:val="28"/>
          <w:szCs w:val="28"/>
        </w:rPr>
        <w:t xml:space="preserve"> тыс. рублей.</w:t>
      </w:r>
    </w:p>
    <w:p>
      <w:pPr>
        <w:pStyle w:val="ConsPlus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из средств  бюджета города Рубцовска подлежат уточнению при формировании бюджета города Рубцовска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16"/>
        <w:ind w:left="0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ализации Программы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6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ероприятий Программы должна повысить эффективность осуществления в городе Рубцовске государственной политики по противодей</w:t>
        <w:softHyphen/>
        <w:t>ствию экстремизму, усовершенствовать систему профилактических мер ан</w:t>
        <w:softHyphen/>
        <w:t>тиэкстремистской направленности, создать условия для укрепления единой нации на основе формирования межнацио</w:t>
        <w:softHyphen/>
        <w:t>нального и межкультурного согласия среди населения города Рубцовска, толерантно</w:t>
        <w:softHyphen/>
        <w:t>сти и межкультурной коммуникативности в молодежной среде.</w:t>
      </w:r>
    </w:p>
    <w:p>
      <w:pPr>
        <w:pStyle w:val="Normal"/>
        <w:ind w:left="40" w:right="6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ение программных мероприятий в период с 2013 года по 2015 год позволит:</w:t>
      </w:r>
    </w:p>
    <w:p>
      <w:pPr>
        <w:pStyle w:val="Normal"/>
        <w:ind w:left="40" w:right="6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овысить уровень межведомственного взаимодействия по противодей</w:t>
        <w:softHyphen/>
        <w:t xml:space="preserve">ствию экстремизму, благодаря  работе </w:t>
      </w:r>
      <w:r>
        <w:rPr>
          <w:rFonts w:cs="Times New Roman" w:ascii="Times New Roman" w:hAnsi="Times New Roman"/>
          <w:sz w:val="28"/>
          <w:szCs w:val="28"/>
        </w:rPr>
        <w:t>комиссии по профилактике экстремиз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совещаний руководителей муниципальных учреждений по вопросам профилактики экстремизма среди детей, подростков и их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40" w:right="60"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обеспечить участие институтов гражданского общества в профилактике ксенофобии и экстремистских проявлений за сч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«круглых столов», рабочих встреч с участием представителей конфессий, общественных объединений, представителей учебных заведений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овысить эффективность мероприятий области профилактики экстремизма в социально-политической сфере, мо</w:t>
        <w:softHyphen/>
        <w:t>лодежной среде, информационном пространстве, сфере этноконфессиональных отношений в городе Рубцовске за счет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дготовки по вопросам межкультурной толерантности и профилактики экстремизма 9 сотрудников сфер СМИ, образования, культуры, спо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за счет повышения ответст</w:t>
        <w:softHyphen/>
        <w:t>венности руководителей органов исполнительной власти края, органов мест</w:t>
        <w:softHyphen/>
        <w:t>ного самоуправления, предприятий и организаций за качество организации работы по противодействию экстремизму;</w:t>
      </w:r>
    </w:p>
    <w:p>
      <w:pPr>
        <w:pStyle w:val="Normal"/>
        <w:ind w:left="20" w:right="2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организовать ряд информационных и пропагандистских мероприятий, направленных на формирование нетерпимости к экстремистской идеологии посредством увеличения до 12 числа публикаций в СМИ города </w:t>
      </w:r>
      <w:r>
        <w:rPr>
          <w:rFonts w:cs="Times New Roman" w:ascii="Times New Roman" w:hAnsi="Times New Roman"/>
          <w:sz w:val="28"/>
          <w:szCs w:val="28"/>
        </w:rPr>
        <w:t>о возможных фактах проявления экстремизма и терроризма, и действиях в подобных ситуациях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еспечение освещения целей, задач и хода Программы, в цел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20" w:right="20"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) посредством мероприятий Программы привлечь дет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ростков и молодежь в возрасте от 7 до 22 лет 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м по повышению толерантности и межкультурной коммуникатив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величить охват в вышеуказанной группе до 85% по отношению к общей численности лиц указанной категор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left="20" w:right="20"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ind w:left="720" w:right="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реализацией Программы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а Рубцовск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граммы является МКУ «Управление культуры, спорта и молодежной политики» г. Рубцов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ом Программы выступает комиссия по профилактике экстремизма, а также минимизации и (или) ликвидации последствий проявлений экстремизма на территории города Рубцов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</w:t>
      </w:r>
    </w:p>
    <w:p>
      <w:pPr>
        <w:pStyle w:val="Normal"/>
        <w:widowControl w:val="false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г. Рубцовска;</w:t>
      </w:r>
    </w:p>
    <w:p>
      <w:pPr>
        <w:pStyle w:val="Normal"/>
        <w:widowControl w:val="false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г. Рубцовска;</w:t>
      </w:r>
    </w:p>
    <w:p>
      <w:pPr>
        <w:pStyle w:val="Normal"/>
        <w:widowControl w:val="false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Администрации города Рубцовска;</w:t>
      </w:r>
    </w:p>
    <w:p>
      <w:pPr>
        <w:pStyle w:val="Normal"/>
        <w:widowControl w:val="false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ции города Рубцовска по промышленности, энергетике, транспорту, развитию предпринимательства и труду ;</w:t>
      </w:r>
    </w:p>
    <w:p>
      <w:pPr>
        <w:pStyle w:val="Normal"/>
        <w:widowControl w:val="false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;</w:t>
      </w:r>
    </w:p>
    <w:p>
      <w:pPr>
        <w:pStyle w:val="Normal"/>
        <w:widowControl w:val="false"/>
        <w:autoSpaceDE w:val="false"/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 культуры и муниципальные бюджетные общеобразовательные учреждения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Заказчиком Программы с участием функциональных (отраслевых) органов Администрации города Алтайского края и муниципальных учреждений, отвечающих за реализацию мероприятий Программы.</w:t>
      </w:r>
    </w:p>
    <w:p>
      <w:pPr>
        <w:pStyle w:val="Normal"/>
        <w:shd w:fill="FFFFFF" w:val="clear"/>
        <w:ind w:right="-36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-функциональная структура Программы включает в себ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7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е, правовое и методологическое обеспечение реализации Программы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-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ое обеспеч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-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-7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ую реализацию Программы.  </w:t>
      </w:r>
    </w:p>
    <w:p>
      <w:pPr>
        <w:pStyle w:val="Normal"/>
        <w:shd w:fill="FFFFFF" w:val="clear"/>
        <w:ind w:left="1" w:right="-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казчик Программы осуществляет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993" w:leader="none"/>
        </w:tabs>
        <w:ind w:right="-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и представление соответствующих отчетов о реализации Программы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900" w:leader="none"/>
          <w:tab w:val="left" w:pos="993" w:leader="none"/>
        </w:tabs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реализации Программы с целью анализа ситуации, обобщения и распространения положительного опыта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993" w:leader="none"/>
        </w:tabs>
        <w:ind w:right="-8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ежегодной аналитической справки о ходе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» г. Рубцовска, пресс-служба Администрации города Рубцовска, управление Администрации города Рубцовска по промышленности, энергетике, транспорту, развитию предпринимательства и труду,  управление Администрации города Рубцовска по жилищно-коммунальному, дорожному хозяйству и благоустройству представляют ежеквартально,  до 5-го числа месяца, следующего за отчетным, информацию, статистические данные о выполнении Программы в МКУ «Управление культуры, спорта и молодежной политики» г. Рубцов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, утверждённой постановлением Администрации города Рубцовска Алтайского края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08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х целевых индикаторов и показателе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134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Единица   </w:t>
              <w:br/>
              <w:t>измере-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начение индикатор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magent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Число публикаций в СМИ  с целью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личество сотрудников сфер СМИ, образования, культуры, спорта прошедших переподготовку по вопросам межкультурной толерантности и профилактик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ля детей, подростков и молодежи в возрасте от 7 до 22 лет, вовлеченных в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мероприятия по повышению толерантности и межкультурной коммуникативност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по отношению к общей численности лиц указан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, утверждённой постановлением Администрации города Рубцовска Алтайского края </w:t>
      </w:r>
    </w:p>
    <w:p>
      <w:pPr>
        <w:pStyle w:val="Normal"/>
        <w:ind w:left="99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08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7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реализации муниципальной целевой программы «Профилактика экстремизма, а также минимизация и (или) ликвидация последствий проявлений экстремизма на территории города Рубцовска» на 2013 – 201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477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78"/>
        <w:gridCol w:w="992"/>
        <w:gridCol w:w="992"/>
        <w:gridCol w:w="1006"/>
        <w:gridCol w:w="884"/>
        <w:gridCol w:w="1349"/>
        <w:gridCol w:w="2501"/>
        <w:gridCol w:w="290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 руб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Цель 1.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</w:rPr>
              <w:t>рганизация эффективной системы мер антиэкстремистской направленности, предупреждение экстремистских проявлений на территории города Рубцовска, в том числе минимизация преступлений в дан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изация участия и улучшение взаимодействия Администрации города Рубцовска Алтайского края с территориальными органами федеральных органов исполнительной власти и органами исполнительной власти Алтайского края в области профилактики экстремистск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 Повышение уровня межведомственного взаимодействия по противодействию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</w:rPr>
              <w:t xml:space="preserve"> Переподготовка сотрудников сфер СМИ, образования, культуры, спорта по вопросам межкультурной толерантности и профилактик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г. Рубцов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и компетенции в вопросах профилактики экстремистской деятельности муниципальных служащих и сотрудников муниципальных учреждений</w:t>
            </w:r>
          </w:p>
        </w:tc>
      </w:tr>
      <w:tr>
        <w:trPr>
          <w:trHeight w:val="8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города Рубцовска Алтайского края</w:t>
            </w:r>
            <w:r>
              <w:rPr>
                <w:rFonts w:cs="Times New Roman" w:ascii="Times New Roman" w:hAnsi="Times New Roman"/>
              </w:rPr>
              <w:t xml:space="preserve"> (пресс-служба)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eastAsia="Times New Roman" w:cs="Times New Roman" w:ascii="Times New Roman" w:hAnsi="Times New Roman"/>
              </w:rPr>
              <w:t>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среди детей, подростков и их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г. Рубцов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ов и координация работы в сфере профилактики   экстремистской деятельности в учреждениях образования г. Рубцовс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иалога между институтами гражданского об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</w:rPr>
              <w:t xml:space="preserve">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диалога между институтами гражданского об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 Обеспечение контроля и мониторинга мероприятий по профилактике экстремистской деятельности на территор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оприятий по профилактике экстремистск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>Мониторинг территории муниципального образования  на предмет выявления фактов осквернения зданий и иных сооружений, в том числе, посредством нанесения на них нацистской атрибутики (символики), лозунгов и уничтожение нацистской атрибутики (символики), экстремистских лозун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министрация города Рубцовска Алтайского края (у</w:t>
            </w:r>
            <w:r>
              <w:rPr>
                <w:rFonts w:cs="Times New Roman" w:ascii="Times New Roman" w:hAnsi="Times New Roman"/>
              </w:rPr>
              <w:t>правление по жилищно-коммунальному, дорожному хозяйству и благоустройств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 территории города зданий и сооружений, других объектов с нанесенной экстремистской атрибутико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>Осуществление контроля за соблюдением  должностными лицами предприятий торговли требований законодательства по противодействию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министрация города Рубцовска Алтайского края (у</w:t>
            </w:r>
            <w:r>
              <w:rPr>
                <w:rFonts w:cs="Times New Roman" w:ascii="Times New Roman" w:hAnsi="Times New Roman"/>
              </w:rPr>
              <w:t>правление по промышленности, энергетике, транспорту, развитию предпринимательства и труду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фактов продажи книжной и кинопродукции, пропагандирующих насилие, жестокость, идеи экстремиз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, с целью дополнения списка </w:t>
            </w:r>
            <w:bookmarkStart w:id="0" w:name="__DdeLink__18059_20988493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руемых ресурсов в контент-фильтрах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 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блокируемых ресурсов в контент-фильтрах образовательных учрежден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: Подготовка информационно-аналитических и отчет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города Рубцовска Алтайского кра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ение информации по городу о ходе реализации Программ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2 Создание условий для формирования толерантности и межкультурной коммуникативности в молодеж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фактов проявления межнациональной и межконфессиональной конфликт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2.1 Проведение информационных, пропагандистских и контрпропагандистских мероприятий, направленных на формирование нетерпимости к экстремистской иде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количества детей, подростков и молодежи в возрасте от 7 до 22 лет, вовлеченных 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роприятия по повышению толерантности и межкультурной коммуникативности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по отношению к общей численности лиц указанной категор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: Проведение мероприятия в рамках городского творческого проекта «Наш дом – планета Земля» (театральные постановки, тематические концертные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тнокультурной компетентности населения, улучшение информирован-ности граждан о культуре народов мира и Российской Федераци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Оформление стендов-уголков «Многонациональность населения  Алтайского края» в школах г. Рубцов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оздание условий для получения свежей информации школьниками о много-национальном населении Алтайского края, его традициях и истор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: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преля - День единения народ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июня - День Росс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сентября - День памяти жертв Бесланской трагед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ноября - День народного Единства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ноября -  Международный День толерантност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декабря – День Конститу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Привитие детям в возрасте от 6 до 18 лет чувства толерантности, патриотизма, высокого уровня информированности об истории, культуре Российской Федер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одготовка и проведение декады профилактики экстремизма в муниципальных бюджет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                     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выполнению положений федерального, краевого законодательства по вопросу профилактики экстремистской деятель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2.2 В</w:t>
            </w:r>
            <w:r>
              <w:rPr>
                <w:rFonts w:cs="Times New Roman" w:ascii="Times New Roman" w:hAnsi="Times New Roman"/>
              </w:rPr>
              <w:t>овлечение молодежи, институтов гражданского общества, в том числе средств массовой информации и общественных объединений в систему реализации мер по противодействию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зация межэтнических и межкультурных отношений, профилактик проявлений ксенофобии и укрепление толерант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Публикация анонсов мероприятий по профилактике борьбы с экстремизмом на официальных сайтах учреждений в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ультуры, спорта и молодежной политики» г. Рубцовс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  г. Рубцовска;</w:t>
            </w:r>
          </w:p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пользователей сети Интернет  об мероприятиях по профилактике борьбы с экстремизм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:</w:t>
            </w:r>
            <w:r>
              <w:rPr>
                <w:rFonts w:eastAsia="Times New Roman" w:cs="Times New Roman" w:ascii="Times New Roman" w:hAnsi="Times New Roman"/>
              </w:rPr>
              <w:t xml:space="preserve"> Размещение тематических полос в газете «Местно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а Рубцовска Алтайского края (пресс-служба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формированности населения о возможных фактах проявления экстремизма и терроризма, и действиях в подобных ситуациях</w:t>
            </w:r>
          </w:p>
        </w:tc>
      </w:tr>
      <w:tr>
        <w:trPr>
          <w:trHeight w:val="144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: </w:t>
            </w:r>
            <w:r>
              <w:rPr>
                <w:rFonts w:eastAsia="Times New Roman" w:cs="Times New Roman" w:ascii="Times New Roman" w:hAnsi="Times New Roman"/>
              </w:rPr>
              <w:t>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зация межэтнических и межкультурных отношений, профилактик проявлений ксенофобии и укрепление толерантности</w:t>
            </w:r>
          </w:p>
        </w:tc>
      </w:tr>
      <w:tr>
        <w:trPr>
          <w:trHeight w:val="18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: </w:t>
            </w:r>
            <w:r>
              <w:rPr>
                <w:rFonts w:eastAsia="Times New Roman" w:cs="Times New Roman" w:ascii="Times New Roman" w:hAnsi="Times New Roman"/>
              </w:rPr>
              <w:t>Проведение спортивных мероприятий «Спорт за межнациональное согласие и дружб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толерантности и межкультурной коммуникативности молодежи</w:t>
            </w:r>
          </w:p>
        </w:tc>
      </w:tr>
      <w:tr>
        <w:trPr>
          <w:trHeight w:val="8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  <w:r>
              <w:rPr>
                <w:rFonts w:eastAsia="Times New Roman" w:cs="Times New Roman" w:ascii="Times New Roman" w:hAnsi="Times New Roman"/>
              </w:rPr>
              <w:t>Проведение для учащихся общеобразовательных школ ежегодного цикла просветительских мероприятий в библиотеках города «Сто народов – одна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иблиотечная информационная система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мировоззрения, борьба с ксенофобными установками.</w:t>
            </w:r>
          </w:p>
        </w:tc>
      </w:tr>
      <w:tr>
        <w:trPr>
          <w:trHeight w:val="8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г. Рубцовс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е: Проведение для учащихся общеобразовательных школ ежегодного городского конкурса плакатов «Толерантность – это 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Д «Детская художественная школа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мировоззрения, борьба с ксенофобными установками.</w:t>
            </w:r>
          </w:p>
        </w:tc>
      </w:tr>
      <w:tr>
        <w:trPr>
          <w:trHeight w:val="16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ероприятие: проведение Цикла познавательных программ для учащихся общеобразовательных школ «Вокруг света за один час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Рубцов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БУ «ДЮДК  «Черемушки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го мировоззрения, борьба с ксенофобными установками.</w:t>
            </w:r>
          </w:p>
        </w:tc>
      </w:tr>
      <w:tr>
        <w:trPr>
          <w:trHeight w:val="78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а 2.3 Повышение уровня правовой культуры молод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ероприятие: Проведение занятий с  учащимися образовательных учреждений по изучению норм законодательства, предусматриваю-щего ответственность за националистические и иные экстремистские проявления;                                  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 и терроризма»;                          проведение тематических массовых мероприятий, направленных на воспитание толера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КУ «Управление образования»                       г. Рубцовска; муниципальные бюджетные общеобразовательные учре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Улучшение информированности старшеклассников по вопросам законодательства в части, касающейся профилактики экстремизма; повышение ответственности каждого учащегося перед государством и обществом, предупреждение экстремистских проявлений, минимизация преступлений на территории гор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right="-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муниципальной целевой программе «Профилактика экстремизма, а также минимизация и (или) ликвидация последствий проявлений экстремизма на территории города Рубцовска» на 2013 – 2015 годы, утверждённой постановлением Администрации города Рубцовска Алтайского края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08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407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417"/>
        <w:gridCol w:w="960"/>
        <w:gridCol w:w="16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в ценах 2012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11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60" w:after="54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6:00Z</dcterms:created>
  <dc:creator>Владимир Лазарев</dc:creator>
  <dc:description/>
  <cp:keywords/>
  <dc:language>en-US</dc:language>
  <cp:lastModifiedBy>Зоткина Елена Петровна</cp:lastModifiedBy>
  <cp:lastPrinted>2012-09-12T10:50:00Z</cp:lastPrinted>
  <dcterms:modified xsi:type="dcterms:W3CDTF">2012-09-12T03:51:00Z</dcterms:modified>
  <cp:revision>5</cp:revision>
  <dc:subject/>
  <dc:title>  </dc:title>
</cp:coreProperties>
</file>