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06.10.2011 № 4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ализации мер, направленных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,  популяр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</w:t>
      </w:r>
      <w:r>
        <w:rPr>
          <w:sz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орядок реализации мер, направленных на формирование положительного образа предпринимателя, популяризацию роли предпринимательства (далее – «Порядок») (приложение)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ализацию мер, направленных на формирование положительного образа предпринимателя, популяризацию роли предпринимательства,  осуществлять в соответствии с Порядком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В.В.Лар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10.2011 № 4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еализации мер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енных на формирование полож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а предпринимателя, популяризацию рол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1 – 2013 годы, утвержденной постановлением Администрации города Рубцовска Алтайского края от 22.11.2010 №47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рядок определяет цели, условия и порядок реализации мер по формированию положительного образа предпринимателя, популяризации роли предпринимательства, а также критерии отбора субъектов, информация о которых может быть опубликована в средствах массовой информ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Целью реализации мер, направленных на формирование положительного образа предпринимателя, популяризацию роли предпринимательства является укрепление сотрудничества средств массовой информации с представителями предпринимательского сообщества, освещение диалога бизнеса и власти, а также достижений лучших представителей местного  бизнес-со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ализация мер, направленных на формирование положительного образа предпринимателя, популяризацию роли предпринимательства включает в себя размещение в средствах массовой информации публикаций о развитии малого и среднего предпринимательства в городе Рубцовске, положительных примерах создания собственного дела и т.д. на основе отбора средств массовой информации для участия в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В мероприятиях по реализации мер, направленных на формирование положительного образа предпринимателя, популяризацию роли предпринимательства могут принимать участие средства массовой информации, учрежденные на территории города Рубцовска, независимо от их организационно-правовой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Поддержка мероприятий, направленных на формирование положительного образа предпринимателя, популяризацию роли предпринимательства осуществляется Администрацией города Рубцовска (далее – «Администрация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Не может быть опубликована информация о су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егистрированным и ведущим хозяйственную деятельность за предел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Решение о публикации информации о субъекте принимается комиссией,  утвержденной постановлением Администрации города Рубцовска Алтайского края от 15.07.2011 №2933 «О проведении городского конкурса среди печатных средств массовой информации «Предприниматель и город Рубцовс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ассмотрению принимаются материалы, представленные средствами массовой информации в соответствии с п.5, и отвечающие поставленным цел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редствам массовой информации, принявшим участие в реализации мер, направленных на формирование положительного образа предпринимателя, популяризацию роли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Платонцева</cp:lastModifiedBy>
  <cp:lastPrinted>2011-10-04T08:03:00Z</cp:lastPrinted>
  <dcterms:modified xsi:type="dcterms:W3CDTF">2011-10-07T01:51:00Z</dcterms:modified>
  <cp:revision>56</cp:revision>
  <dc:subject/>
  <dc:title>УТВЕРЖДАЮ</dc:title>
</cp:coreProperties>
</file>