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8"/>
          <w:szCs w:val="28"/>
        </w:rPr>
        <w:t>06.10.2011 № 41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  субсидировании   действующим  малым</w:t>
      </w:r>
    </w:p>
    <w:p>
      <w:pPr>
        <w:pStyle w:val="Normal"/>
        <w:rPr/>
      </w:pPr>
      <w:r>
        <w:rPr>
          <w:sz w:val="24"/>
          <w:szCs w:val="24"/>
        </w:rPr>
        <w:t>инновационным  компаниям  части   затрат,</w:t>
      </w:r>
    </w:p>
    <w:p>
      <w:pPr>
        <w:pStyle w:val="Normal"/>
        <w:rPr/>
      </w:pPr>
      <w:r>
        <w:rPr>
          <w:sz w:val="24"/>
          <w:szCs w:val="24"/>
        </w:rPr>
        <w:t>связанных  с участием  в салонах,  выставка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ференциях, ярмарках, «Деловых миссиях»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ых мероприятиях, связанных с продвиж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 региональные  и  международные  рынки</w:t>
      </w:r>
    </w:p>
    <w:p>
      <w:pPr>
        <w:pStyle w:val="Normal"/>
        <w:rPr/>
      </w:pPr>
      <w:r>
        <w:rPr>
          <w:sz w:val="24"/>
          <w:szCs w:val="24"/>
        </w:rPr>
        <w:t>продукции, товаров и услуг, и предусматриваю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спонирование и показ (демонстрация в действ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Федеральным законом от 24.07.2007 № 209-ФЗ </w:t>
        <w:br/>
        <w:t>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, постановлением Администрации города Рубцовска Алтайского края  от 22.11.2010 № 4784 «Об утверждении муниципальной целевой программы «Поддержка и развитие малого и среднего предпринимательства в городе Рубцовске» на 2011-2013 годы, руководствуясь частью 2 статьи 63 Устава муниципального образования города Рубцовска Алтайского края, распоряжением Администрации города Рубцовска Алтайского края от 31.08.2011 №536-л,  п о с т а н о в л я ю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Утвердить прилагаемый Порядок  субсидирования действующим малым инновационным компаниям части затрат, связанных с участием в салонах, выставках, конференциях, ярмарках, «Деловых миссиях» и иных  мероприятиях, связанных с продвижением на региональные и международные рынки продукции, товаров и услуг, и предусматривающих экспонирование и показ (далее – «Порядок) (приложение).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Выплаты субсидий субъектам малого и среднего предпринимательства осуществлять в соответствии с Порядком.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Настоящее постановление разместить на официальном сайте Администрации города Рубцовска Алтайского края.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Настоящее постановление вступает в силу с момента его официального опубликования  в газете «Местное время».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Контроль за исполнением настоящего постановления возложить на заместителя Главы Администрации города Рубцовска Черноиванова С.П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полномочия Главы</w:t>
      </w:r>
    </w:p>
    <w:p>
      <w:pPr>
        <w:pStyle w:val="Normal"/>
        <w:ind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Рубцовска                                 В.В.Ларионов</w:t>
      </w:r>
    </w:p>
    <w:p>
      <w:pPr>
        <w:pStyle w:val="Normal"/>
        <w:ind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6.10.2011 № 4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бсидирования действующим малым инновационным компа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асти затрат, связанных с участием в салонах, выставках, конференц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рмарках,  «Деловых  миссиях»  и  иных  мероприятиях,  связанных 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движением на региональные и международные рынки продук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варов  и  услуг,  и  предусматривающих  экспонирование  и  по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демонстрация в действ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стоящий Порядок разработан в соответствии с Федеральным законом от 24.07.2007 №209-ФЗ «О развитии малого и среднего предпринимательства в Российской Федерации», законом Алтайского края от 17.11.2008 №110-ЗС «О развитии малого и среднего предпринимательства в Алтайском крае» и муниципальной целевой программой «Поддержка и развитие малого и среднего предпринимательства в городе Рубцовске» на 2011 – 2013 годы, утвержденной постановлением Администрации города Рубцовска Алтайского края от 22.11.2010 №478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Целью субсидирования является продвижение на международные рынки товаров (работ, услуг) алтайски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ий Порядок опреде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ловия и порядок  предоставления субсид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итерии отбора субъектов, претендующих на получение субсид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цедуру возврата субсидий в случае нарушения условий, установленных при их предоста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Субсидии предоставляются Администрацией города Рубцовска (далее – «Администрация»), в соответствии с настоящим Порядком, малым инновационным компаниям, зарегистрированным и осуществляющим свою деятельность на территории города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«Деловые миссии» - коллективные поездки представителей действующих малых инновационных компаний с предварительной маркетинговой подготовкой (анализом условий вхождения на определенный сегмент регионального или иностранного рынка, определением потенциальных интересантов, экспонированием и показом товаров, работ, услуг с целью их продвижения, определения степени заинтересованности в сотрудничестве и получения обратного отклика) и организацией двусторонних деловых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Субсидии предоставляются на реализацию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На компенсацию затрат действующих малых инновационных  компаний, связанных с участием в выставочно-ярмарочных мероприятиях (за исключением расходов на проезд к месту проведения указанных мероприятий и обратно, наем жилых помещений и пит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На организацию и проведение «Деловых миссий»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анализ региональных рын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оиск и подбор региональных (международных) партнеров в субъектах Российской Федерации проведения «Деловых мисс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подготовка и организация двусторонних бизнес-встреч субъектов малого и среднего предпринимательства с потенциальными партн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Субсидирование производится единовременно из расчета двух третьих произведенных субъектами затрат, но не более 200 тысяч рублей на один субъе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Субсидирование не может предоставляться субъект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соответствующим определению «субъект малого и среднего предпринимательства», а также в случаях, определенных частями 3-5 статьи 14 Федерального закона от 24.07.2007 №209-ФЗ «О развитии малого и среднего предпринимательства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ходящимся в стадии реорганизации, ликвидации или банкротства, а также деятельность  которых приостановлена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еющим задолженность по налоговым и иным обязательным платежам в федеральный, краевой и местный бюджеты, а также задолженность по заработной пла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меющим за отчетный период среднюю заработную плату одного работника ниже установленной величины прожиточного минимума для трудоспособного населения в Алтайском кра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 видом деятельности которых является предоставление недвижимого имущества в арен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ущим хозяйственную деятельность за пределами города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Субъекты, претендующие на оказание государственной и муниципальной поддержки, представляют в Администраци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ление (приложение №1 к Порядку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кету претендента на получение государственной и муниципальной поддержки (приложение №2 к Порядк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равку о состоянии расчетов по налогам, сборам и взносам на последнюю отчетную дату, предшествующую дате подачи заявки (форма №39-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равку о размере средней заработной платы за последний отчетный период (приложение №3 к Порядк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равку об объеме выручки от реализации товаров (работ, услуг) за предшествующий год (приложение №4 к Порядк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логовую декларацию (для хозяйствующих субъектов, применяющих упрощенную систему налогообложения или единый налог на вмененный дох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хгалтерскую отчетность (формы 1 и 2, либо иные в соответствии с действующим законодательством) на последнюю отчетную дату, предшествующую дате подачи зая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иску из Единого государственного реестра юридических лиц (индивидуальных предпринима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ументы, подтверждающие статус малой инновационной компании в соответствии с постановлением Администрации Алтайского края от 20.09.2010 №417 «Об утверждении положения об условиях предоставления организациям Алтайского края государственной поддержки при осуществлении ими инновационной деятель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Основанием для отказа в принятии документов на рассмотрение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оставление неполного   пакета документов, неправильно или не полностью оформлен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сутствие источников финансирования указанных расходов в текущем финансов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Отбор заявок осуществляет комиссия по отбору заявок субъектов малого и среднего предпринимательства, претендующих на получение государственной и муниципальной поддержки, утвержденная постановлением Администрации города Рубцовска от 13.07.2010 №2808 «О субсидировании части банковской процентной ставки по кредитам, привлекаемым субъектами малого и среднего предпринимательства» (с внесенными изменениями от 28.07.2011 №3155) (далее – «Комиссия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Администр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позднее 15 календарных дней со дня поступления документов организует проведение их экспертизы и готовит заключения для рассмотрения на заседан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положительного решения Комиссии не позднее 15 календарных дней подписывает с субъектом договор о реализации мероприятий, осуществляемых в рамках оказания ему государственной и муниципальной поддержки (далее – «договор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ляет заявку и предоставляет ее в комитет Администрации города Рубцовска по финансам, налоговой и кредитной политике для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яет перечисление субсидий субъектам на их расчетные счета на основании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яет контроль за выполнением субъектами условий предоставления субсид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ет реестр получателей государственной и муниципальной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ует мониторинг результативности использования средств, полученных субъе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При выявлении фактов неисполнения субъектом указанных условий выплаченные ему бюджетные средства подлежат возврату в местный бюджет не позднее 30 календарных дней с даты принятия соответствующего решения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оме того, в муниципальной и государственной поддержке должно быть отказано в случае, если с момента признания субъекта, допустившего нарушение условий настоящего Порядка, прошло менее чем три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Администр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ает главным администратором вышеуказанных по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имает меры по своевременному и полному возврату субъектами субсидий, в том числе осуществляет их взыскание в судеб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товит и представляет Комиссии отчет о состоянии дел с возвратом субъектами средств в краевой и городской бюдж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Комитет по финансам, налоговой и кредитной политике администрации города Рубцовска в пределах средств, предусмотренных муниципальной целевой программой «Поддержка и развитие малого и среднего предпринимательства в городе Рубцовске» на 2011 – 2013 годы,  и средств, переданных из краевого бюджета, производит перечисление денежных средств на лицевой счет Администрации для их последующего перечисления субъек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Расходование Администрацией средств, поступивших в порядке межбюджетных отношений, осуществляется с учетом особенностей, устанавливаемых нормативными правовыми актами Российской Федерации и условиями договоров, заключенных между главным распорядителем средств краевого бюджета и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Т.Н.Дегтя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4"/>
          <w:szCs w:val="24"/>
        </w:rPr>
        <w:t>Приложение №1 к Поряд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комиссию по отбору заявок субъектов малого и сред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принимательства, претендующих на получение государственной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муниципальной 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шу оказать государственную (муниципальную) поддержку в виде субсидирования части затрат, связанных с участием в салонах, выставка, конференциях, ярмарках, «Деловых миссиях» и иных мероприятиях, связанных с продвижением на региональные и международные рынки продукции, товаров и услуг, и предусматривающих экспонирование и показ (демонстрация в действии) в размере ____________________рублей, для реализации проекта 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: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________________                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4"/>
          <w:szCs w:val="24"/>
        </w:rPr>
        <w:t>(подпись)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 №2 к Поряд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8"/>
          <w:szCs w:val="28"/>
        </w:rPr>
        <w:t>АНК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43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субъекта малого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предпринимательств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роекта, телеф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лужебный, мобильный), факс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, Ф.И.О. руководите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телефон (служебны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), факс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(место нахожд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, факс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иси о государствен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плательщи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оекта, всего, тыс.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организаци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организаци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Заявитель подтвержда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я информация, содержащаяся в анкете и прилагаемых к ней документах, являетс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н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не находится в стадии реорганизации, ликвидации или банкротства, а также 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 иным образом в правовом отношении действующим законодательств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себя обязательств по сохранению общего количества рабочих мест на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поддерж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шений Комиссии о возврате полученной субсидии в местный бюджет,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постановлением Администрации города Рубцовск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 зая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   ______________________                                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                                                                 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 №3 к Поряд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ПР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 размере средней заработ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мер среднемесячной заработной платы на предприятии по состоянию на __________________2011 года составляет _______________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олженности перед работниками по выплате заработной платы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Форма 4-ФСС РФ (Расчетная ведомость фонда социального страхования Российской Федерации) за последний отчетный период прилагае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итель               _______________                 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)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ный бухгалтер  _________________                  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4"/>
          <w:szCs w:val="24"/>
        </w:rPr>
        <w:t>(подпись)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 №4 к Поряд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ПР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 объеме выручки от реализации товаров (работ, усл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>Объем выручки от реализации товаров (работ, услуг) за 2010 год составляет ____________________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аг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логовая декларация (для хозяйствующих субъектов, применяющих упрощенную систему налогообложения или единый налог на вмененный доход) или бухгалтерская отчетность (формы 1 и 2, либо иные в соответствии с действующим законодательств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итель     ________________                   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подпись)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ный бухгалтер  _________________                  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4"/>
          <w:szCs w:val="24"/>
        </w:rPr>
        <w:t>(подпись)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84" w:hanging="0"/>
      <w:jc w:val="right"/>
      <w:outlineLvl w:val="0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320" w:right="1484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ит"/>
    <w:basedOn w:val="Normal"/>
    <w:qFormat/>
    <w:pPr>
      <w:jc w:val="center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6:06:00Z</dcterms:created>
  <dc:creator>nauk_1</dc:creator>
  <dc:description/>
  <cp:keywords/>
  <dc:language>en-US</dc:language>
  <cp:lastModifiedBy>Платонцева</cp:lastModifiedBy>
  <cp:lastPrinted>2011-10-04T08:01:00Z</cp:lastPrinted>
  <dcterms:modified xsi:type="dcterms:W3CDTF">2011-10-07T01:49:00Z</dcterms:modified>
  <cp:revision>53</cp:revision>
  <dc:subject/>
  <dc:title>УТВЕРЖДАЮ</dc:title>
</cp:coreProperties>
</file>