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u w:val="single"/>
        </w:rPr>
        <w:t>06.10.2015 № 4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5 №28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рав Администрации города Рубцовс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РФ от 24.06.1999 №120-ФЗ «Об основах системы профилактики безнадзорности и правонарушений  несовершеннолетних», статьей 9 закона Алтайского края от 15.12.2002 №86-ЗС «О системе  профилактики безнадзорности и  правонарушений несовершеннолетних Алтайском крае», законом Алтайского края от 31.12.2004 №75-ЗС «О наделении органов местного самоуправления государственными полномочиями в области создания  и функционирования комиссий по делам несовершеннолетних и защите их прав», руководствуясь ст.21 Устава муниципального образования город Рубцовск Алтайского края, руководствуясь распоряжением Администрации города Рубцовска от 31.08.2015' №648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остановлению 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15.06.2015 №2830 «Об утверждении состава комиссии по делам несовершеннолетних и защите их прав Администрации города Рубцовска Алтайского края» следующие изменения и дополнен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8 слова «Макарова Фарида Хатиповна -член комиссии, главный специалист по организационно-методической работе отдела Главного управления Алтайского края по здравоохранению и фармацевтической деятельности   Рубцовского межрайонного медицинского округа (по согласованию); заменить на слова «Макарова Фарида Хатиповна- член комиссии, врач-педиатр кабинета медико-социальной помощи КГБУЗ «Детская городская больница, г. Рубцовск» (по согласованию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14 слова «Малыхина Светлана Сергеевна- член комиссии, заместитель директора КГБУСО «Комплексный центр социального обслуживания населения г. Рубцовска» (по согласованию); заменить на слова «Бойкова Елена Михайловна член комиссии, заместитель директора по социальной работе КГБУСО «Комплексный центр, социального обслуживания населения г. Рубцовска» (по согласованию);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полнить приложение к постановлению Администрации города Рубцовска Алтайского края от 15.06.2015 №2830 «Об утверждении состава комиссии по делам несовершеннолетних и защите их прав Администрации города Рубцовска Алтайского края» текстом следующего содержания: «п.21. Ермакова Лариса Викторовна- член комиссии, заведующая педиатрическим отделением КГБУЗ «Детская городская  поликлиника, г. Рубцовск» (по согласованию).</w:t>
        <w:tab/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и.о. заместителя Главы Администрации города Рубцовска К.А. Вуккерта.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>Д.З.Фельдм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9:45Z</dcterms:created>
  <dc:creator>Дмитрий Павлович Рева</dc:creator>
  <dc:description/>
  <dc:language>en-US</dc:language>
  <cp:lastModifiedBy/>
  <cp:revision>0</cp:revision>
  <dc:subject/>
  <dc:title/>
</cp:coreProperties>
</file>