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left="2837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1.09.2017 № 4515</w:t>
      </w:r>
    </w:p>
    <w:p>
      <w:pPr>
        <w:pStyle w:val="Normal"/>
        <w:spacing w:before="240" w:after="0"/>
        <w:ind w:left="2124" w:firstLine="70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  от  10.08.2017 № 2507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реестров  жилых помещений 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емельных участков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, подтопленных в результат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нятия грунтовых  вод  в 2017 году  н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города Рубцовска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города Рубцовска Алтайского края от 14.07.2017 № 2199 «</w:t>
      </w:r>
      <w:r>
        <w:rPr>
          <w:sz w:val="28"/>
          <w:szCs w:val="28"/>
        </w:rPr>
        <w:t xml:space="preserve">О  работе комиссии по формированию реестров жилых помещений и земельных участков, подтопленных в результате поднятия грунтовых вод в 2017 году на территории города Рубцовска Алтайского края» </w:t>
      </w: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Рубцовска Алтайского края  от 10.08.2017 № 2507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(с изменениями, внесенными постановлениями Администрации города Рубцовска Алтайского края от 16.08.2017 №2653, 16.08.2017 №2705, 18.08.2017 №2792, 21.08.2017 №2849, 21.08.2017 №2850,  21.08.2017 №2851, 21.08.2017 №2852, 21.08.2017 №2864, 22.08.2017 №2941, 23.08.2017 №2991, 24.08.2017 №3066, 25.08.2017 №3068, 28.08.2017 №3369, 28.08.2017 №3725, 29.08.2017 №3746, 30.08.2017 №3938, 30.08.2017 3989, 01.09.2017 №4177, 04.09.2017 № 4274, 04.09.2017 № 4275, 06.09.2017 № 4392, 07.09.2017 № 4437, 08.09.2017 № 4490, 11.09.2017 №4495)   изменения, дополнив приложение № 1 к постановлению строками следующего содержания:</w:t>
      </w:r>
    </w:p>
    <w:p>
      <w:pPr>
        <w:pStyle w:val="Consplustitle"/>
        <w:spacing w:before="0" w:after="0"/>
        <w:jc w:val="both"/>
        <w:rPr/>
      </w:pPr>
      <w:r>
        <w:rPr/>
        <w:t>«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150"/>
        <w:gridCol w:w="299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Ермака, дом № 2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Раздольная, дом № 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3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ерафимовича, дом № 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3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Чуйская, дом № 1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Внести в постановление Администрации города Рубцовска Алтайского края    от 10.08.2017 № 2507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(с изменениями, внесенными постановлениями Администрации города Рубцовска Алтайского края от 16.08.2017 №2653, 16.08.2017 №2705, 18.08.2017 №2792, 21.08.2017 №2849, 21.08.2017 №2850,  21.08.2017 №2851, 21.08.2017 №2852, 21.08.2017 №2864, 22.08.2017 №2941, 23.08.2017 №2991, 24.08.2017 №3066, 25.08.2017 №3068, 28.08.2017 №3369, 28.08.2017 №3725, 29.08.2017 №3746, 30.08.2017 №3938, 30.08.2017 3989, 01.09.2017 №4177, 04.09.2017 № 4274, 04.09.2017 № 4275, 06.09.2017 № 4392, 07.09.2017 № 4437, 08.09.2017 № 4490, 11.09.2017 №4495) изменения, дополнив приложение № 2 к постановлению строками следующего содержания:</w:t>
      </w:r>
    </w:p>
    <w:p>
      <w:pPr>
        <w:pStyle w:val="Consplustitle"/>
        <w:spacing w:before="0" w:after="0"/>
        <w:jc w:val="both"/>
        <w:rPr/>
      </w:pPr>
      <w:r>
        <w:rPr/>
        <w:t>«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34"/>
        <w:gridCol w:w="29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0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Амурская, дом № 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0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Амурская, дом № 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0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Амурская, дом № 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0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Амурская, дом № 9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0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Ангарская, дом № 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1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Ангарская, дом № 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1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Ангарская, дом № 2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1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Ангарская, дом № 2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1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Базарный, дом № 4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1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Беломорская, дом № 2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1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Беломорская, дом № 5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1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Б.Иванкова, дом № 21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1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Б.Иванкова, дом № 4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1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Б.Иванкова, дом № 65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1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Б.Иванкова, дом № 156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2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Б.Иванкова, дом № 180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2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Б.Иванкова, дом № 19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2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Б.Иванкова, дом № 25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2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Болотникова, дом № 2 квартира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2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Брусилова, дом № 2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2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Гвардейская, дом № 2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2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Глинки, дом № 3 квартира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2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Глинки, дом № 3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2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езд Гранитный, дом № 2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2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езд Гранитный, дом № 2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3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езд Гранитный, дом № 3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3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езд Гранитный, дом № 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3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езд Дальний, дом № 0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3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ы Декабристов, дом № 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3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ы Декабристов, дом № 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3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ы Декабристов, дом № 3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3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ы Декабристов, дом № 8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3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ы Декабристов, дом № 1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3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ы Декабристов, дом № 121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3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ы Декабристов, дом № 12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4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Дружбы, дом №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4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Дружбы, дом № 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4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Енисейская, дом № 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4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Ермака, дом № 2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4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Железнодорожная, дом № 10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4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Железнодорожная, дом № 17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4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Желябова, дом № 18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4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Заводская, дом № 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4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Заводская, дом № 19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4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Заводская, дом № 202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5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Западная, дом № 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5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Западная, дом № 47 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5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Западная, дом № 4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5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езд Ильича, дом № 4 квартира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5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езд Ильича, дом № 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5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езд Ильича, дом № 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5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пект Интернациональный, дом № 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5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пект Интернациональный, дом № 3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5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6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5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5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6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9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6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9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6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1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6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1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6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13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6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13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6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13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6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15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6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16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6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16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7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17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7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18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7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18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7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186 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7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18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7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194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7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20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7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20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7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216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7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26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8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Каменская, дом № 3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8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Каменская, дом № 3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8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Карпинского, дом № 3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8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Карпинского, дом № 4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8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Кирпичный, дом № 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8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Кирпичный, дом № 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8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Ковыльная, дом №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8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Ковыльная, дом № 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8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Коллективная, дом №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8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Коллективная, дом № 3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9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Котовского, дом № 2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9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Котовского, дом № 4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9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Кулундинская, дом № 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9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Кулундинская, дом № 4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9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Кутузова, дом № 5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9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Магистральная, дом № 2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9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Магистральная, дом № 4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9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Мамонтова, дом № 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9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Мамонтова, дом № 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9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Мамонтова, дом № 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0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Менделеева, дом № 3 квартира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0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Манежный, дом № 39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0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Мельничный, дом № 13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0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Мечникова, дом № 3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0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Мечникова, дом № 3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0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Мечникова, дом № 5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0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Минская, дом № 16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0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Минская, дом № 52 квартира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0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Мичурина, дом № 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0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Мичурина, дом № 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>
          <w:trHeight w:val="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1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Мичурина, дом № 28 квартира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>
          <w:trHeight w:val="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1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Нахимова, дом № 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1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акт Новоегорьевский, дом № 9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1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Обская, дом № 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1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Огарева, дом № 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1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Огарева, дом № 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1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Огарева, дом № 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1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Огарева, дом № 5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1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Огарева, дом № 7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1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Оросительная, дом № 7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2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Оросительная, дом № 13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2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авлова, дом № 10 квартира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2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Перекопский, дом № 70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2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естеля, дом № 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2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есчаная, дом № 4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2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6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9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7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2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9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2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113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2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120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3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16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3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17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3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20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3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217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3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лица Полевая, дом № 232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3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232 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3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угачева, дом № 12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3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енная, дом № 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3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енная, дом № 6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3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енная, дом № 6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4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енная, дом № 8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4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енная, дом № 1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4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енная, дом № 12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4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енная, дом № 16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4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нежная, дом № 4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4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олнечная, дом № 32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4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улок Спартаковский, дом № 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4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тепана Разина, дом № 4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4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тепана Разина, дом № 7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4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Степана Разина, дом № 1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5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Трудовая, дом №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5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Трудовая, дом № 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5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Трудовая, дом № 4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5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Ушакова, дом №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5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Ушакова, дом № 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5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Ушакова, дом № 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5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Ушакова, дом № 4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5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Фурманова, дом № 3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5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езд Хрустальный, дом №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5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Цветная, дом № 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6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Цветная, дом № 4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6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Цветная, дом № 4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6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Циолковского, дом № 17 квартира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6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Циолковского, дом № 3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6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Циолковского, дом № 58 квартира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6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Чайковского, дом № 4 квартира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6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Чайковского, дом № 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6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Чапаева, дом № 3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6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Чаплыгина, дом № 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6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Чарышская, дом №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7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Чарышская, дом № 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7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Чарышская, дом № 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7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Чкалова, дом № 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7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Чуйская, дом № 2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09.09.2017</w:t>
            </w:r>
          </w:p>
        </w:tc>
      </w:tr>
    </w:tbl>
    <w:p>
      <w:pPr>
        <w:pStyle w:val="Consplustitle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tabs>
          <w:tab w:val="clear" w:pos="709"/>
          <w:tab w:val="left" w:pos="0" w:leader="none"/>
          <w:tab w:val="left" w:pos="2830" w:leader="none"/>
        </w:tabs>
        <w:ind w:firstLine="480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Разместить настоящее постановление  на официальном сайте Администрации города Рубцовска Алтайского края в сети Интернет.</w:t>
      </w:r>
    </w:p>
    <w:p>
      <w:pPr>
        <w:pStyle w:val="TextBody"/>
        <w:tabs>
          <w:tab w:val="clear" w:pos="709"/>
          <w:tab w:val="left" w:pos="0" w:leader="none"/>
          <w:tab w:val="left" w:pos="2830" w:leader="none"/>
        </w:tabs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tabs>
          <w:tab w:val="clear" w:pos="709"/>
          <w:tab w:val="left" w:pos="7089" w:leader="none"/>
        </w:tabs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9" w:leader="none"/>
        </w:tabs>
        <w:ind w:left="90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города Рубцовска                                                                                  Д.З. Фельдм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1:00Z</dcterms:created>
  <dc:creator>User</dc:creator>
  <dc:description/>
  <cp:keywords/>
  <dc:language>en-US</dc:language>
  <cp:lastModifiedBy>ptd</cp:lastModifiedBy>
  <cp:lastPrinted>2017-09-13T10:02:00Z</cp:lastPrinted>
  <dcterms:modified xsi:type="dcterms:W3CDTF">2017-09-13T03:03:00Z</dcterms:modified>
  <cp:revision>7</cp:revision>
  <dc:subject/>
  <dc:title/>
</cp:coreProperties>
</file>