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6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FontStyle12"/>
              </w:rPr>
              <w:t> </w:t>
            </w:r>
            <w:r>
              <w:rPr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«Нежилые объекты недвижимости» пунктами 22, 23 следующего содержания: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394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часть здания - банно-прачечный комбинат по ул. Красной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9, пом. 1 и земельный участок по ул. Красной, 10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, часть здания - банно-прачечный комбинат общей площадью 934,5 кв.м. Год постройки 1949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26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5,6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здание,  гаражи земельный участок по пр. Ленина,д. 60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 общей площадью 337,7кв.м. Год постройки 1985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71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 / 0</w:t>
            </w:r>
            <w:bookmarkStart w:id="0" w:name="_GoBack"/>
            <w:bookmarkEnd w:id="0"/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FontStyle12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b w:val="false"/>
          <w:sz w:val="26"/>
          <w:szCs w:val="26"/>
        </w:rPr>
        <w:t>Совета депутатов Алтайского края       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5:00Z</dcterms:created>
  <dc:creator>User</dc:creator>
  <dc:description/>
  <cp:keywords/>
  <dc:language>en-US</dc:language>
  <cp:lastModifiedBy>gontareva</cp:lastModifiedBy>
  <cp:lastPrinted>2018-06-07T10:34:00Z</cp:lastPrinted>
  <dcterms:modified xsi:type="dcterms:W3CDTF">2020-06-25T01:45:00Z</dcterms:modified>
  <cp:revision>2</cp:revision>
  <dc:subject/>
  <dc:title>ПРОЕКТ</dc:title>
</cp:coreProperties>
</file>