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дминистрация города Рубцовска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  </w:t>
      </w:r>
      <w:r>
        <w:rPr>
          <w:b/>
        </w:rPr>
        <w:t>22.11.2011 № 479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и ежегодного городского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офессионального мастерства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бочий Рубцовска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престижа рабочих профессий, востребованных в реальном секторе экономики города Рубцовска, содействия повышению квалификации и конкурентоспособности работников на рынке труда, в соответствии с постановлением Администрации  Алтайского края от 29 декабря 2008 N 568 «О проведении ежегодного краевого конкурса профессионального мастерства «Рабочий Алтая», Положением об управлении администрации города Рубцовска по промышленности, энергетике, транспорту, развитию предпринимательства и труду, утверждённым постановлением Администрации города Рубцовска 22.03.2010 №1037, руководствуясь частью 2 статьи 63 Устава муниципального образования город Рубцовск Алтайского края, распоряжениями Администрации города Рубцовска от 31.08.2011 №536л, от 24.10.2011 №888к, от 24.10.2011 №656л,  ПОСТАНОВЛЯЮ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ежегодного городского конкурса профессионального мастерства «Рабочий Рубцовска» (приложение)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Местное время»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                                                            С.П.Черноива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firstLine="54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</w:t>
      </w:r>
      <w:r>
        <w:rPr>
          <w:bCs/>
          <w:sz w:val="28"/>
          <w:szCs w:val="28"/>
          <w:lang w:eastAsia="ar-SA"/>
        </w:rPr>
        <w:t>города Рубцовска Алтайского края</w:t>
      </w:r>
    </w:p>
    <w:p>
      <w:pPr>
        <w:pStyle w:val="Normal"/>
        <w:ind w:firstLine="54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</w:t>
      </w:r>
      <w:r>
        <w:rPr>
          <w:bCs/>
          <w:sz w:val="28"/>
          <w:szCs w:val="28"/>
          <w:lang w:eastAsia="ar-SA"/>
        </w:rPr>
        <w:t>от 22.11.2011 № 4795</w:t>
      </w:r>
    </w:p>
    <w:p>
      <w:pPr>
        <w:pStyle w:val="Normal"/>
        <w:ind w:firstLine="54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о проведении ежегодного городского конкурса профессионального мастерства «Рабочий Рубцовска»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left="7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 xml:space="preserve">1.1. Настоящее Положение о проведении ежегодного городского конкурса профессионального мастерства «Рабочий Рубцовска» (далее – «конкурс») определяет цель и задачи конкурса, порядок и условия проведения, категории участников, полномочия оргкомитета и конкурсной комиссии, а также подведение итогов и награждение победителей конкурса. 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1.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инансирование организации и проведения конкурса осуществляется за</w:t>
      </w:r>
      <w:r>
        <w:rPr>
          <w:sz w:val="28"/>
          <w:szCs w:val="28"/>
        </w:rPr>
        <w:t xml:space="preserve"> счет</w:t>
      </w:r>
      <w:r>
        <w:rPr>
          <w:sz w:val="28"/>
          <w:szCs w:val="28"/>
          <w:lang w:eastAsia="ar-SA"/>
        </w:rPr>
        <w:t xml:space="preserve"> спонсорских средств и средств предприятий, работники которых участвуют в проведении конкур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 и задачи проведения конкурса</w:t>
      </w:r>
    </w:p>
    <w:p>
      <w:pPr>
        <w:pStyle w:val="Style1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2.1. Конкурс проводится с целью повышения престижа рабочих профессий,</w:t>
      </w:r>
      <w:r>
        <w:rPr>
          <w:sz w:val="28"/>
          <w:szCs w:val="28"/>
        </w:rPr>
        <w:t xml:space="preserve"> привлечение молодежи в реальный сектор экономики, пропаганды трудовых достижений и распространения передового опы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Задачами конкурса являются: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/>
      </w:pPr>
      <w:r>
        <w:rPr>
          <w:sz w:val="28"/>
          <w:szCs w:val="28"/>
          <w:lang w:eastAsia="ar-SA"/>
        </w:rPr>
        <w:t>совершенствование профессиональных навыков рабочих, внедрение рациональных приемов и методов труд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йствие повышению квалификации работников массовых профессий и их конкурентоспособности на рынке труд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ие имиджа активного, деятельного, ответственного, квалифицированного работника, создающего материальные ценности;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тивация профессионального развития: повышение квалификации, корпоративной культуры, ответственности за качество выполняемой работ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ы конкурс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ами конкурса являются Администрация города Рубцовска, краевое государственное казённое учреждение «Центр занятости населения города Рубцовска», Совет директоров предприятий города Рубцовска .</w:t>
      </w:r>
    </w:p>
    <w:p>
      <w:pPr>
        <w:pStyle w:val="Style1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Участники конкурса</w:t>
      </w:r>
    </w:p>
    <w:p>
      <w:pPr>
        <w:pStyle w:val="Style1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Конкурс проводится по номинациям «Профессионал» и «Молодой рабочий» по соответствующим возрастным группам по каждой конкурсной профессии (не более двух профессий)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 В номинации «Молодой рабочий» участвуют рабочие в возрасте не старше 30 лет, имеющие по конкурсной профессии уровень квалификации не ниже 4 квалификационного разряда. 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В номинации «Профессионал» принимают участие рабочие, имеющие по конкурсной профессии уровень квалификации не ниже 4 квалификационного разряда. Возраст и стаж не ограничены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 xml:space="preserve">4.4. В городском конкурсе участвуют победители соревнований, проводимых на предприятиях и в организациях. 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5. Для участия в городском конкурсе необходимо представить заявку на участие в конкурсе по прилагаемой форме (приложение). 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Участники конкурса должны иметь при себе паспорт, удостоверение, подтверждающие наличие квалификации, и копию трудовой книжки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4.7. Участники конкурса при его открытии и выполнении практического задания должны иметь спецодежду с логотипом предприятия (за счет направляющего предприятия)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numPr>
          <w:ilvl w:val="0"/>
          <w:numId w:val="3"/>
        </w:numPr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ый комитет</w:t>
      </w:r>
    </w:p>
    <w:p>
      <w:pPr>
        <w:pStyle w:val="Style1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 xml:space="preserve">5.1. Работы, связанные с проведением конкурса и подведением его итогов, осуществляются организационным комитетом (далее – «оргкомитет»). 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Состав оргкомитета формируется в зависимости от конкурсных профессий, и утверждается распоряжением Администрации города Рубцовска. Оргкомитет состоит из председателя, заместителя председателя, секретаря и членов. 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Порядок работы оргкомитета: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комитет самостоятельно определяет способы организации своей работы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я оргкомитета принимаются простым большинством голосов присутствующих членов; в случае равенства голосов решающим является голос председателя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я оргкомитета оформляются протоколом, который подписывается председателем и секретар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сутствия председателя оргкомитета его полномочия выполняет заместитель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комитет обеспечивает взаимодействие со средствами массовой информации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Оргкомитет утверждает: правила испытания, теоретические и практические задания, критерии оценки конкурсных работ, итоговые докумен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  <w:lang w:eastAsia="ar-SA"/>
        </w:rPr>
        <w:t>5.5. Методическое и организационное обеспечение деятельности оргкомитета осуществляет управление администрации города Рубцовска по промышленности, энергетике, транспорту, развитию предпринимательства и труду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5.6. Оргкомитет конкурса определяет: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зовое предприятие по проведению конкурса; 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ора конкурса;</w:t>
      </w:r>
    </w:p>
    <w:p>
      <w:pPr>
        <w:pStyle w:val="Normal"/>
        <w:tabs>
          <w:tab w:val="clear" w:pos="708"/>
          <w:tab w:val="left" w:pos="1200" w:leader="none"/>
        </w:tabs>
        <w:ind w:firstLine="540"/>
        <w:rPr/>
      </w:pPr>
      <w:r>
        <w:rPr>
          <w:sz w:val="28"/>
          <w:szCs w:val="28"/>
          <w:lang w:eastAsia="ar-SA"/>
        </w:rPr>
        <w:t>состав конкурсной комиссии по каждой конкурсной профессии и регламент её работы;</w:t>
      </w:r>
    </w:p>
    <w:p>
      <w:pPr>
        <w:pStyle w:val="Normal"/>
        <w:tabs>
          <w:tab w:val="clear" w:pos="708"/>
          <w:tab w:val="left" w:pos="1245" w:leader="none"/>
        </w:tabs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и проведения конкурса;</w:t>
      </w:r>
    </w:p>
    <w:p>
      <w:pPr>
        <w:pStyle w:val="Normal"/>
        <w:tabs>
          <w:tab w:val="clear" w:pos="708"/>
          <w:tab w:val="left" w:pos="1245" w:leader="none"/>
        </w:tabs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изов, дату и процедуру награждения победителей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ю и проведение награждения победителей конкурса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7. Базовое предприятие осуществляет подготовку рабочих мест для выполнения практического задания в соответствии с требованиями техники безопасности и охраны труда, обеспечивает условия для выполнения теоретических конкурсных заданий. 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В функции оператора конкурса входит: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правил испытаний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работка в соответствии с профессионально-квалификационными требованиями содержания теоретических и практических заданий; 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критериев оценки конкурсных работ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89" w:leader="none"/>
        </w:tabs>
        <w:ind w:firstLine="5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онкурсная комиссия</w:t>
      </w:r>
    </w:p>
    <w:p>
      <w:pPr>
        <w:pStyle w:val="Normal"/>
        <w:tabs>
          <w:tab w:val="clear" w:pos="708"/>
          <w:tab w:val="left" w:pos="1789" w:leader="none"/>
        </w:tabs>
        <w:ind w:firstLine="5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6.1. Для проведения конкурса создается конкурсная комиссия в рамках конкурсных профессий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6.2. На членов конкурсной комиссии возлагается: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теоретических знаний и практических навыков выполнения участниками конкурса заданий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контрольного времени выполнения заданий, трудовых приемов, соблюдения технологии производства работ, норм и правил охраны труда и техники безопасности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ведение итогов конкурса, выявление победителей и призеров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оформление итоговых документов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а достоверности документации, представленной участниками конкурса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Конкурсная комиссия имеет право: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проверить достоверность материалов, представленных на конкурс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требовать у участников дополнительные материалы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ить допуск участников к выполнению практической части по результатам теоретических знаний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Решения конкурсной комиссии оформляются протоколом, который подписывается председателем и секретар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сутствия председателя конкурсной комиссии его полномочия выполняет заместитель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eastAsia="ar-SA"/>
        </w:rPr>
        <w:t>7. Подведение итогов и награждение победителей конкурса</w:t>
      </w:r>
    </w:p>
    <w:p>
      <w:pPr>
        <w:pStyle w:val="Style1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7.1. По итогам участия в городском конкурсе определяется победитель (участник, занявший первое место) и призеры (участники, занявшие второе и третье места) в каждой номинации по каждой профе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2. </w:t>
      </w:r>
      <w:r>
        <w:rPr>
          <w:sz w:val="28"/>
          <w:szCs w:val="28"/>
        </w:rPr>
        <w:t>При равенстве количества баллов у нескольких участников,</w:t>
      </w:r>
      <w:r>
        <w:rPr>
          <w:sz w:val="28"/>
          <w:szCs w:val="28"/>
          <w:lang w:eastAsia="ar-SA"/>
        </w:rPr>
        <w:t xml:space="preserve"> предпочтение отдается участнику, имеющему более высокую оценку практического тура. 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3. Победители и призеры конкурса награждаются дипломами Администрации города Рубцовска и денежной премией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4. Победители рекомендуются для участия в краевых конкурсах профессионального мастерства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5. Итоги конкурса освещаются в средствах массовой информац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Т.Н.Дегтяр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ложению о проведении</w:t>
      </w:r>
    </w:p>
    <w:p>
      <w:pPr>
        <w:pStyle w:val="Normal"/>
        <w:jc w:val="right"/>
        <w:rPr/>
      </w:pPr>
      <w:r>
        <w:rPr/>
        <w:t>ежегодного городского конкурса</w:t>
      </w:r>
    </w:p>
    <w:p>
      <w:pPr>
        <w:pStyle w:val="Normal"/>
        <w:jc w:val="right"/>
        <w:rPr/>
      </w:pPr>
      <w:r>
        <w:rPr/>
        <w:t>профессионального мастерства</w:t>
      </w:r>
    </w:p>
    <w:p>
      <w:pPr>
        <w:pStyle w:val="Normal"/>
        <w:jc w:val="right"/>
        <w:rPr/>
      </w:pPr>
      <w:r>
        <w:rPr/>
        <w:t>«Рабочий Рубцовс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ежегодном городском конкурсе профессионального мастерства</w:t>
      </w:r>
    </w:p>
    <w:p>
      <w:pPr>
        <w:pStyle w:val="Normal"/>
        <w:jc w:val="center"/>
        <w:rPr/>
      </w:pPr>
      <w:r>
        <w:rPr/>
        <w:t>«Рабочий Рубцовска» по профессии _________________________</w:t>
      </w:r>
    </w:p>
    <w:p>
      <w:pPr>
        <w:pStyle w:val="Normal"/>
        <w:jc w:val="center"/>
        <w:rPr/>
      </w:pPr>
      <w:r>
        <w:rPr/>
        <w:t>в номинации «Прфессионал» («Молодой рабочи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Полное наименование предприятия – заявителя, его адрес)</w:t>
      </w:r>
    </w:p>
    <w:p>
      <w:pPr>
        <w:pStyle w:val="Normal"/>
        <w:rPr/>
      </w:pPr>
      <w:r>
        <w:rPr/>
        <w:t>Реквизиты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Контактные телефоны и электронные  адреса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яет  в адрес  оргкомитета конкурса «Рабочий Рубцовска»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участника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я и квалификация участник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стаж работы: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работы на данном предприятии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егистрации места жительства: 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страхового свидетельства пенсионного страхования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(организации) ________________________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дпись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. П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0935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1:00Z</dcterms:created>
  <dc:creator>Черноиванов</dc:creator>
  <dc:description/>
  <cp:keywords/>
  <dc:language>en-US</dc:language>
  <cp:lastModifiedBy>Платонцева</cp:lastModifiedBy>
  <cp:lastPrinted>2011-11-15T13:53:00Z</cp:lastPrinted>
  <dcterms:modified xsi:type="dcterms:W3CDTF">2011-11-22T10:42:00Z</dcterms:modified>
  <cp:revision>9</cp:revision>
  <dc:subject/>
  <dc:title/>
</cp:coreProperties>
</file>