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 xml:space="preserve">   </w:t>
      </w:r>
      <w:r>
        <w:rPr>
          <w:b/>
          <w:spacing w:val="20"/>
          <w:w w:val="150"/>
          <w:sz w:val="28"/>
          <w:szCs w:val="28"/>
        </w:rPr>
        <w:t>09.11.2015  №  4872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о разрешенный вид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и объект недвижим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е по адресу: Алтайский к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Рубцовск, пер.Бульварный, 19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Ялового Олега Александровича, протокол № 1 от 23.10.2015 заседания комиссии по вопросам землепользования и застройки территории города Рубцовска, заключение о результатах публичных слушаний по проекту разрешения на условно разрешенный вид использования земельного участка и объекта недвижимости, расположенных по адресу: Алтайский край, г.Рубцовск, пер.Бульварный, 19-В от 23.10.2015, в соответствии со статьей 39 Градостроительного кодекса РФ и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 городского  Совета  депутатов Алтайского  края  от 17.11.2011 № 698, руководствуясь распоряжением Администрации города Рубцовска Алтайского края от 31.08.2015 № 648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оставить разрешение на условно разрешенный вид использова-ния земельного участка с кадастровым номером 22:70:021119:80 и объекта недвижимости - административного здания с кадастровым номером 22:70:021119:99, расположенных по адресу: Алтайский край, г.Рубцовск, пер.Бульварный, 19-В – «для реконструкции административного здания под здание станции технического обслуживания автомобилей на два поста с автомойко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р.Яловому О.А. оформить разрешение на строительство в Администрации города Рубцовска Алтайского края в соответствии с Градостроительн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нести текущие изменения характеристик земельного участка категории земель населенных пунктов с кадастровым номером 22:70:021119:80, изменив вид разрешенного использования: со слов «для  обслуживания административного здания» на слова «для реконструкции административного здания под здание станции технического обслуживания автомобилей на два поста с автомойкой»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тету Администрации города Рубцовска по архитектуре и градостроительству обеспечить внесение текущих изменений характеристик вышеуказанного земельного участка в межрайонном отделе № 5 филиала ФГБУ «ФКП Росреестра»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  <w:tab/>
        <w:tab/>
        <w:tab/>
        <w:tab/>
        <w:tab/>
        <w:t xml:space="preserve">          Д.З.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7:00Z</dcterms:created>
  <dc:creator>user</dc:creator>
  <dc:description/>
  <cp:keywords/>
  <dc:language>en-US</dc:language>
  <cp:lastModifiedBy>ptd</cp:lastModifiedBy>
  <cp:lastPrinted>2015-11-02T15:31:00Z</cp:lastPrinted>
  <dcterms:modified xsi:type="dcterms:W3CDTF">2015-11-09T10:38:00Z</dcterms:modified>
  <cp:revision>3</cp:revision>
  <dc:subject/>
  <dc:title/>
</cp:coreProperties>
</file>