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860" cy="944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ентября 2020 г. № 5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777" w:hRule="atLeast"/>
        </w:trPr>
        <w:tc>
          <w:tcPr>
            <w:tcW w:w="5348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б утверждении Прогнозного плана 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иватизации объектов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на 2021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17 Гражданского кодекса Российской Федерации,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3 статьи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4 Федерального закона Российской Федерации от 21.12.2001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178-ФЗ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«О приватизации государственного и муниципального имущества»,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678, пунктом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.1 раздела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6"/>
          <w:szCs w:val="26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66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рогнозный план приватизации объектов муниципальной собственности на 2021год (приложение)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. 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принятия.</w:t>
      </w:r>
    </w:p>
    <w:p>
      <w:pPr>
        <w:pStyle w:val="21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                                            В.Г. Курга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9.2020 № 5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 муниципальной собственно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олагаемый срок приватизации – 202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720"/>
        <w:contextualSpacing/>
        <w:jc w:val="center"/>
        <w:rPr/>
      </w:pPr>
      <w:r>
        <w:rPr/>
        <w:t>Нежилые объекты недвижимости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7"/>
        <w:gridCol w:w="4394"/>
        <w:gridCol w:w="1843"/>
      </w:tblGrid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/ остаточная стоимость, тыс.руб.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01.08.202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 ул. Октябрьской, д.98, пом.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80,4 кв.м. Год постройки 19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8  /  60,7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 ул. Октябрьской, д.117, пом. 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498,5 кв.м. Год постройки 19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2  /  191,2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 Октябрьской, д.117а, пом. 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36,5 кв.м. Год постройки 19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  / 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ж/б цех с котельной и земельный участок по ул. Районной, д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245,8 кв.м и земельный участок площадью 497 кв.м. Год постройки 19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  / 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85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- гараж общей площадью 24,9 кв.м и земельный участок площадью 36 кв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 / 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по ул. Дзержинского, д. 31, пом.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общей площадью 118,1 кв.м. Год постройки 19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1,6  /  13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и земельный участок по ул. Светлова, д. 25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273,8 кв.м и земельный участок площадью 845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,2 / 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и земельный участок по ул. Сельмашской, 33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346,4 кв.м и земельный участок площадью 522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190,4 / 1150,7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КНС № 7 и земельный участок по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2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общей площадью 34,4 кв.м и земельный участок площадью 212 кв.м. Год постройки 19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2,7  / 0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3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6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0:00Z</dcterms:created>
  <dc:creator>gontareva</dc:creator>
  <dc:description/>
  <cp:keywords/>
  <dc:language>en-US</dc:language>
  <cp:lastModifiedBy>gontareva</cp:lastModifiedBy>
  <cp:lastPrinted>2020-09-18T14:53:00Z</cp:lastPrinted>
  <dcterms:modified xsi:type="dcterms:W3CDTF">2020-09-28T01:30:00Z</dcterms:modified>
  <cp:revision>2</cp:revision>
  <dc:subject/>
  <dc:title/>
</cp:coreProperties>
</file>