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3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09,7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 xml:space="preserve">кв.м, расположенного по адресу: Россия, Алтайский край, город Рубцовск, проспект Рубцовский, д. 49, помещение 99 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 14 Федерального закона от 21.12.2001</w:t>
      </w:r>
      <w:r>
        <w:rPr>
          <w:rStyle w:val="FontStyle12"/>
          <w:sz w:val="26"/>
          <w:szCs w:val="26"/>
        </w:rPr>
        <w:t xml:space="preserve"> 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 6 части 1 статьи 29 Устава муниципального образования город Рубцовск Алтай</w:t>
        <w:softHyphen/>
        <w:t>ского края, в соответствии с решением Рубцовского городского Совета депута</w:t>
        <w:softHyphen/>
        <w:t>тов Алтайского края от 19.09.2019 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</w:t>
        <w:softHyphen/>
        <w:t>ский городской Совет депутатов Алтайского края</w:t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31"/>
        <w:ind w:firstLine="709"/>
        <w:rPr>
          <w:bCs w:val="false"/>
          <w:szCs w:val="28"/>
        </w:rPr>
      </w:pPr>
      <w:r>
        <w:rPr>
          <w:szCs w:val="28"/>
        </w:rPr>
        <w:t>1. Утвердить условия приватизации нежилого помещения общей площадью 109,7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ого по адресу: Россия, Алтайский край, город Рубцовск, проспект Рубцовский, д. 49, помещение 99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</w:t>
        <w:softHyphen/>
        <w:t xml:space="preserve">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</w:t>
        <w:softHyphen/>
        <w:t>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</w:t>
        <w:softHyphen/>
        <w:t>литике (А.Д. Гуньков).</w:t>
      </w:r>
    </w:p>
    <w:p>
      <w:pPr>
        <w:pStyle w:val="TextBody"/>
        <w:ind w:right="0" w:firstLine="709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Рубцовского городского Совета депутатов Алтайского края от 19.11.2020 № 535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 общей площадью 109,7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, расположен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пект Рубцовский, д. 49, помещение 9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помещение № 99 общей площадью 109,7 кв.м находится на первом этаже южной части пятиэтажного панельного жилого дома по проспекту Рубцовскому, д. 49, расположенного в южной части города Рубцовска, на пересечении улицы Советской и проспекта Рубцовского. Помещение состоит из двух сблокированных квартир – 4-комнатной и 3-комнатной, перегородки между комнатами частично отсутствуют. Вход в помещение – из подъезда и с улицы, есть отдельное крыльцо. Централизованное отопление, разводка электроснабжения 220 вольт, подводка воды и канализации в санузле, решетки на окнах. Отделка всех комнат помещения находится в слабом, неработоспособном состоянии, требующим полного ремонта. В помещении холодно, система отопления требует замены всех радиаторов и стояков. Деревянные рамы на окнах нуждаются в замене на пластиковые стеклопакеты. Санузел в плачевном состоянии, унитаз отсутствует, краска на стенах облупилась. Входная дверь – металлическая, старого типа, закрывается с трудом. С момента строительства в помещении размещалась комната школьника, дворовый клуб. Последние годы – не эксплуатируется. </w:t>
      </w:r>
      <w:r>
        <w:rPr>
          <w:bCs/>
          <w:sz w:val="28"/>
          <w:szCs w:val="28"/>
        </w:rPr>
        <w:t xml:space="preserve">Год ввода в эксплуатацию - 1982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: 22:70:021236:245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943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вятьсот сорок три тысячи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188 600 (сто восемьдесят восемь тысяч шестьсот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47 150 (сорок семь тысяч сто пятьдесят)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Normal"/>
        <w:tabs>
          <w:tab w:val="clear" w:pos="708"/>
          <w:tab w:val="left" w:pos="70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0:00Z</dcterms:created>
  <dc:creator>58kab</dc:creator>
  <dc:description/>
  <cp:keywords/>
  <dc:language>en-US</dc:language>
  <cp:lastModifiedBy>gontareva</cp:lastModifiedBy>
  <cp:lastPrinted>2020-08-24T10:41:00Z</cp:lastPrinted>
  <dcterms:modified xsi:type="dcterms:W3CDTF">2020-11-27T03:10:00Z</dcterms:modified>
  <cp:revision>2</cp:revision>
  <dc:subject/>
  <dc:title/>
</cp:coreProperties>
</file>