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en-US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lang w:val="en-US"/>
        </w:rPr>
      </w:pPr>
      <w:r>
        <w:rPr>
          <w:b/>
          <w:spacing w:val="20"/>
          <w:w w:val="15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4</w:t>
      </w:r>
      <w:r>
        <w:rPr>
          <w:rFonts w:cs="Arial" w:ascii="Arial" w:hAnsi="Arial"/>
          <w:sz w:val="24"/>
          <w:szCs w:val="24"/>
        </w:rPr>
        <w:t>.12.2012 № 55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276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276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276" w:right="56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2.11.2011 № 4455 «</w:t>
      </w:r>
      <w:r>
        <w:rPr>
          <w:rFonts w:cs="Arial" w:ascii="Arial" w:hAnsi="Arial"/>
          <w:color w:val="000000"/>
          <w:spacing w:val="-1"/>
          <w:sz w:val="24"/>
          <w:szCs w:val="24"/>
        </w:rPr>
        <w:t>Об утверждении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276" w:right="567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рядка предоставл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>социальных выплат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276" w:right="56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олоды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мьям на приобретение жилья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276" w:right="56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 рамках реализации муниципальной целевой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276" w:right="56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граммы «Обеспеч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жильем или улучшение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276" w:right="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жилищных </w:t>
      </w:r>
      <w:r>
        <w:rPr>
          <w:rFonts w:cs="Arial" w:ascii="Arial" w:hAnsi="Arial"/>
          <w:color w:val="000000"/>
          <w:sz w:val="24"/>
          <w:szCs w:val="24"/>
        </w:rPr>
        <w:t>условий молодых семей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left="1276" w:righ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городе Рубцовске» на 2011-2015 год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1276" w:right="56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left="1276"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одпрограммы «Обеспечение жильем молодых семей» федеральной целевой программы «Жилище» на 2011 - 2015 годы, утвержденной постановлением   Правительства   Российской  Федерации  от  17.12.2010  № 1050 «О   федеральной   целевой   программе   «Жилище»    на   2011 - 2015 годы» </w:t>
      </w:r>
    </w:p>
    <w:p>
      <w:pPr>
        <w:pStyle w:val="ConsPlusNormal"/>
        <w:ind w:left="1276" w:right="567" w:hanging="0"/>
        <w:jc w:val="both"/>
        <w:rPr/>
      </w:pPr>
      <w:r>
        <w:rPr>
          <w:sz w:val="24"/>
          <w:szCs w:val="24"/>
        </w:rPr>
        <w:t>(с изменениями), долгосрочной целевой программы «Обеспечение жильем молодых семей в Алтайском крае» на 2011 – 2015 годы, утвержденной постановлением Администрации Алтайского края от 29.12.2010 № 590 (с изменениями), муниципальной целевой программы «Обеспечение жильем или улучшение жилищных условий молодых семей в городе Рубцовске» на 2011-2015 годы, утвержденной постановлением Администрации города Рубцовска Алтайского края от  25.04.2011 № 1394 (с изменениями), во исполнение постановления Администрации Алтайского края от 25.09.2012 № 283 «О преобразовании управления Алтайского края по образованию и делам молодежи», ПОСТАНОВЛЯЮ:</w:t>
      </w:r>
    </w:p>
    <w:p>
      <w:pPr>
        <w:pStyle w:val="Normal"/>
        <w:tabs>
          <w:tab w:val="clear" w:pos="708"/>
          <w:tab w:val="left" w:pos="-180" w:leader="none"/>
        </w:tabs>
        <w:ind w:left="1276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Приложение к постановлению </w:t>
      </w:r>
      <w:r>
        <w:rPr>
          <w:rFonts w:cs="Arial" w:ascii="Arial" w:hAnsi="Arial"/>
          <w:sz w:val="24"/>
          <w:szCs w:val="24"/>
        </w:rPr>
        <w:t>Администрации города Рубцовска Алтайского края от 02.11.2011 № 4455 «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 утверждении Порядка предоставле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оциальных выплат молоды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мьям на приобретение жилья в рамках реализации муниципальной целевой программы «Обеспечение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жильем или улучшение жилищных </w:t>
      </w:r>
      <w:r>
        <w:rPr>
          <w:rFonts w:cs="Arial" w:ascii="Arial" w:hAnsi="Arial"/>
          <w:color w:val="000000"/>
          <w:sz w:val="24"/>
          <w:szCs w:val="24"/>
        </w:rPr>
        <w:t>условий молодых семей в городе Рубцовске» на 2011-2015 годы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изложить в новой редакции (приложение).</w:t>
      </w:r>
    </w:p>
    <w:p>
      <w:pPr>
        <w:pStyle w:val="Normal"/>
        <w:ind w:left="1276" w:righ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Опубликовать настоящее постановление в газете «Местное время».</w:t>
      </w:r>
    </w:p>
    <w:p>
      <w:pPr>
        <w:pStyle w:val="Normal"/>
        <w:ind w:left="1276" w:righ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Настоящее постановление вступает в силу с момента официального опубликования в газете «Местное время».</w:t>
      </w:r>
    </w:p>
    <w:p>
      <w:pPr>
        <w:pStyle w:val="Normal"/>
        <w:ind w:left="1276" w:righ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постановления возложить на заместителя Главы Администрации города Рубцовска Папушева И.А.</w:t>
      </w:r>
    </w:p>
    <w:p>
      <w:pPr>
        <w:pStyle w:val="Normal"/>
        <w:ind w:left="1276" w:righ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567" w:hanging="0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ind w:left="1276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Рубцовска</w:t>
        <w:tab/>
        <w:tab/>
        <w:tab/>
        <w:tab/>
        <w:tab/>
        <w:tab/>
        <w:tab/>
        <w:tab/>
        <w:t xml:space="preserve">         В.В. Ларионов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48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48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48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48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48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48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486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ind w:left="4860"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  <w:tab w:val="left" w:pos="7020" w:leader="none"/>
        </w:tabs>
        <w:ind w:left="4860"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860"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Рубцовска Алтайского края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860"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4</w:t>
      </w:r>
      <w:r>
        <w:rPr>
          <w:rFonts w:cs="Arial" w:ascii="Arial" w:hAnsi="Arial"/>
          <w:sz w:val="24"/>
          <w:szCs w:val="24"/>
        </w:rPr>
        <w:t>.12.2012 № 5510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860"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860"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«Приложение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860"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860"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а Рубцовска Алтайского края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ind w:left="4860" w:firstLine="2160"/>
        <w:rPr/>
      </w:pPr>
      <w:r>
        <w:rPr>
          <w:rFonts w:cs="Arial" w:ascii="Arial" w:hAnsi="Arial"/>
          <w:sz w:val="24"/>
          <w:szCs w:val="24"/>
        </w:rPr>
        <w:t>от  02.11.2011 №  4455</w:t>
      </w:r>
    </w:p>
    <w:p>
      <w:pPr>
        <w:pStyle w:val="Normal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8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915" w:leader="none"/>
          <w:tab w:val="left" w:pos="7245" w:leader="none"/>
        </w:tabs>
        <w:ind w:left="1276" w:righ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8"/>
          <w:tab w:val="center" w:pos="4915" w:leader="none"/>
          <w:tab w:val="left" w:pos="7245" w:leader="none"/>
        </w:tabs>
        <w:ind w:left="1276" w:right="56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социальных выплат молодым семьям на приобретение жилья в рамках реализации муниципальной целевой программы «Обеспечение жильем или улучшение жилищных условий молодых семей   в городе Рубцовске» на 2011-2015 годы</w:t>
      </w:r>
    </w:p>
    <w:p>
      <w:pPr>
        <w:pStyle w:val="Normal"/>
        <w:shd w:fill="FFFFFF" w:val="clear"/>
        <w:tabs>
          <w:tab w:val="clear" w:pos="708"/>
          <w:tab w:val="center" w:pos="4915" w:leader="none"/>
          <w:tab w:val="left" w:pos="724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 xml:space="preserve">На основании постановления Правительства Российской Федерации от 17.12.2010 № 1050 «О федеральной целевой программе «Жилище» на 2011-2015 годы» </w:t>
      </w:r>
      <w:r>
        <w:rPr>
          <w:rFonts w:cs="Arial" w:ascii="Arial" w:hAnsi="Arial"/>
          <w:sz w:val="24"/>
          <w:szCs w:val="24"/>
        </w:rPr>
        <w:t>(с изменениями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ения Администрации Алтайского края от 29.12.2010 № 590 «Об утверждении долгосрочной целевой программы «Обеспечение жильем молодых семей в Алтайском крае» на 2011 – 2015 годы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с изменениями), постановления Администрации города Рубцовска Алтайского края от 25.04.2011 № 1394 «Об утверждении муниципальной целевой программы «Обеспечение жильем или улучшение жилищных условий молодых семей в городе Рубцовске» на 2011-2015 годы» (с изменениями) </w:t>
      </w:r>
      <w:r>
        <w:rPr>
          <w:rFonts w:cs="Arial" w:ascii="Arial" w:hAnsi="Arial"/>
          <w:color w:val="000000"/>
          <w:sz w:val="24"/>
          <w:szCs w:val="24"/>
        </w:rPr>
        <w:t>МКУ «Управление культуры, спорта и молодежной политики» г. Рубцовска представляе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в МКУ «УКС» г. Рубцовска выписку из списка молодых семей - претендентов на получение социальных выплат в соответствующем году в рамках долгосрочной целевой программы  «Обеспечение жильем молодых семей в Алтайском крае» на 2011-2015 годы, а также на каждую семью документы, перечисленные в п. 4 настоящего поряд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в комитет по финансам, налоговой и кредитной политике администрации города Рубцовска Алтайского края выписку из списка молодых семей - претендентов на получение социальных выплат в соответствующем году в рамках долгосрочной целевой программы  «Обеспечение жильем молодых семей в Алтайском крае» на 2011-2015 годы, а также заявку на выделение бюджетных средств молодым семьям из федерального, краев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ов и бюджета города Рубцовска, предоставившим документы, подтверждающие строительство жилого объект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Социальные выплаты предоставляются за счет и в пределах средств, выделенных из  федерального,  краевого  бюджета и  бюджета города Рубцовска на указанные цели в соответствующем финансовом год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Комитет по финансам, налоговой и кредитной политике администрации города Рубцовска Алтайского края по мере представления заявок от МКУ «Управление культуры, спорта и молодежной политики»                г. Рубцовска  перечисляет в МКУ «УКС» г. Рубцовска средства, утвержденные в бюджете города Рубцовска на соответствующий год на реализацию муниципальной целевой программы «Обеспечение жильем или улучшение жилищных условий молодых семей в городе Рубцовске» на 2011-2015 годы, а также средства, поступившие из краевого и федерального бюджетов на обеспечение жильем молодых сем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09" w:leader="none"/>
        </w:tabs>
        <w:ind w:left="1276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  <w:t xml:space="preserve">МКУ «УКС» г. Рубцовска согласно  выписке из списка молодых семей-претендентов на получение социальных выплат в соответствующем году в рамках долгосрочной целевой программы «Обеспечение жильем молодых семей в Алтайском крае» на 2011-2015 годы перечисляет средства участникам программы на счет, открытый в банке, выбранном для участия в </w:t>
      </w:r>
      <w:r>
        <w:rPr>
          <w:rFonts w:cs="Arial" w:ascii="Arial" w:hAnsi="Arial"/>
          <w:sz w:val="24"/>
          <w:szCs w:val="24"/>
        </w:rPr>
        <w:t>долгосрочной целевой программе «Обеспечение жильем молодых семей в Алтайском крае» на 2011 - 2015 годы</w:t>
      </w:r>
      <w:r>
        <w:rPr>
          <w:rFonts w:cs="Arial" w:ascii="Arial" w:hAnsi="Arial"/>
          <w:color w:val="000000"/>
          <w:sz w:val="24"/>
          <w:szCs w:val="24"/>
        </w:rPr>
        <w:t>,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копии договора </w:t>
      </w:r>
      <w:r>
        <w:rPr>
          <w:rFonts w:cs="Arial" w:ascii="Arial" w:hAnsi="Arial"/>
          <w:sz w:val="24"/>
          <w:szCs w:val="24"/>
        </w:rPr>
        <w:t>купли-продажи жилья или копии договора с уполномоченной организацией на приобретение в интересах молодой семьи жилого помещения эконом-класса на первичном рынке жиль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копии свидетельства о государственной регистрации права на объект недвижимости</w:t>
      </w:r>
      <w:r>
        <w:rPr>
          <w:rFonts w:cs="Arial" w:ascii="Arial" w:hAnsi="Arial"/>
          <w:sz w:val="24"/>
          <w:szCs w:val="24"/>
        </w:rPr>
        <w:t>, за исключением случая приобретения жилого помещения эконом-класса уполномоченной организацией, наделенной правом на приобретение на первичном рынке жилья, в интересах молодой семь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копии разрешения на ввод объекта в эксплуатацию (для первичного рынка жилья),</w:t>
      </w:r>
      <w:r>
        <w:rPr>
          <w:rFonts w:cs="Arial" w:ascii="Arial" w:hAnsi="Arial"/>
          <w:sz w:val="24"/>
          <w:szCs w:val="24"/>
        </w:rPr>
        <w:t xml:space="preserve"> за исключением случая приобретения жилого помещения эконом-класса уполномоченной организацией, наделенной правом на приобретение на первичном рынке жилья, в интересах молодой семь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заключения банка по договору </w:t>
      </w:r>
      <w:r>
        <w:rPr>
          <w:rFonts w:cs="Arial" w:ascii="Arial" w:hAnsi="Arial"/>
          <w:sz w:val="24"/>
          <w:szCs w:val="24"/>
        </w:rPr>
        <w:t>купли – продажи или по договору с уполномоченной организацией на приобретение в интересах молодой семьи жилого помещения эконом-класса на первичном рынке жиль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копии Свидетельства о праве на получение социальной выплаты на приобретение жилого помещения или строительство индивидуального жилого дом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копии договора о банковском счете для обслуживания государственных програм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копии свидетельства о постановке на учет в налоговом  органе участников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ветственность за проверку и полноту представленных заявителем документов  несет   МКУ   «Управление  культуры,  спорта  и  молодежной      политики» г. Рубцов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сть за достоверность представленных документов несет заяв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1276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выявлении недостоверности представленных данных, необоснованно полученные суммы социальных выплат подлежат возврату в федеральный, краевой бюджет и бюджета города Рубцов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276" w:righ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  <w:tab/>
        <w:tab/>
        <w:tab/>
        <w:tab/>
        <w:tab/>
        <w:t>Т.Н. Дегтярёва  »</w:t>
      </w:r>
    </w:p>
    <w:p>
      <w:pPr>
        <w:pStyle w:val="Normal"/>
        <w:ind w:left="1276" w:righ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righ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бщего отдела</w:t>
        <w:tab/>
        <w:tab/>
        <w:tab/>
        <w:tab/>
        <w:tab/>
        <w:t>Т.Н.Дегтярёва</w:t>
      </w:r>
    </w:p>
    <w:sectPr>
      <w:footerReference w:type="default" r:id="rId3"/>
      <w:footerReference w:type="first" r:id="rId4"/>
      <w:type w:val="nextPage"/>
      <w:pgSz w:w="11906" w:h="16838"/>
      <w:pgMar w:left="0" w:right="29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9:00Z</dcterms:created>
  <dc:creator>Пользователь</dc:creator>
  <dc:description/>
  <cp:keywords/>
  <dc:language>en-US</dc:language>
  <cp:lastModifiedBy>pc_v</cp:lastModifiedBy>
  <cp:lastPrinted>2012-12-13T16:19:00Z</cp:lastPrinted>
  <dcterms:modified xsi:type="dcterms:W3CDTF">2012-12-19T04:33:00Z</dcterms:modified>
  <cp:revision>7</cp:revision>
  <dc:subject/>
  <dc:title> </dc:title>
</cp:coreProperties>
</file>