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19075</wp:posOffset>
            </wp:positionV>
            <wp:extent cx="783590" cy="944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        </w:t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ноября  2022 г. № 5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11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 № 366, Рубцовский городской Совет депутатов Алтай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1. Внести в приложение к решению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 (с изменениями от 27.01.2022 № 767, от 17.02.2022 № 777, от 21.04.2022 № 802, от 26.05.2022 № 819, от 16.06.2022 № 838, от 18.08.2022 № 869, от 27.10.2022 № 29), дополни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«Нежилые объекты недвижимости» приложения к решению дополнить строками 20, 21 следующего содержания:</w:t>
      </w:r>
    </w:p>
    <w:p>
      <w:pPr>
        <w:pStyle w:val="Normal"/>
        <w:ind w:right="-81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01"/>
        <w:gridCol w:w="4678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 80 по ул. Алтайской, дом 167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Нежилое помещение общей площадью 147,4 кв. м. Год постройки 19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 65 по ул. Светлова, дом 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Нежилое помещение общей площадью 200,1 кв. м. Год постройки 19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</w:tbl>
    <w:p>
      <w:pPr>
        <w:pStyle w:val="Normal"/>
        <w:ind w:left="9204" w:right="-81" w:hanging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».</w:t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 xml:space="preserve"> (ГИС Торги по продаже государственного и муниципального имущества)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right="-81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Настоящее решение вступает в силу с момента принятия.</w:t>
      </w:r>
    </w:p>
    <w:p>
      <w:pPr>
        <w:pStyle w:val="Normal"/>
        <w:ind w:right="-8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ind w:right="-8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</w:t>
        <w:tab/>
        <w:tab/>
        <w:tab/>
        <w:t>В.Н.Никее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32:00Z</dcterms:created>
  <dc:creator>Немыкина ЮВ</dc:creator>
  <dc:description/>
  <dc:language>en-US</dc:language>
  <cp:lastModifiedBy>Сергеева</cp:lastModifiedBy>
  <cp:lastPrinted>2022-11-17T11:31:00Z</cp:lastPrinted>
  <dcterms:modified xsi:type="dcterms:W3CDTF">2022-11-17T04:44:00Z</dcterms:modified>
  <cp:revision>3</cp:revision>
  <dc:subject/>
  <dc:title/>
</cp:coreProperties>
</file>