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40"/>
          <w:sz w:val="28"/>
          <w:szCs w:val="28"/>
        </w:rPr>
      </w:pPr>
      <w:r>
        <w:rPr>
          <w:b/>
          <w:spacing w:val="20"/>
          <w:w w:val="1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3.2011   № 5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Об утверждении порядка списания безнадежной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к взысканию задолженности по бюджетным кредитам,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предоставленным из бюджета муниципального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образования "Город Рубцовск" Алтайского края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на возвратной основе, процентам за пользование ими,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пеням и штрафам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ab/>
      </w:r>
      <w:r>
        <w:rPr>
          <w:sz w:val="27"/>
          <w:szCs w:val="28"/>
        </w:rPr>
        <w:t>В соответствии с Гражданским кодексом Российской Федерации, в целях определения механизма признания и списания безнадежной к взысканию задолженности по бюджетным кредитам, предоставленным из бюджета города, на возвратной основе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"Город Рубцовск" Алтайского края, ПОСТАНОВЛЯЮ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1. Утвердить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1.1. Порядок списания безнадежной к взысканию задолженности по бюджетным кредитам, предоставленным из бюджета города, на возвратной основе, процентам за пользование ими, пеням и штрафам ( приложение № 1 )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1.2. Положение о комиссии по рассмотрению документов и принятию решения о списании безнадежной к взысканию задолженности по бюджетным кредитам, предоставленным на возвратной основе, процентам за пользование ими, пеням и штрафам ( приложение № 2 )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1.3. Состав комиссии по рассмотрению документов и принятию решения о списании безнадежной к взысканию задолженности по бюджетным кредитам, предоставленным из бюджета города на возвратной основе, процентам за пользование ими, пеням и штрафам ( приложение № 3 )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2. Настоящее постановление вступает в силу с момента его опубликования в газете "Местное время"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  <w:r>
        <w:br w:type="page"/>
      </w:r>
    </w:p>
    <w:p>
      <w:pPr>
        <w:pStyle w:val="Normal"/>
        <w:jc w:val="both"/>
        <w:rPr/>
      </w:pPr>
      <w:r>
        <w:rPr>
          <w:sz w:val="27"/>
          <w:szCs w:val="28"/>
        </w:rPr>
        <w:tab/>
      </w:r>
      <w:r>
        <w:rPr>
          <w:sz w:val="26"/>
          <w:szCs w:val="28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03.03.2011 № 57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П О Р Я Д О 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списания безнадежной к взысканию задолже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о бюджетным кредитам, предоставленным 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бюджета города на возвратной основе, процент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за пользование ими, пеням и штраф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стоящий Порядок определяет процедуру рассмотрения документов и принятия решения о признании безнадежной к взысканию и списания задолженности по бюджетным кредитам, ранее выданным из бюджета муниципального образования "Город Рубцовск" Алтайского края (далее – бюджет города) на возвратной основе, процентам за пользование ими, пеням и штраф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знанию безнадежной к взысканию и списанию в соответствии с настоящим Порядком подлежит задолженность по бюджетным кредитам, предоставленным из бюджета города на возвратной основе, процентам за пользование ими, пеням и штрафам (далее -задолженность) в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) завершения ликвидации организации и прекращения существования юридического лица в соответствии с законодательством Российской Феде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 кроме случаев, когда законом, иным правовым актом или договором исполнение обязательства ликвидированного юридического лица возлагается на другое лицо 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при вынесении определения арбитражного суда о завершении конкурсного производства по делу о банкротстве организации и внесении в Единый государственный реестр юридических лиц записи о ликвидации орган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при вынесении решения арбитражного суда от отказе в присуждении к взысканию задолженности организации, заверенного гербовой печатью соответствующего суд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) по истечению срока исковой давности, при  условии, что срок исковой давности не прерывался или не приостанавливал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если в результате издания акта государственного органа или органа местного самоуправления исполнение обязательств заемщиком по бюджетному кредиту становится невозможны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если в результате действия (бездействия) органа местного самоуправления исполнение обязательств заемщиком по бюджетному кредиту становится невозмож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бстоятельства, являющиеся основанием для признания безнадежной к взысканию и списания задолженности, подлежит документальному подтвержден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) справкой комитета по финансам, налоговой и кредитной политике администрации города Рубцовска Алтайского края ( далее- комитет по финан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Рубцовска ) о сумме задолженности юридического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выпиской из Единого государственного реестра юридических лиц о внесении в него записи о ликвидации организации или копией документа регистрирующего органа, подтверждающего факт ликвидации юридического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копией определения арбитражного суда о завершении конкурсного производства в отношении организации, заверенной гербовой печатью соответствующего арбитражного с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) копией решения арбитражного суда об отказе в присуждении к взысканию задолженности организации, заверенной гербовой печатью соответствующего с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копиями документов, подтверждающих основания возникновения задолженности ( договор, платежные поручения и др. 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е) копиями актов государственного органа или органа местного самоуправления, в результате принятия которых исполнение обязательств заемщиком по бюджетному кредиту стало невозможны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ж) обстоятельства, указанные в подпунктах "д" и "е" пункта 2 настоящего Порядка, должны быть также подтверждены заявлением (ходатайством) заемщика с экономическим обоснованием невозможности исполнения последним обязательств по бюджетному креди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В случаях, предусмотренных в подпунктах "а", "б", "в", "г" пункта 2 настоящего Порядка, инициатором рассмотрения вопросов о признании безнадежной к взысканию задолженности и последующем ее списании выступает комитет по финансам г. Рубцовска, а в случае, предусмотренном в подпунктах "е" и "д" пункта 2 настоящего Порядка, получатели бюджетных кредитов, имеющие задолж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митет по финансам г. Рубцовска, получатели бюджетных кредитов направляют в комиссию по рассмотрению документов и принятию решения о списании безнадежной к взысканию задолженности по бюджетным кредитам, предоставленным из бюджета города на возвратной основе, процентам за пользование ими, пеням и штрафам ( далее- Комиссия ) заявления ( ходатайства ) о признании безнадежной к взысканию задолженности и последующем ее списании с соответствующими документами, указанными в пункте 3 настоящего 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миссия рассматривает предоставленные в соответствии с пунктом 3 настоящего Порядка документы и принимает решение о возможности и целесообразности списания задолженности организации, или о возврате этих документов с указанием на допущенные нару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шение о признании безнадежной к взысканию и списании задолженности принимается Комиссией и оформляются протоколом, который передается в комитет по финансам г. Рубцовска для подготовки проекта распоряжения Администрации города Рубцовска Алтайского края о списании невозможной к взысканию задолж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ожение о комиссии и состав комиссии утверждаются Администрацией города Рубцовск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Списание задолженности осуществляется комитетом по финансам г. Рубцовска на основании распоряжения Администрации города Рубцовска Алтайского края о списании безнадежной к взысканию задолж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Действие настоящего Порядка распространяется на очередной финансовый год, если решением Рубцовского городского Совета депутатов Алтайского края о бюджете муниципального образования "Город Рубцовск" Алтайского края на очередной финансовый год администрации города Рубцовска Алтайского края будут предоставлены полномочия на списание задолж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бщего отдела</w:t>
        <w:tab/>
        <w:tab/>
        <w:tab/>
        <w:tab/>
        <w:tab/>
        <w:tab/>
        <w:t>Т.Н. Дегтя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                           Приложение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03.03.2011 №  57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П О Л О Ж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 комиссии по рассмотрению документов и принятию 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 списании безнадежной к взысканию задолженности по бюджет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едитам, предоставленным из бюджета  города на возвратной основ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центам за пользование ими, пеням и штраф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Настоящее Положение определяет порядок работы комиссии по рассмотрению документов и принятию решения о списании безнадежной к взысканию задолженности по бюджетным кредитам, предоставленным из бюджета города   на   возвратной   основе,   процентам   за   пользование  ими, пеням и штрафам  ( далее- Комиссия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Основной задачей Комиссии является принятие решений о списании безнадежной к взысканию задолженности по бюджетным кредитам на возвратной основе, процентам за пользование ими, пеням и штрафам ( далее- задолженность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Комиссия в с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, а также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Состав Комиссии  утверждается Администрацией города Рубцовска Алтайского края ( далее- Администрация города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2. Права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иссия имеет право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сматривать на своих заседаниях вопросы, относящиеся к ее компетен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прашивать в установленном порядке у получателей кредитов информацию, необходимую для ее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глашать на заседания Комиссии должностные лица Администрации города и ее структурных подразделений, а также организаций, не являющихся ее член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отивированным решением откладывать рассмотрение представленных для заключения материалов на срок до 3 месяцев, снимать их с обсуждения, либо отказывать организации в списании задолж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3. Порядок организации деятельности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Деятельностью Комиссии руководит председатель. При временном отсутствии председателя Комиссии его функции и полномочия  исполняет его замести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Председатель Комиссии или заместитель по его поручению руководит работой Комиссии, планирует  ее деятельность, ведет заседания, осуществляет контроль за реализацией принятых Комиссией ре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Секретарь Комиссии ведет протоколы заседания Комиссии, обеспечивает созыв членов Комиссии на ее заседания, знакомит членов Комиссии с имеющимися сведениями и материалами, связанными с деятельностью Комиссии. Секретарь Комиссии не участвует в голосов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 Заседания Комиссии проводятся по мере необходим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Комиссия правомочна принимать решения, если на ее заседании присутствует не менее половины от установленного числа членов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6. Решения Комиссии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7. Решения Комиссии оформляются протоколом. Протоколы подписываются председателем Комиссии, его заместителем, секретарем, всеми членами Комиссии, принимавшими участие в засе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лены Комиссии, имеющие особое мнение по рассмотренным Комиссией вопросам, вправе выразить его в письменной форме, после чего оно должно быть отражено в протоколе заседания Комиссии и приложено к н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8. Решения Комиссии являются основанием для подготовки комитетом по финансам г. Рубцовска проекта распоряжения Администрации города о списании безнадежной к взысканию задолж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бщего отдела</w:t>
        <w:tab/>
        <w:tab/>
        <w:tab/>
        <w:tab/>
        <w:tab/>
        <w:tab/>
        <w:t>Т.Н. Дегтярева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03.03.2011 № 57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СОСТАВ 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рассмотрению документов и принятию решения о списа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езнадежной к взысканию задолженности по бюджетным кредитам,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оставленным из бюджета  города на возвратной основе, процент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за пользование ими, пеням и штраф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рыга И.В.</w:t>
        <w:tab/>
        <w:tab/>
        <w:tab/>
        <w:t>- заместитель главы администрации города Рубцовс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ьянков В.И.</w:t>
        <w:tab/>
        <w:tab/>
        <w:t>- председатель комитета по финансам, налогов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и кредитной политике администрации города Рубцовс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заместитель председател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юкова Л.Л.</w:t>
        <w:tab/>
        <w:tab/>
        <w:t>- главный специалист комитета по финансам, налогов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и кредитной политике администрации города Рубцовс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секретар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дова З.М.</w:t>
        <w:tab/>
        <w:tab/>
        <w:t>- начальник отдела учета и отчетности – глав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бухгалтер комитета по финансам, налоговой и кредит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политике администрации города Рубцов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ьяконенко А.Д.</w:t>
        <w:tab/>
        <w:tab/>
        <w:t xml:space="preserve">- председатель комитета по бюджету, кредитной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налоговой политике, тарифам и ценам Рубц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городского  Совета депутатов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( по согласованию 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шкарев Н.П.</w:t>
        <w:tab/>
        <w:tab/>
        <w:t>- начальник правового отдел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города Рубцов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латкина В.П.</w:t>
        <w:tab/>
        <w:tab/>
        <w:t xml:space="preserve">- начальник отдела экономического развит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и ценообразования администрации города Рубцов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 В период ежегодного оплачиваемого отпуска либо отсутств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на работе по другим уважительным причинам члена комиссии,</w:t>
        <w:tab/>
        <w:tab/>
        <w:tab/>
        <w:t xml:space="preserve">  считать членом комиссии лицо, временно исполняюще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должностные обязанности отсутствующего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бщего отдела</w:t>
        <w:tab/>
        <w:tab/>
        <w:tab/>
        <w:tab/>
        <w:tab/>
        <w:tab/>
        <w:t>Т.Н. Дегтярева</w:t>
      </w:r>
    </w:p>
    <w:p>
      <w:pPr>
        <w:pStyle w:val="Normal"/>
        <w:jc w:val="both"/>
        <w:rPr>
          <w:sz w:val="25"/>
          <w:szCs w:val="22"/>
        </w:rPr>
      </w:pPr>
      <w:r>
        <w:rPr>
          <w:sz w:val="25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45:00Z</dcterms:created>
  <dc:creator>serdceva</dc:creator>
  <dc:description/>
  <cp:keywords/>
  <dc:language>en-US</dc:language>
  <cp:lastModifiedBy>ptd</cp:lastModifiedBy>
  <cp:lastPrinted>2010-11-15T10:27:00Z</cp:lastPrinted>
  <dcterms:modified xsi:type="dcterms:W3CDTF">2015-06-10T03:33:00Z</dcterms:modified>
  <cp:revision>99</cp:revision>
  <dc:subject/>
  <dc:title/>
</cp:coreProperties>
</file>