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1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приватизации арендуемого нежилого помещения общей площадью 770,6 кв.м, расположенного по адресу: Россия, Алтайский край, город Рубцовск, пр. Ленина, дом 64, помещение 17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арендуемого нежилого помещения общей площадью 770,6 кв.м, расположенного по адресу: Россия, Алтайский край, город Рубцовск, пр. Ленина, дом 64, помещение 174 (приложение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№ 571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уемого нежилого помещения общей площадью 770,6 кв.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Россия, Алтайский край, город Рубцовс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Ленина, дом 64, помещение 1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№ 174 общей площадью 770,6 кв.м находится в подвальном помещении и на первом этаже пятиэтажного кирпичного панельного жилого дома по пр. Ленина, дом 64 в центральной части города Рубцовска, вблизи с транспортной развязкой. Конструктивные элементы помещения с наличием признаков длительной эксплуатации в виде трещин потолочного покрытия, вздутия и отслоения штукатурного слоя, отслоения плинтусов от поверхности пола, трещины в бетонном покрытии пола, переплеты столярных изделий с признаками рассыхания и перекоса проемов. Эксплуатация конструктивных элементов возможна лишь при условии значительного капитального ремо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- 22:70:020722:597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пособ приватизации – предоставление преимущественного права на приобретение арендуемого нежилого помещения ООО «МЦ Добрый доктор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ыночная цена нежилого помещения – 150 000 (сто пятьдесят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лата по договору купли-продажи - единовременно в соответствии с заявлением арендатора ООО «МЦ Добрый доктор» от 23.12.2020. Денежные средства за приобретенное арендованное нежилое помещение перечисляются на расчетный счет по коду бюджетной классификации, указанному в договоре купли-продаж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заключения договора купли-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говор купли-продажи арендуемого нежилого помещения должен быть заключен в течение тридцати дней со дня получения арендатором проекта договора купли-продажи. В случае если арендуемое нежилое помещение приобретается арендатором в рассрочку, указанное имущество находится в залоге у продавца до полной его оплат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3:00Z</dcterms:created>
  <dc:creator>User</dc:creator>
  <dc:description/>
  <cp:keywords/>
  <dc:language>en-US</dc:language>
  <cp:lastModifiedBy>gontareva</cp:lastModifiedBy>
  <cp:lastPrinted>2020-12-03T09:36:00Z</cp:lastPrinted>
  <dcterms:modified xsi:type="dcterms:W3CDTF">2021-02-05T06:23:00Z</dcterms:modified>
  <cp:revision>2</cp:revision>
  <dc:subject/>
  <dc:title>ПРОЕКТ</dc:title>
</cp:coreProperties>
</file>