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  <w:sz w:val="28"/>
          <w:szCs w:val="28"/>
        </w:rPr>
      </w:pPr>
      <w:r>
        <w:rPr>
          <w:rFonts w:cs="Arial" w:ascii="Arial" w:hAnsi="Arial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w w:val="150"/>
          <w:sz w:val="28"/>
          <w:szCs w:val="28"/>
        </w:rPr>
      </w:pPr>
      <w:r>
        <w:rPr>
          <w:rFonts w:cs="Arial" w:ascii="Arial" w:hAnsi="Arial"/>
          <w:b/>
          <w:spacing w:val="20"/>
          <w:w w:val="150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6.12.2012 №  57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риложения 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гор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бцовска Алтайского края от 03.03.201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70 "Об утверждении порядка спис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надежной к взысканию задолже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бюджетным кредитам, предоставлен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 бюджет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Рубцовск Алтайского края на возвратн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е, процентам за пользование ими, пеня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штрафам" (с изменениями, внесенны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гор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бцовска Алтайского края от 24.09.2012 № 445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Уставом муниципального образования город Рубцовск Алтайского края и п. 3.6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 "О принятии Положения об Администрации города Рубцовска Алтайского края"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я к постановлению Администрации города Рубцовска Алтайского края от 03.03.2011 № 570 "Об утверждении порядка  списания безнадежной к взысканию задолженности по бюджетным кредитам, предоставленным из бюджета муниципального образования город Рубцовск Алтайского края на возвратной основе, процентам за пользование ими, пеням и штрафам" (с изменениями, внесенными постановлением Администрации города Рубцовска Алтайского края от 24.09.2012 № 4451)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части 3 пункта 6 приложения № 1 к постановлению после слов "состав комиссии" дополнить словами "по должностям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В пункте 1.4 приложения № 2 к постановлению после слов "Состав Комиссии" дополнить словами  "по должностям"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риложение № 3 к постановлению изложить в ново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города Рубцовска Алтай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03.03.2011  № 5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рассмотрению документов и принятию решения о списа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езнадежной к взысканию задолженности по бюджетным кредита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ным из бюджета города на возвратной основе, процент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за пользование ими, пеням и штрафа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>- заместитель Главы Администрации гор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Рубцовска, обеспечивающий финансово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экономическую и инвестиционну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политику города Рубцов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  <w:tab/>
        <w:tab/>
        <w:t>- председатель комитета по финансам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</w:t>
        <w:tab/>
        <w:tab/>
        <w:tab/>
        <w:tab/>
        <w:tab/>
        <w:t xml:space="preserve">  налоговой и кредитной полит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Администрации города Рубцов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Алтай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  <w:tab/>
        <w:tab/>
        <w:tab/>
        <w:t xml:space="preserve">- специалист комитета по финанса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налоговой и кредитной полит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Администрации города Рубцов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Алтайского края (по согласованию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чальник отдела учета и отчетности – главный бухгалтер комитета по финансам, налоговой и кредитной политике Администрации города Рубцовска Алтай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меститель председателя комитета Рубцовского городского Совета депутатов Алтайского края по экономической политике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чальник правового отдела Администрации города Рубцовска Алтайского кр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чальник отдела экономического развития и ценообразования Администрации города Рубцов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  <w:tab/>
        <w:tab/>
        <w:tab/>
        <w:tab/>
        <w:tab/>
        <w:tab/>
        <w:t>Т.Н. Дегтярева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вступает в силу с момента его опубликования в газете "Местное время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53:00Z</dcterms:created>
  <dc:creator>pc_v</dc:creator>
  <dc:description/>
  <cp:keywords/>
  <dc:language>en-US</dc:language>
  <cp:lastModifiedBy>pc_v</cp:lastModifiedBy>
  <dcterms:modified xsi:type="dcterms:W3CDTF">2013-01-16T03:18:00Z</dcterms:modified>
  <cp:revision>5</cp:revision>
  <dc:subject/>
  <dc:title> </dc:title>
</cp:coreProperties>
</file>