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.12.2012 № 5793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200"/>
        <w:ind w:right="43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Рубцовска Алтайского края от 02.05.2012 № 2075 «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многоквартирном доме средств на долевое финансирование (5%) капитального ремонта многоквартирного дома»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200"/>
        <w:ind w:right="43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200"/>
        <w:ind w:right="5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остановление Администрации города Рубцовска Алтайского края от 02.05.2012 № 2075 «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многоквартирном доме средств на долевое финансирование (5%) капитального ремонта многоквартирного дома» в соответствие с действующим законодательством, ПОСТАНОВЛЯЮ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наименование постановления Администрации города Рубцовска Алтайского края от 02.05.2012 № 2075 «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многоквартирном доме средств на долевое финансирование (5%) капитального ремонта многоквартирного дома» изложив его в следующей редакции «О порядке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многоквартирном доме средств на долевое финансирование капитального ремонта многоквартирного до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наименование Порядка в следующей редакции: «Порядок выплаты товариществом собственников жилья, жилищным, жилищно-строительным кооперативом или иным специализированным потребительским кооперативам либо собственниками помещений в многоквартирном доме средств на долевое финансирование капитального ремонта многоквартирного до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2. приложения к постановлению Администрации города Рубцовска Алтайского края от 02.05.2012 № 2075 «О порядке выплат товариществам собственников жилья, жилищным, жилищно-строительным кооперативам или иным специализированным потребительским кооперативам либо собственниками помещений многоквартирном доме средств на долевое финансирование (5%) капитального ремонта многоквартирного дома»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Минимальный размер средств долевого участия собственников помещений многоквартирного дома в софинансировании работ по капитальному ремонту дома установлен Законом и составляет не менее 15 % от общего объема средств, предоставленных на проведение капитального ремонта многоквартирного дома. Размер платежа для каждого собственника определяется на общем собрании собственников помещений в многоквартирном доме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его официального опубликования в газете «Местное время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и.о. первого заместителя Главы Администрации города Рубцовска Г.А. Крешевского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орода Рубцовска                                                                                        В.В. 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43:00Z</dcterms:created>
  <dc:creator>pc_v</dc:creator>
  <dc:description/>
  <cp:keywords/>
  <dc:language>en-US</dc:language>
  <cp:lastModifiedBy>pc_v</cp:lastModifiedBy>
  <dcterms:modified xsi:type="dcterms:W3CDTF">2013-09-26T03:44:00Z</dcterms:modified>
  <cp:revision>1</cp:revision>
  <dc:subject/>
  <dc:title> </dc:title>
</cp:coreProperties>
</file>