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3 ноября  2017 г. № 61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имущественного комплекса, расположенного по адресу: Россия, Алтайский край, город Рубцовск, улица Урицкого, 3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Heading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с изменениями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имущественного комплекса, расположенного по адресу: Россия, Алтайский край, город Рубцовск, улица Урицкого, 3 (прилож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шение Рубцовского городского Совета депутатов Алтайского края от 21.04.2016 № 696 «Об утверждении условий приватизации производственной базы, расположенной на земельном участке по адресу: Россия, Алтайский край,  город Рубцовск, улица Урицкого, 3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https://torgi.gov.ru/</w:t>
        </w:r>
      </w:hyperlink>
      <w:r>
        <w:rPr>
          <w:b w:val="false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b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Cs w:val="28"/>
            <w:u w:val="none"/>
          </w:rPr>
          <w:t>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btsovsk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szCs w:val="28"/>
            <w:u w:val="none"/>
          </w:rPr>
          <w:t>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</w:t>
        </w:r>
        <w:r>
          <w:rPr>
            <w:rStyle w:val="InternetLink"/>
            <w:b/>
            <w:color w:val="000000"/>
            <w:szCs w:val="28"/>
            <w:u w:val="none"/>
          </w:rPr>
          <w:t>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privatizatsiya</w:t>
        </w:r>
      </w:hyperlink>
      <w:r>
        <w:rPr>
          <w:b w:val="false"/>
          <w:szCs w:val="28"/>
        </w:rPr>
        <w:t xml:space="preserve">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1.2017  № 61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комплекса, расположенного по адресу: Росс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, город Рубцовск, улица Урицкого,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hanging="0"/>
        <w:jc w:val="both"/>
        <w:rPr/>
      </w:pPr>
      <w:r>
        <w:rPr>
          <w:bCs/>
          <w:sz w:val="28"/>
          <w:szCs w:val="28"/>
        </w:rPr>
        <w:tab/>
        <w:tab/>
        <w:t>1. Характеристика объекта продаж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ежилые объекты недвижимости расположены на земельных участках площадью 1632 кв.м по ул. Урицкого,3 в северной части города Рубцовска, построены в 1987 году. Нежилое здание – склад общей площадью 70,5 кв.м по ул.Урицкого, 3Б, нежилое помещение-склад по ул.Урицкого, 3А/2, пом.2 общей площадью 109,9 кв.м и нежилое помещение по ул.Урицкого, 3А/1, пом.1 общей площадью 233,7 кв.м находятся в удовлетворительном состоянии. В помещениях отключено отопление, водоснабжение и электроосвещение.  В настоящее время помещения не эксплуатируются. Транспортная доступность удовлетворительна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жилые объекты недвижимости (3) и земельные участки (4) по улице Урицкого,3 выставляются на продажу одним лот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здания-склада (столярной мастерской), 70,5 кв.м - 22:70:020714:2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, 613 кв.м - 22:70:020714:4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-склада, 109,9 кв.м - 22:70:020714:35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, 358 кв.м - 22:70:020714:46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, 233,7 кв.м - 22:70:020714:3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, 383 кв.м - 22:70: 020714:4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, 278 кв.м - 22:70:020714:6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чальная цена продажи – </w:t>
      </w:r>
      <w:r>
        <w:rPr>
          <w:bCs/>
          <w:iCs/>
          <w:sz w:val="28"/>
          <w:szCs w:val="28"/>
        </w:rPr>
        <w:t>2 050 000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ва миллиона пятьдесят тысяч) </w:t>
      </w:r>
      <w:r>
        <w:rPr>
          <w:sz w:val="28"/>
          <w:szCs w:val="28"/>
        </w:rPr>
        <w:t xml:space="preserve">рублей. </w:t>
      </w:r>
    </w:p>
    <w:p>
      <w:pPr>
        <w:pStyle w:val="Style19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02 500 (сто две тысячи пятьсот) рублей.</w:t>
      </w:r>
    </w:p>
    <w:p>
      <w:pPr>
        <w:pStyle w:val="Style19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-360" w:hanging="0"/>
        <w:contextualSpacing/>
        <w:jc w:val="both"/>
        <w:rPr/>
      </w:pPr>
      <w:r>
        <w:rPr>
          <w:bCs/>
          <w:sz w:val="28"/>
          <w:szCs w:val="28"/>
        </w:rPr>
        <w:tab/>
        <w:tab/>
        <w:t>4. Срок оплаты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02:00Z</dcterms:created>
  <dc:creator>Немыкина ЮВ</dc:creator>
  <dc:description/>
  <dc:language>en-US</dc:language>
  <cp:lastModifiedBy>gontareva</cp:lastModifiedBy>
  <cp:lastPrinted>2014-12-04T15:42:00Z</cp:lastPrinted>
  <dcterms:modified xsi:type="dcterms:W3CDTF">2017-11-28T05:02:00Z</dcterms:modified>
  <cp:revision>2</cp:revision>
  <dc:subject/>
  <dc:title/>
</cp:coreProperties>
</file>